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Александр Александрович Ханников </w:t>
      </w:r>
    </w:p>
    <w:p>
      <w:pPr>
        <w:pStyle w:val="Heading1"/>
        <w:ind w:hanging="0"/>
        <w:rPr/>
      </w:pPr>
      <w:r>
        <w:rPr/>
        <w:t>Ислам</w:t>
      </w:r>
    </w:p>
    <w:p>
      <w:pPr>
        <w:pStyle w:val="Normal"/>
        <w:jc w:val="left"/>
        <w:rPr/>
      </w:pPr>
      <w:r>
        <w:rPr/>
      </w:r>
    </w:p>
    <w:p>
      <w:pPr>
        <w:pStyle w:val="Heading2"/>
        <w:ind w:hanging="0"/>
        <w:rPr>
          <w:i/>
          <w:i/>
          <w:iCs/>
        </w:rPr>
      </w:pPr>
      <w:r>
        <w:rPr>
          <w:i/>
          <w:iCs/>
        </w:rPr>
        <w:t xml:space="preserve">Религии мира – </w:t>
      </w:r>
    </w:p>
    <w:p>
      <w:pPr>
        <w:pStyle w:val="Normal"/>
        <w:jc w:val="left"/>
        <w:rPr>
          <w:i/>
          <w:i/>
          <w:iCs/>
        </w:rPr>
      </w:pPr>
      <w:r>
        <w:rPr>
          <w:i/>
          <w:iCs/>
        </w:rPr>
      </w:r>
    </w:p>
    <w:p>
      <w:pPr>
        <w:pStyle w:val="Normal"/>
        <w:ind w:hanging="0"/>
        <w:jc w:val="center"/>
        <w:rPr/>
      </w:pPr>
      <w:r>
        <w:rPr/>
        <w:drawing>
          <wp:inline distT="0" distB="0" distL="0" distR="0">
            <wp:extent cx="190500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3009900"/>
                    </a:xfrm>
                    <a:prstGeom prst="rect">
                      <a:avLst/>
                    </a:prstGeom>
                  </pic:spPr>
                </pic:pic>
              </a:graphicData>
            </a:graphic>
          </wp:inline>
        </w:drawing>
      </w:r>
    </w:p>
    <w:p>
      <w:pPr>
        <w:pStyle w:val="Normal"/>
        <w:jc w:val="left"/>
        <w:rPr/>
      </w:pPr>
      <w:r>
        <w:rPr/>
      </w:r>
    </w:p>
    <w:p>
      <w:pPr>
        <w:pStyle w:val="Normal"/>
        <w:jc w:val="left"/>
        <w:rPr/>
      </w:pPr>
      <w:r>
        <w:rPr/>
        <w:t xml:space="preserve"> </w:t>
      </w:r>
      <w:r>
        <w:rPr/>
        <w:t>«Ислам»: Книжный дом; 2009</w:t>
      </w:r>
    </w:p>
    <w:p>
      <w:pPr>
        <w:pStyle w:val="Heading2"/>
        <w:ind w:hanging="0"/>
        <w:rPr/>
      </w:pPr>
      <w:r>
        <w:rPr/>
        <w:t>Аннотация</w:t>
      </w:r>
    </w:p>
    <w:p>
      <w:pPr>
        <w:pStyle w:val="Normal"/>
        <w:jc w:val="left"/>
        <w:rPr/>
      </w:pPr>
      <w:r>
        <w:rPr/>
      </w:r>
    </w:p>
    <w:p>
      <w:pPr>
        <w:pStyle w:val="Annotation"/>
        <w:rPr/>
      </w:pPr>
      <w:r>
        <w:rPr/>
        <w:t>В книге излагается история возникновения одной из трех величайших мировых религий – ислама, показана роль ислама в развитии социально-экономической и политической структуры восточных обществ и культуры. Дается характеристика доисламского периода жизни, а также основных этапов возникновения, становления и распространения ислама в средние века, в конце средневековья, в новое время; рассказывается об основателе ислама – великом Пророке Могущественного и Милосердного Аллаха Мухаммаде, а также об истории создании Корана и Сунны, приводятся избранные суры из Корана и хадисы. Также приводятся краткие сведения об основных направлениях ислама, представителях религиозного движения, распространившихся в древнем и современном мире ислама, дается словарь основных понятий и терминов ислама.</w:t>
      </w:r>
    </w:p>
    <w:p>
      <w:pPr>
        <w:pStyle w:val="Annotation"/>
        <w:rPr/>
      </w:pPr>
      <w:r>
        <w:rPr/>
        <w:t>Для широкого круга читателей.</w:t>
      </w:r>
    </w:p>
    <w:p>
      <w:pPr>
        <w:pStyle w:val="Normal"/>
        <w:rPr/>
      </w:pPr>
      <w:r>
        <w:rPr/>
      </w:r>
    </w:p>
    <w:p>
      <w:pPr>
        <w:pStyle w:val="Heading3"/>
        <w:shd w:fill="FDFEFF" w:val="clear"/>
        <w:spacing w:lineRule="atLeast" w:line="408"/>
        <w:ind w:hanging="0"/>
        <w:rPr>
          <w:color w:val="000000"/>
          <w:sz w:val="28"/>
          <w:szCs w:val="24"/>
        </w:rPr>
      </w:pPr>
      <w:r>
        <w:rPr>
          <w:color w:val="000000"/>
          <w:sz w:val="28"/>
          <w:szCs w:val="24"/>
        </w:rPr>
        <w:t>Оглавление</w:t>
      </w:r>
    </w:p>
    <w:p>
      <w:pPr>
        <w:pStyle w:val="Normal"/>
        <w:rPr>
          <w:color w:val="000000"/>
          <w:sz w:val="28"/>
          <w:szCs w:val="24"/>
        </w:rPr>
      </w:pPr>
      <w:r>
        <w:rPr>
          <w:color w:val="000000"/>
          <w:sz w:val="28"/>
          <w:szCs w:val="24"/>
        </w:rPr>
      </w:r>
    </w:p>
    <w:p>
      <w:pPr>
        <w:pStyle w:val="Heading3"/>
        <w:shd w:fill="FDFEFF" w:val="clear"/>
        <w:spacing w:lineRule="atLeast" w:line="408"/>
        <w:ind w:hanging="0"/>
        <w:jc w:val="left"/>
        <w:rPr>
          <w:b w:val="false"/>
          <w:b w:val="false"/>
          <w:color w:val="000000"/>
          <w:sz w:val="24"/>
          <w:szCs w:val="24"/>
        </w:rPr>
      </w:pPr>
      <w:r>
        <w:rPr>
          <w:b w:val="false"/>
          <w:color w:val="000000"/>
          <w:sz w:val="24"/>
          <w:szCs w:val="24"/>
        </w:rPr>
        <w:t xml:space="preserve">Введение </w:t>
      </w:r>
    </w:p>
    <w:p>
      <w:pPr>
        <w:pStyle w:val="Heading3"/>
        <w:shd w:fill="FDFEFF" w:val="clear"/>
        <w:spacing w:lineRule="atLeast" w:line="408"/>
        <w:ind w:hanging="0"/>
        <w:jc w:val="left"/>
        <w:rPr>
          <w:color w:val="000000"/>
          <w:sz w:val="24"/>
          <w:szCs w:val="24"/>
        </w:rPr>
      </w:pPr>
      <w:r>
        <w:rPr>
          <w:color w:val="000000"/>
          <w:sz w:val="24"/>
          <w:szCs w:val="24"/>
        </w:rPr>
        <w:t xml:space="preserve">Возникновение ислама </w:t>
      </w:r>
    </w:p>
    <w:p>
      <w:pPr>
        <w:pStyle w:val="Heading3"/>
        <w:shd w:fill="FDFEFF" w:val="clear"/>
        <w:spacing w:lineRule="atLeast" w:line="408"/>
        <w:ind w:hanging="0"/>
        <w:jc w:val="left"/>
        <w:rPr>
          <w:b w:val="false"/>
          <w:b w:val="false"/>
          <w:color w:val="000000"/>
          <w:sz w:val="24"/>
          <w:szCs w:val="24"/>
        </w:rPr>
      </w:pPr>
      <w:r>
        <w:rPr>
          <w:rFonts w:eastAsia="Arial"/>
          <w:b w:val="false"/>
          <w:color w:val="000000"/>
          <w:sz w:val="24"/>
          <w:szCs w:val="24"/>
        </w:rPr>
        <w:t xml:space="preserve">   </w:t>
      </w:r>
      <w:r>
        <w:rPr>
          <w:b w:val="false"/>
          <w:color w:val="000000"/>
          <w:sz w:val="24"/>
          <w:szCs w:val="24"/>
        </w:rPr>
        <w:t xml:space="preserve">Появление Пророка Мухаммада </w:t>
      </w:r>
    </w:p>
    <w:p>
      <w:pPr>
        <w:pStyle w:val="Heading3"/>
        <w:shd w:fill="FDFEFF" w:val="clear"/>
        <w:spacing w:lineRule="atLeast" w:line="408"/>
        <w:ind w:hanging="0"/>
        <w:jc w:val="left"/>
        <w:rPr>
          <w:b w:val="false"/>
          <w:b w:val="false"/>
          <w:color w:val="000000"/>
          <w:sz w:val="24"/>
          <w:szCs w:val="24"/>
        </w:rPr>
      </w:pPr>
      <w:r>
        <w:rPr>
          <w:rFonts w:eastAsia="Arial"/>
          <w:b w:val="false"/>
          <w:color w:val="000000"/>
          <w:sz w:val="24"/>
          <w:szCs w:val="24"/>
        </w:rPr>
        <w:t xml:space="preserve">   </w:t>
      </w:r>
      <w:r>
        <w:rPr>
          <w:b w:val="false"/>
          <w:color w:val="000000"/>
          <w:sz w:val="24"/>
          <w:szCs w:val="24"/>
        </w:rPr>
        <w:t xml:space="preserve">Время Откровения </w:t>
      </w:r>
    </w:p>
    <w:p>
      <w:pPr>
        <w:pStyle w:val="Heading3"/>
        <w:shd w:fill="FDFEFF" w:val="clear"/>
        <w:spacing w:lineRule="atLeast" w:line="408"/>
        <w:ind w:hanging="0"/>
        <w:jc w:val="left"/>
        <w:rPr>
          <w:b w:val="false"/>
          <w:b w:val="false"/>
          <w:color w:val="000000"/>
          <w:sz w:val="24"/>
          <w:szCs w:val="24"/>
        </w:rPr>
      </w:pPr>
      <w:r>
        <w:rPr>
          <w:rFonts w:eastAsia="Arial"/>
          <w:b w:val="false"/>
          <w:color w:val="000000"/>
          <w:sz w:val="24"/>
          <w:szCs w:val="24"/>
        </w:rPr>
        <w:t xml:space="preserve">   </w:t>
      </w:r>
      <w:r>
        <w:rPr>
          <w:b w:val="false"/>
          <w:color w:val="000000"/>
          <w:sz w:val="24"/>
          <w:szCs w:val="24"/>
        </w:rPr>
        <w:t xml:space="preserve">Учение Мухаммада </w:t>
      </w:r>
    </w:p>
    <w:p>
      <w:pPr>
        <w:pStyle w:val="Heading3"/>
        <w:shd w:fill="FDFEFF" w:val="clear"/>
        <w:spacing w:lineRule="atLeast" w:line="408"/>
        <w:ind w:hanging="0"/>
        <w:jc w:val="left"/>
        <w:rPr>
          <w:b w:val="false"/>
          <w:b w:val="false"/>
          <w:color w:val="000000"/>
          <w:sz w:val="24"/>
          <w:szCs w:val="24"/>
        </w:rPr>
      </w:pPr>
      <w:r>
        <w:rPr>
          <w:rFonts w:eastAsia="Arial"/>
          <w:b w:val="false"/>
          <w:color w:val="000000"/>
          <w:sz w:val="24"/>
          <w:szCs w:val="24"/>
        </w:rPr>
        <w:t xml:space="preserve">   </w:t>
      </w:r>
      <w:r>
        <w:rPr>
          <w:b w:val="false"/>
          <w:color w:val="000000"/>
          <w:sz w:val="24"/>
          <w:szCs w:val="24"/>
        </w:rPr>
        <w:t xml:space="preserve">Ночь Вознесения (Мирадж) </w:t>
      </w:r>
    </w:p>
    <w:p>
      <w:pPr>
        <w:pStyle w:val="Heading3"/>
        <w:shd w:fill="FDFEFF" w:val="clear"/>
        <w:spacing w:lineRule="atLeast" w:line="408"/>
        <w:ind w:hanging="0"/>
        <w:jc w:val="left"/>
        <w:rPr>
          <w:b w:val="false"/>
          <w:b w:val="false"/>
          <w:color w:val="000000"/>
          <w:sz w:val="24"/>
          <w:szCs w:val="24"/>
        </w:rPr>
      </w:pPr>
      <w:r>
        <w:rPr>
          <w:rFonts w:eastAsia="Arial"/>
          <w:b w:val="false"/>
          <w:color w:val="000000"/>
          <w:sz w:val="24"/>
          <w:szCs w:val="24"/>
        </w:rPr>
        <w:t xml:space="preserve">   </w:t>
      </w:r>
      <w:r>
        <w:rPr>
          <w:b w:val="false"/>
          <w:color w:val="000000"/>
          <w:sz w:val="24"/>
          <w:szCs w:val="24"/>
        </w:rPr>
        <w:t xml:space="preserve">Пророк в Медине </w:t>
      </w:r>
    </w:p>
    <w:p>
      <w:pPr>
        <w:pStyle w:val="Heading3"/>
        <w:shd w:fill="FDFEFF" w:val="clear"/>
        <w:spacing w:lineRule="atLeast" w:line="408"/>
        <w:ind w:hanging="0"/>
        <w:jc w:val="left"/>
        <w:rPr>
          <w:b w:val="false"/>
          <w:b w:val="false"/>
          <w:color w:val="000000"/>
          <w:sz w:val="24"/>
          <w:szCs w:val="24"/>
        </w:rPr>
      </w:pPr>
      <w:r>
        <w:rPr>
          <w:rFonts w:eastAsia="Arial"/>
          <w:b w:val="false"/>
          <w:color w:val="000000"/>
          <w:sz w:val="24"/>
          <w:szCs w:val="24"/>
        </w:rPr>
        <w:t xml:space="preserve">   </w:t>
      </w:r>
      <w:r>
        <w:rPr>
          <w:b w:val="false"/>
          <w:color w:val="000000"/>
          <w:sz w:val="24"/>
          <w:szCs w:val="24"/>
        </w:rPr>
        <w:t xml:space="preserve">Семья и личная жизнь Пророка </w:t>
      </w:r>
    </w:p>
    <w:p>
      <w:pPr>
        <w:pStyle w:val="Heading3"/>
        <w:shd w:fill="FDFEFF" w:val="clear"/>
        <w:spacing w:lineRule="atLeast" w:line="408"/>
        <w:ind w:hanging="0"/>
        <w:jc w:val="left"/>
        <w:rPr>
          <w:b w:val="false"/>
          <w:b w:val="false"/>
          <w:color w:val="000000"/>
          <w:sz w:val="24"/>
          <w:szCs w:val="24"/>
        </w:rPr>
      </w:pPr>
      <w:r>
        <w:rPr>
          <w:rFonts w:eastAsia="Arial"/>
          <w:b w:val="false"/>
          <w:color w:val="000000"/>
          <w:sz w:val="24"/>
          <w:szCs w:val="24"/>
        </w:rPr>
        <w:t xml:space="preserve">   </w:t>
      </w:r>
      <w:r>
        <w:rPr>
          <w:b w:val="false"/>
          <w:color w:val="000000"/>
          <w:sz w:val="24"/>
          <w:szCs w:val="24"/>
        </w:rPr>
        <w:t xml:space="preserve">Военные успехи мусульман </w:t>
      </w:r>
    </w:p>
    <w:p>
      <w:pPr>
        <w:pStyle w:val="Heading3"/>
        <w:shd w:fill="FDFEFF" w:val="clear"/>
        <w:spacing w:lineRule="atLeast" w:line="408"/>
        <w:ind w:hanging="0"/>
        <w:jc w:val="left"/>
        <w:rPr>
          <w:b w:val="false"/>
          <w:b w:val="false"/>
          <w:color w:val="000000"/>
          <w:sz w:val="24"/>
          <w:szCs w:val="24"/>
        </w:rPr>
      </w:pPr>
      <w:r>
        <w:rPr>
          <w:rFonts w:eastAsia="Arial"/>
          <w:b w:val="false"/>
          <w:color w:val="000000"/>
          <w:sz w:val="24"/>
          <w:szCs w:val="24"/>
        </w:rPr>
        <w:t xml:space="preserve">   </w:t>
      </w:r>
      <w:r>
        <w:rPr>
          <w:b w:val="false"/>
          <w:color w:val="000000"/>
          <w:sz w:val="24"/>
          <w:szCs w:val="24"/>
        </w:rPr>
        <w:t xml:space="preserve">Паломничество Пророка к Каабе </w:t>
      </w:r>
    </w:p>
    <w:p>
      <w:pPr>
        <w:pStyle w:val="Heading3"/>
        <w:shd w:fill="FDFEFF" w:val="clear"/>
        <w:spacing w:lineRule="atLeast" w:line="408"/>
        <w:ind w:hanging="0"/>
        <w:jc w:val="left"/>
        <w:rPr>
          <w:b w:val="false"/>
          <w:b w:val="false"/>
          <w:color w:val="000000"/>
          <w:sz w:val="24"/>
          <w:szCs w:val="24"/>
        </w:rPr>
      </w:pPr>
      <w:r>
        <w:rPr>
          <w:rFonts w:eastAsia="Arial"/>
          <w:b w:val="false"/>
          <w:color w:val="000000"/>
          <w:sz w:val="24"/>
          <w:szCs w:val="24"/>
        </w:rPr>
        <w:t xml:space="preserve">   </w:t>
      </w:r>
      <w:r>
        <w:rPr>
          <w:b w:val="false"/>
          <w:color w:val="000000"/>
          <w:sz w:val="24"/>
          <w:szCs w:val="24"/>
        </w:rPr>
        <w:t xml:space="preserve">Падение Мекки </w:t>
      </w:r>
    </w:p>
    <w:p>
      <w:pPr>
        <w:pStyle w:val="Heading3"/>
        <w:shd w:fill="FDFEFF" w:val="clear"/>
        <w:spacing w:lineRule="atLeast" w:line="408"/>
        <w:ind w:hanging="0"/>
        <w:jc w:val="left"/>
        <w:rPr>
          <w:b w:val="false"/>
          <w:b w:val="false"/>
          <w:color w:val="000000"/>
          <w:sz w:val="24"/>
          <w:szCs w:val="24"/>
        </w:rPr>
      </w:pPr>
      <w:r>
        <w:rPr>
          <w:rFonts w:eastAsia="Arial"/>
          <w:b w:val="false"/>
          <w:color w:val="000000"/>
          <w:sz w:val="24"/>
          <w:szCs w:val="24"/>
        </w:rPr>
        <w:t xml:space="preserve">   </w:t>
      </w:r>
      <w:r>
        <w:rPr>
          <w:b w:val="false"/>
          <w:color w:val="000000"/>
          <w:sz w:val="24"/>
          <w:szCs w:val="24"/>
        </w:rPr>
        <w:t xml:space="preserve">Последнее паломничество Пророка </w:t>
      </w:r>
    </w:p>
    <w:p>
      <w:pPr>
        <w:pStyle w:val="Heading3"/>
        <w:shd w:fill="FDFEFF" w:val="clear"/>
        <w:spacing w:lineRule="atLeast" w:line="408"/>
        <w:ind w:hanging="0"/>
        <w:jc w:val="left"/>
        <w:rPr>
          <w:b w:val="false"/>
          <w:b w:val="false"/>
          <w:color w:val="000000"/>
          <w:sz w:val="24"/>
          <w:szCs w:val="24"/>
        </w:rPr>
      </w:pPr>
      <w:r>
        <w:rPr>
          <w:rFonts w:eastAsia="Arial"/>
          <w:b w:val="false"/>
          <w:color w:val="000000"/>
          <w:sz w:val="24"/>
          <w:szCs w:val="24"/>
        </w:rPr>
        <w:t xml:space="preserve">   </w:t>
      </w:r>
      <w:r>
        <w:rPr>
          <w:b w:val="false"/>
          <w:color w:val="000000"/>
          <w:sz w:val="24"/>
          <w:szCs w:val="24"/>
        </w:rPr>
        <w:t xml:space="preserve">Смерть Пророка </w:t>
      </w:r>
    </w:p>
    <w:p>
      <w:pPr>
        <w:pStyle w:val="Heading3"/>
        <w:shd w:fill="FDFEFF" w:val="clear"/>
        <w:spacing w:lineRule="atLeast" w:line="408"/>
        <w:ind w:hanging="0"/>
        <w:jc w:val="left"/>
        <w:rPr>
          <w:b w:val="false"/>
          <w:b w:val="false"/>
          <w:color w:val="000000"/>
          <w:sz w:val="24"/>
          <w:szCs w:val="24"/>
        </w:rPr>
      </w:pPr>
      <w:r>
        <w:rPr>
          <w:rFonts w:eastAsia="Arial"/>
          <w:b w:val="false"/>
          <w:color w:val="000000"/>
          <w:sz w:val="24"/>
          <w:szCs w:val="24"/>
        </w:rPr>
        <w:t xml:space="preserve">   </w:t>
      </w:r>
      <w:r>
        <w:rPr>
          <w:b w:val="false"/>
          <w:color w:val="000000"/>
          <w:sz w:val="24"/>
          <w:szCs w:val="24"/>
        </w:rPr>
        <w:t xml:space="preserve">Избранные праведные халифы </w:t>
      </w:r>
    </w:p>
    <w:p>
      <w:pPr>
        <w:pStyle w:val="Heading3"/>
        <w:shd w:fill="FDFEFF" w:val="clear"/>
        <w:spacing w:lineRule="atLeast" w:line="408"/>
        <w:ind w:hanging="0"/>
        <w:jc w:val="left"/>
        <w:rPr>
          <w:color w:val="000000"/>
          <w:sz w:val="24"/>
          <w:szCs w:val="24"/>
        </w:rPr>
      </w:pPr>
      <w:r>
        <w:rPr>
          <w:color w:val="000000"/>
          <w:sz w:val="24"/>
          <w:szCs w:val="24"/>
        </w:rPr>
        <w:t xml:space="preserve">Халифат – империя ислама </w:t>
      </w:r>
    </w:p>
    <w:p>
      <w:pPr>
        <w:pStyle w:val="Heading3"/>
        <w:shd w:fill="FDFEFF" w:val="clear"/>
        <w:spacing w:lineRule="atLeast" w:line="408"/>
        <w:ind w:hanging="0"/>
        <w:jc w:val="left"/>
        <w:rPr>
          <w:b w:val="false"/>
          <w:b w:val="false"/>
          <w:color w:val="000000"/>
          <w:sz w:val="24"/>
          <w:szCs w:val="24"/>
        </w:rPr>
      </w:pPr>
      <w:r>
        <w:rPr>
          <w:rFonts w:eastAsia="Arial"/>
          <w:b w:val="false"/>
          <w:color w:val="000000"/>
          <w:sz w:val="24"/>
          <w:szCs w:val="24"/>
        </w:rPr>
        <w:t xml:space="preserve">   </w:t>
      </w:r>
      <w:r>
        <w:rPr>
          <w:b w:val="false"/>
          <w:color w:val="000000"/>
          <w:sz w:val="24"/>
          <w:szCs w:val="24"/>
        </w:rPr>
        <w:t xml:space="preserve">Государственное устройство халифата </w:t>
      </w:r>
    </w:p>
    <w:p>
      <w:pPr>
        <w:pStyle w:val="Heading3"/>
        <w:shd w:fill="FDFEFF" w:val="clear"/>
        <w:spacing w:lineRule="atLeast" w:line="408"/>
        <w:ind w:hanging="0"/>
        <w:jc w:val="left"/>
        <w:rPr>
          <w:b w:val="false"/>
          <w:b w:val="false"/>
          <w:color w:val="000000"/>
          <w:sz w:val="24"/>
          <w:szCs w:val="24"/>
        </w:rPr>
      </w:pPr>
      <w:r>
        <w:rPr>
          <w:rFonts w:eastAsia="Arial"/>
          <w:b w:val="false"/>
          <w:color w:val="000000"/>
          <w:sz w:val="24"/>
          <w:szCs w:val="24"/>
        </w:rPr>
        <w:t xml:space="preserve">   </w:t>
      </w:r>
      <w:r>
        <w:rPr>
          <w:b w:val="false"/>
          <w:color w:val="000000"/>
          <w:sz w:val="24"/>
          <w:szCs w:val="24"/>
        </w:rPr>
        <w:t xml:space="preserve">Последний праведный халиф </w:t>
      </w:r>
    </w:p>
    <w:p>
      <w:pPr>
        <w:pStyle w:val="Heading3"/>
        <w:shd w:fill="FDFEFF" w:val="clear"/>
        <w:spacing w:lineRule="atLeast" w:line="408"/>
        <w:ind w:hanging="0"/>
        <w:jc w:val="left"/>
        <w:rPr>
          <w:b w:val="false"/>
          <w:b w:val="false"/>
          <w:color w:val="000000"/>
          <w:sz w:val="24"/>
          <w:szCs w:val="24"/>
        </w:rPr>
      </w:pPr>
      <w:r>
        <w:rPr>
          <w:rFonts w:eastAsia="Arial"/>
          <w:b w:val="false"/>
          <w:color w:val="000000"/>
          <w:sz w:val="24"/>
          <w:szCs w:val="24"/>
        </w:rPr>
        <w:t xml:space="preserve">   </w:t>
      </w:r>
      <w:r>
        <w:rPr>
          <w:b w:val="false"/>
          <w:color w:val="000000"/>
          <w:sz w:val="24"/>
          <w:szCs w:val="24"/>
        </w:rPr>
        <w:t xml:space="preserve">Расширение Халифата </w:t>
      </w:r>
    </w:p>
    <w:p>
      <w:pPr>
        <w:pStyle w:val="Heading3"/>
        <w:shd w:fill="FDFEFF" w:val="clear"/>
        <w:spacing w:lineRule="atLeast" w:line="408"/>
        <w:ind w:hanging="0"/>
        <w:jc w:val="left"/>
        <w:rPr>
          <w:b w:val="false"/>
          <w:b w:val="false"/>
          <w:color w:val="000000"/>
          <w:sz w:val="24"/>
          <w:szCs w:val="24"/>
        </w:rPr>
      </w:pPr>
      <w:r>
        <w:rPr>
          <w:rFonts w:eastAsia="Arial"/>
          <w:b w:val="false"/>
          <w:color w:val="000000"/>
          <w:sz w:val="24"/>
          <w:szCs w:val="24"/>
        </w:rPr>
        <w:t xml:space="preserve">   </w:t>
      </w:r>
      <w:r>
        <w:rPr>
          <w:b w:val="false"/>
          <w:color w:val="000000"/>
          <w:sz w:val="24"/>
          <w:szCs w:val="24"/>
        </w:rPr>
        <w:t xml:space="preserve">Багдадский Халифат династии Аббасидов </w:t>
      </w:r>
    </w:p>
    <w:p>
      <w:pPr>
        <w:pStyle w:val="Heading3"/>
        <w:shd w:fill="FDFEFF" w:val="clear"/>
        <w:spacing w:lineRule="atLeast" w:line="408"/>
        <w:ind w:hanging="0"/>
        <w:jc w:val="left"/>
        <w:rPr>
          <w:b w:val="false"/>
          <w:b w:val="false"/>
          <w:color w:val="000000"/>
          <w:sz w:val="24"/>
          <w:szCs w:val="24"/>
        </w:rPr>
      </w:pPr>
      <w:r>
        <w:rPr>
          <w:rFonts w:eastAsia="Arial"/>
          <w:b w:val="false"/>
          <w:color w:val="000000"/>
          <w:sz w:val="24"/>
          <w:szCs w:val="24"/>
        </w:rPr>
        <w:t xml:space="preserve">   </w:t>
      </w:r>
      <w:r>
        <w:rPr>
          <w:b w:val="false"/>
          <w:color w:val="000000"/>
          <w:sz w:val="24"/>
          <w:szCs w:val="24"/>
        </w:rPr>
        <w:t xml:space="preserve">Исламская культура </w:t>
      </w:r>
    </w:p>
    <w:p>
      <w:pPr>
        <w:pStyle w:val="Heading3"/>
        <w:shd w:fill="FDFEFF" w:val="clear"/>
        <w:spacing w:lineRule="atLeast" w:line="408"/>
        <w:ind w:hanging="0"/>
        <w:jc w:val="left"/>
        <w:rPr>
          <w:b w:val="false"/>
          <w:b w:val="false"/>
          <w:color w:val="000000"/>
          <w:sz w:val="24"/>
          <w:szCs w:val="24"/>
        </w:rPr>
      </w:pPr>
      <w:r>
        <w:rPr>
          <w:rFonts w:eastAsia="Arial"/>
          <w:b w:val="false"/>
          <w:color w:val="000000"/>
          <w:sz w:val="24"/>
          <w:szCs w:val="24"/>
        </w:rPr>
        <w:t xml:space="preserve">   </w:t>
      </w:r>
      <w:r>
        <w:rPr>
          <w:b w:val="false"/>
          <w:color w:val="000000"/>
          <w:sz w:val="24"/>
          <w:szCs w:val="24"/>
        </w:rPr>
        <w:t xml:space="preserve">Кордовский халифат </w:t>
      </w:r>
    </w:p>
    <w:p>
      <w:pPr>
        <w:pStyle w:val="Heading3"/>
        <w:shd w:fill="FDFEFF" w:val="clear"/>
        <w:spacing w:lineRule="atLeast" w:line="408"/>
        <w:ind w:hanging="0"/>
        <w:jc w:val="left"/>
        <w:rPr>
          <w:b w:val="false"/>
          <w:b w:val="false"/>
          <w:color w:val="000000"/>
          <w:sz w:val="24"/>
          <w:szCs w:val="24"/>
        </w:rPr>
      </w:pPr>
      <w:r>
        <w:rPr>
          <w:rFonts w:eastAsia="Arial"/>
          <w:b w:val="false"/>
          <w:color w:val="000000"/>
          <w:sz w:val="24"/>
          <w:szCs w:val="24"/>
        </w:rPr>
        <w:t xml:space="preserve">   </w:t>
      </w:r>
      <w:r>
        <w:rPr>
          <w:b w:val="false"/>
          <w:color w:val="000000"/>
          <w:sz w:val="24"/>
          <w:szCs w:val="24"/>
        </w:rPr>
        <w:t xml:space="preserve">Ислам в империи Чингисхана </w:t>
      </w:r>
    </w:p>
    <w:p>
      <w:pPr>
        <w:pStyle w:val="Heading3"/>
        <w:shd w:fill="FDFEFF" w:val="clear"/>
        <w:spacing w:lineRule="atLeast" w:line="408"/>
        <w:ind w:hanging="0"/>
        <w:jc w:val="left"/>
        <w:rPr>
          <w:b w:val="false"/>
          <w:b w:val="false"/>
          <w:color w:val="000000"/>
          <w:sz w:val="24"/>
          <w:szCs w:val="24"/>
        </w:rPr>
      </w:pPr>
      <w:r>
        <w:rPr>
          <w:rFonts w:eastAsia="Arial"/>
          <w:b w:val="false"/>
          <w:color w:val="000000"/>
          <w:sz w:val="24"/>
          <w:szCs w:val="24"/>
        </w:rPr>
        <w:t xml:space="preserve">   </w:t>
      </w:r>
      <w:r>
        <w:rPr>
          <w:b w:val="false"/>
          <w:color w:val="000000"/>
          <w:sz w:val="24"/>
          <w:szCs w:val="24"/>
        </w:rPr>
        <w:t xml:space="preserve">Ислам в империи Великих Моголов </w:t>
      </w:r>
    </w:p>
    <w:p>
      <w:pPr>
        <w:pStyle w:val="Heading3"/>
        <w:shd w:fill="FDFEFF" w:val="clear"/>
        <w:spacing w:lineRule="atLeast" w:line="408"/>
        <w:ind w:hanging="0"/>
        <w:jc w:val="left"/>
        <w:rPr>
          <w:b w:val="false"/>
          <w:b w:val="false"/>
          <w:color w:val="000000"/>
          <w:sz w:val="24"/>
          <w:szCs w:val="24"/>
        </w:rPr>
      </w:pPr>
      <w:r>
        <w:rPr>
          <w:rFonts w:eastAsia="Arial"/>
          <w:b w:val="false"/>
          <w:color w:val="000000"/>
          <w:sz w:val="24"/>
          <w:szCs w:val="24"/>
        </w:rPr>
        <w:t xml:space="preserve">   </w:t>
      </w:r>
      <w:r>
        <w:rPr>
          <w:b w:val="false"/>
          <w:color w:val="000000"/>
          <w:sz w:val="24"/>
          <w:szCs w:val="24"/>
        </w:rPr>
        <w:t xml:space="preserve">Османская империя </w:t>
      </w:r>
    </w:p>
    <w:p>
      <w:pPr>
        <w:pStyle w:val="Heading3"/>
        <w:shd w:fill="FDFEFF" w:val="clear"/>
        <w:spacing w:lineRule="atLeast" w:line="408"/>
        <w:ind w:hanging="0"/>
        <w:jc w:val="left"/>
        <w:rPr>
          <w:color w:val="000000"/>
          <w:sz w:val="24"/>
          <w:szCs w:val="24"/>
        </w:rPr>
      </w:pPr>
      <w:r>
        <w:rPr>
          <w:color w:val="000000"/>
          <w:sz w:val="24"/>
          <w:szCs w:val="24"/>
        </w:rPr>
        <w:t xml:space="preserve">Священные книги мусульман и их толкование </w:t>
      </w:r>
    </w:p>
    <w:p>
      <w:pPr>
        <w:pStyle w:val="Heading3"/>
        <w:shd w:fill="FDFEFF" w:val="clear"/>
        <w:spacing w:lineRule="atLeast" w:line="408"/>
        <w:ind w:hanging="0"/>
        <w:jc w:val="left"/>
        <w:rPr>
          <w:b w:val="false"/>
          <w:b w:val="false"/>
          <w:color w:val="000000"/>
          <w:sz w:val="24"/>
          <w:szCs w:val="24"/>
        </w:rPr>
      </w:pPr>
      <w:r>
        <w:rPr>
          <w:rFonts w:eastAsia="Arial"/>
          <w:b w:val="false"/>
          <w:color w:val="000000"/>
          <w:sz w:val="24"/>
          <w:szCs w:val="24"/>
        </w:rPr>
        <w:t xml:space="preserve">   </w:t>
      </w:r>
      <w:r>
        <w:rPr>
          <w:b w:val="false"/>
          <w:color w:val="000000"/>
          <w:sz w:val="24"/>
          <w:szCs w:val="24"/>
        </w:rPr>
        <w:t xml:space="preserve">Коран </w:t>
      </w:r>
    </w:p>
    <w:p>
      <w:pPr>
        <w:pStyle w:val="Heading3"/>
        <w:shd w:fill="FDFEFF" w:val="clear"/>
        <w:spacing w:lineRule="atLeast" w:line="408"/>
        <w:ind w:hanging="0"/>
        <w:jc w:val="left"/>
        <w:rPr>
          <w:b w:val="false"/>
          <w:b w:val="false"/>
          <w:color w:val="000000"/>
          <w:sz w:val="24"/>
          <w:szCs w:val="24"/>
        </w:rPr>
      </w:pPr>
      <w:r>
        <w:rPr>
          <w:rFonts w:eastAsia="Arial"/>
          <w:b w:val="false"/>
          <w:color w:val="000000"/>
          <w:sz w:val="24"/>
          <w:szCs w:val="24"/>
        </w:rPr>
        <w:t xml:space="preserve">   </w:t>
      </w:r>
      <w:r>
        <w:rPr>
          <w:b w:val="false"/>
          <w:color w:val="000000"/>
          <w:sz w:val="24"/>
          <w:szCs w:val="24"/>
        </w:rPr>
        <w:t xml:space="preserve">Основы исламского вероучения </w:t>
      </w:r>
    </w:p>
    <w:p>
      <w:pPr>
        <w:pStyle w:val="Heading3"/>
        <w:shd w:fill="FDFEFF" w:val="clear"/>
        <w:spacing w:lineRule="atLeast" w:line="408"/>
        <w:ind w:hanging="0"/>
        <w:jc w:val="left"/>
        <w:rPr>
          <w:b w:val="false"/>
          <w:b w:val="false"/>
          <w:color w:val="000000"/>
          <w:sz w:val="24"/>
          <w:szCs w:val="24"/>
        </w:rPr>
      </w:pPr>
      <w:r>
        <w:rPr>
          <w:rFonts w:eastAsia="Arial"/>
          <w:b w:val="false"/>
          <w:color w:val="000000"/>
          <w:sz w:val="24"/>
          <w:szCs w:val="24"/>
        </w:rPr>
        <w:t xml:space="preserve">   </w:t>
      </w:r>
      <w:r>
        <w:rPr>
          <w:b w:val="false"/>
          <w:color w:val="000000"/>
          <w:sz w:val="24"/>
          <w:szCs w:val="24"/>
        </w:rPr>
        <w:t xml:space="preserve">Пять обязанностей правоверного мусульманина </w:t>
      </w:r>
    </w:p>
    <w:p>
      <w:pPr>
        <w:pStyle w:val="Heading3"/>
        <w:shd w:fill="FDFEFF" w:val="clear"/>
        <w:spacing w:lineRule="atLeast" w:line="408"/>
        <w:ind w:hanging="0"/>
        <w:jc w:val="left"/>
        <w:rPr>
          <w:b w:val="false"/>
          <w:b w:val="false"/>
          <w:color w:val="000000"/>
          <w:sz w:val="24"/>
          <w:szCs w:val="24"/>
        </w:rPr>
      </w:pPr>
      <w:r>
        <w:rPr>
          <w:rFonts w:eastAsia="Arial"/>
          <w:b w:val="false"/>
          <w:color w:val="000000"/>
          <w:sz w:val="24"/>
          <w:szCs w:val="24"/>
        </w:rPr>
        <w:t xml:space="preserve">   </w:t>
      </w:r>
      <w:r>
        <w:rPr>
          <w:b w:val="false"/>
          <w:color w:val="000000"/>
          <w:sz w:val="24"/>
          <w:szCs w:val="24"/>
        </w:rPr>
        <w:t xml:space="preserve">Джихад </w:t>
      </w:r>
    </w:p>
    <w:p>
      <w:pPr>
        <w:pStyle w:val="Heading3"/>
        <w:shd w:fill="FDFEFF" w:val="clear"/>
        <w:spacing w:lineRule="atLeast" w:line="408"/>
        <w:ind w:hanging="0"/>
        <w:jc w:val="left"/>
        <w:rPr>
          <w:b w:val="false"/>
          <w:b w:val="false"/>
          <w:color w:val="000000"/>
          <w:sz w:val="24"/>
          <w:szCs w:val="24"/>
        </w:rPr>
      </w:pPr>
      <w:r>
        <w:rPr>
          <w:rFonts w:eastAsia="Arial"/>
          <w:b w:val="false"/>
          <w:color w:val="000000"/>
          <w:sz w:val="24"/>
          <w:szCs w:val="24"/>
        </w:rPr>
        <w:t xml:space="preserve">   </w:t>
      </w:r>
      <w:r>
        <w:rPr>
          <w:b w:val="false"/>
          <w:color w:val="000000"/>
          <w:sz w:val="24"/>
          <w:szCs w:val="24"/>
        </w:rPr>
        <w:t xml:space="preserve">Шариат </w:t>
      </w:r>
    </w:p>
    <w:p>
      <w:pPr>
        <w:pStyle w:val="Heading3"/>
        <w:shd w:fill="FDFEFF" w:val="clear"/>
        <w:spacing w:lineRule="atLeast" w:line="408"/>
        <w:ind w:hanging="0"/>
        <w:jc w:val="left"/>
        <w:rPr>
          <w:b w:val="false"/>
          <w:b w:val="false"/>
          <w:color w:val="000000"/>
          <w:sz w:val="24"/>
          <w:szCs w:val="24"/>
        </w:rPr>
      </w:pPr>
      <w:r>
        <w:rPr>
          <w:rFonts w:eastAsia="Arial"/>
          <w:b w:val="false"/>
          <w:color w:val="000000"/>
          <w:sz w:val="24"/>
          <w:szCs w:val="24"/>
        </w:rPr>
        <w:t xml:space="preserve">   </w:t>
      </w:r>
      <w:r>
        <w:rPr>
          <w:b w:val="false"/>
          <w:color w:val="000000"/>
          <w:sz w:val="24"/>
          <w:szCs w:val="24"/>
        </w:rPr>
        <w:t xml:space="preserve">Школы исламского права </w:t>
      </w:r>
    </w:p>
    <w:p>
      <w:pPr>
        <w:pStyle w:val="Heading3"/>
        <w:shd w:fill="FDFEFF" w:val="clear"/>
        <w:spacing w:lineRule="atLeast" w:line="408"/>
        <w:ind w:hanging="0"/>
        <w:jc w:val="left"/>
        <w:rPr>
          <w:b w:val="false"/>
          <w:b w:val="false"/>
          <w:color w:val="000000"/>
          <w:sz w:val="24"/>
          <w:szCs w:val="24"/>
        </w:rPr>
      </w:pPr>
      <w:r>
        <w:rPr>
          <w:rFonts w:eastAsia="Arial"/>
          <w:b w:val="false"/>
          <w:color w:val="000000"/>
          <w:sz w:val="24"/>
          <w:szCs w:val="24"/>
        </w:rPr>
        <w:t xml:space="preserve">   </w:t>
      </w:r>
      <w:r>
        <w:rPr>
          <w:b w:val="false"/>
          <w:color w:val="000000"/>
          <w:sz w:val="24"/>
          <w:szCs w:val="24"/>
        </w:rPr>
        <w:t xml:space="preserve">Сунна и хадисы </w:t>
      </w:r>
    </w:p>
    <w:p>
      <w:pPr>
        <w:pStyle w:val="Heading3"/>
        <w:shd w:fill="FDFEFF" w:val="clear"/>
        <w:spacing w:lineRule="atLeast" w:line="408"/>
        <w:ind w:hanging="0"/>
        <w:jc w:val="left"/>
        <w:rPr>
          <w:b w:val="false"/>
          <w:b w:val="false"/>
          <w:color w:val="000000"/>
          <w:sz w:val="24"/>
          <w:szCs w:val="24"/>
        </w:rPr>
      </w:pPr>
      <w:r>
        <w:rPr>
          <w:rFonts w:eastAsia="Arial"/>
          <w:b w:val="false"/>
          <w:color w:val="000000"/>
          <w:sz w:val="24"/>
          <w:szCs w:val="24"/>
        </w:rPr>
        <w:t xml:space="preserve">   </w:t>
      </w:r>
      <w:r>
        <w:rPr>
          <w:b w:val="false"/>
          <w:color w:val="000000"/>
          <w:sz w:val="24"/>
          <w:szCs w:val="24"/>
        </w:rPr>
        <w:t xml:space="preserve">Суфизм </w:t>
      </w:r>
    </w:p>
    <w:p>
      <w:pPr>
        <w:pStyle w:val="Heading3"/>
        <w:shd w:fill="FDFEFF" w:val="clear"/>
        <w:spacing w:lineRule="atLeast" w:line="408"/>
        <w:ind w:hanging="0"/>
        <w:jc w:val="left"/>
        <w:rPr>
          <w:b w:val="false"/>
          <w:b w:val="false"/>
          <w:color w:val="000000"/>
          <w:sz w:val="24"/>
          <w:szCs w:val="24"/>
        </w:rPr>
      </w:pPr>
      <w:r>
        <w:rPr>
          <w:rFonts w:eastAsia="Arial"/>
          <w:b w:val="false"/>
          <w:color w:val="000000"/>
          <w:sz w:val="24"/>
          <w:szCs w:val="24"/>
        </w:rPr>
        <w:t xml:space="preserve">   </w:t>
      </w:r>
      <w:r>
        <w:rPr>
          <w:b w:val="false"/>
          <w:color w:val="000000"/>
          <w:sz w:val="24"/>
          <w:szCs w:val="24"/>
        </w:rPr>
        <w:t xml:space="preserve">Права человека, гарантируемые исламом </w:t>
      </w:r>
    </w:p>
    <w:p>
      <w:pPr>
        <w:pStyle w:val="Heading3"/>
        <w:shd w:fill="FDFEFF" w:val="clear"/>
        <w:spacing w:lineRule="atLeast" w:line="408"/>
        <w:ind w:hanging="0"/>
        <w:jc w:val="left"/>
        <w:rPr>
          <w:b w:val="false"/>
          <w:b w:val="false"/>
          <w:color w:val="000000"/>
          <w:sz w:val="24"/>
          <w:szCs w:val="24"/>
        </w:rPr>
      </w:pPr>
      <w:r>
        <w:rPr>
          <w:rFonts w:eastAsia="Arial"/>
          <w:b w:val="false"/>
          <w:color w:val="000000"/>
          <w:sz w:val="24"/>
          <w:szCs w:val="24"/>
        </w:rPr>
        <w:t xml:space="preserve">   </w:t>
      </w:r>
      <w:r>
        <w:rPr>
          <w:b w:val="false"/>
          <w:color w:val="000000"/>
          <w:sz w:val="24"/>
          <w:szCs w:val="24"/>
        </w:rPr>
        <w:t xml:space="preserve">Права исламских женщин </w:t>
      </w:r>
    </w:p>
    <w:p>
      <w:pPr>
        <w:pStyle w:val="Heading3"/>
        <w:shd w:fill="FDFEFF" w:val="clear"/>
        <w:spacing w:lineRule="atLeast" w:line="408"/>
        <w:ind w:hanging="0"/>
        <w:jc w:val="left"/>
        <w:rPr>
          <w:b w:val="false"/>
          <w:b w:val="false"/>
          <w:color w:val="000000"/>
          <w:sz w:val="24"/>
          <w:szCs w:val="24"/>
        </w:rPr>
      </w:pPr>
      <w:r>
        <w:rPr>
          <w:rFonts w:eastAsia="Arial"/>
          <w:b w:val="false"/>
          <w:color w:val="000000"/>
          <w:sz w:val="24"/>
          <w:szCs w:val="24"/>
        </w:rPr>
        <w:t xml:space="preserve">   </w:t>
      </w:r>
      <w:r>
        <w:rPr>
          <w:b w:val="false"/>
          <w:color w:val="000000"/>
          <w:sz w:val="24"/>
          <w:szCs w:val="24"/>
        </w:rPr>
        <w:t xml:space="preserve">Исламское правосудие </w:t>
      </w:r>
    </w:p>
    <w:p>
      <w:pPr>
        <w:pStyle w:val="Heading3"/>
        <w:shd w:fill="FDFEFF" w:val="clear"/>
        <w:spacing w:lineRule="atLeast" w:line="408"/>
        <w:ind w:hanging="0"/>
        <w:jc w:val="left"/>
        <w:rPr>
          <w:b w:val="false"/>
          <w:b w:val="false"/>
          <w:color w:val="000000"/>
          <w:sz w:val="24"/>
          <w:szCs w:val="24"/>
        </w:rPr>
      </w:pPr>
      <w:r>
        <w:rPr>
          <w:rFonts w:eastAsia="Arial"/>
          <w:b w:val="false"/>
          <w:color w:val="000000"/>
          <w:sz w:val="24"/>
          <w:szCs w:val="24"/>
        </w:rPr>
        <w:t xml:space="preserve">   </w:t>
      </w:r>
      <w:r>
        <w:rPr>
          <w:b w:val="false"/>
          <w:color w:val="000000"/>
          <w:sz w:val="24"/>
          <w:szCs w:val="24"/>
        </w:rPr>
        <w:t xml:space="preserve">Ваххабизм </w:t>
      </w:r>
    </w:p>
    <w:p>
      <w:pPr>
        <w:pStyle w:val="Heading3"/>
        <w:shd w:fill="FDFEFF" w:val="clear"/>
        <w:spacing w:lineRule="atLeast" w:line="408"/>
        <w:ind w:hanging="0"/>
        <w:jc w:val="left"/>
        <w:rPr>
          <w:b w:val="false"/>
          <w:b w:val="false"/>
          <w:color w:val="000000"/>
          <w:sz w:val="24"/>
          <w:szCs w:val="24"/>
        </w:rPr>
      </w:pPr>
      <w:r>
        <w:rPr>
          <w:rFonts w:eastAsia="Arial"/>
          <w:b w:val="false"/>
          <w:color w:val="000000"/>
          <w:sz w:val="24"/>
          <w:szCs w:val="24"/>
        </w:rPr>
        <w:t xml:space="preserve">   </w:t>
      </w:r>
      <w:r>
        <w:rPr>
          <w:b w:val="false"/>
          <w:color w:val="000000"/>
          <w:sz w:val="24"/>
          <w:szCs w:val="24"/>
        </w:rPr>
        <w:t xml:space="preserve">Исламские праздники и обряды </w:t>
      </w:r>
    </w:p>
    <w:p>
      <w:pPr>
        <w:pStyle w:val="Heading3"/>
        <w:shd w:fill="FDFEFF" w:val="clear"/>
        <w:spacing w:lineRule="atLeast" w:line="408"/>
        <w:ind w:hanging="0"/>
        <w:jc w:val="left"/>
        <w:rPr>
          <w:b w:val="false"/>
          <w:b w:val="false"/>
          <w:color w:val="000000"/>
          <w:sz w:val="24"/>
          <w:szCs w:val="24"/>
        </w:rPr>
      </w:pPr>
      <w:r>
        <w:rPr>
          <w:rFonts w:eastAsia="Arial"/>
          <w:b w:val="false"/>
          <w:color w:val="000000"/>
          <w:sz w:val="24"/>
          <w:szCs w:val="24"/>
        </w:rPr>
        <w:t xml:space="preserve">   </w:t>
      </w:r>
      <w:r>
        <w:rPr>
          <w:b w:val="false"/>
          <w:color w:val="000000"/>
          <w:sz w:val="24"/>
          <w:szCs w:val="24"/>
        </w:rPr>
        <w:t xml:space="preserve">Мусульманская трапеза </w:t>
      </w:r>
    </w:p>
    <w:p>
      <w:pPr>
        <w:pStyle w:val="Heading3"/>
        <w:shd w:fill="FDFEFF" w:val="clear"/>
        <w:spacing w:lineRule="atLeast" w:line="408"/>
        <w:ind w:hanging="0"/>
        <w:jc w:val="left"/>
        <w:rPr>
          <w:b w:val="false"/>
          <w:b w:val="false"/>
          <w:color w:val="000000"/>
          <w:sz w:val="24"/>
          <w:szCs w:val="24"/>
        </w:rPr>
      </w:pPr>
      <w:r>
        <w:rPr>
          <w:rFonts w:eastAsia="Arial"/>
          <w:b w:val="false"/>
          <w:color w:val="000000"/>
          <w:sz w:val="24"/>
          <w:szCs w:val="24"/>
        </w:rPr>
        <w:t xml:space="preserve">   </w:t>
      </w:r>
      <w:r>
        <w:rPr>
          <w:b w:val="false"/>
          <w:color w:val="000000"/>
          <w:sz w:val="24"/>
          <w:szCs w:val="24"/>
        </w:rPr>
        <w:t xml:space="preserve">Исламское искусство </w:t>
      </w:r>
    </w:p>
    <w:p>
      <w:pPr>
        <w:pStyle w:val="Heading3"/>
        <w:shd w:fill="FDFEFF" w:val="clear"/>
        <w:spacing w:lineRule="atLeast" w:line="408"/>
        <w:ind w:hanging="0"/>
        <w:jc w:val="left"/>
        <w:rPr>
          <w:b w:val="false"/>
          <w:b w:val="false"/>
          <w:color w:val="000000"/>
          <w:sz w:val="24"/>
          <w:szCs w:val="24"/>
        </w:rPr>
      </w:pPr>
      <w:r>
        <w:rPr>
          <w:rFonts w:eastAsia="Arial"/>
          <w:b w:val="false"/>
          <w:color w:val="000000"/>
          <w:sz w:val="24"/>
          <w:szCs w:val="24"/>
        </w:rPr>
        <w:t xml:space="preserve">   </w:t>
      </w:r>
      <w:r>
        <w:rPr>
          <w:b w:val="false"/>
          <w:color w:val="000000"/>
          <w:sz w:val="24"/>
          <w:szCs w:val="24"/>
        </w:rPr>
        <w:t xml:space="preserve">Ислам в России </w:t>
      </w:r>
    </w:p>
    <w:p>
      <w:pPr>
        <w:pStyle w:val="Heading3"/>
        <w:shd w:fill="FDFEFF" w:val="clear"/>
        <w:spacing w:lineRule="atLeast" w:line="408"/>
        <w:ind w:hanging="0"/>
        <w:jc w:val="left"/>
        <w:rPr>
          <w:b w:val="false"/>
          <w:b w:val="false"/>
          <w:color w:val="000000"/>
          <w:sz w:val="24"/>
          <w:szCs w:val="24"/>
        </w:rPr>
      </w:pPr>
      <w:r>
        <w:rPr>
          <w:rFonts w:eastAsia="Arial"/>
          <w:b w:val="false"/>
          <w:color w:val="000000"/>
          <w:sz w:val="24"/>
          <w:szCs w:val="24"/>
        </w:rPr>
        <w:t xml:space="preserve">   </w:t>
      </w:r>
      <w:r>
        <w:rPr>
          <w:b w:val="false"/>
          <w:color w:val="000000"/>
          <w:sz w:val="24"/>
          <w:szCs w:val="24"/>
        </w:rPr>
        <w:t>Избранные суры из Корана</w:t>
      </w:r>
    </w:p>
    <w:p>
      <w:pPr>
        <w:pStyle w:val="Normal"/>
        <w:jc w:val="left"/>
        <w:rPr>
          <w:b/>
          <w:b/>
          <w:color w:val="000000"/>
          <w:sz w:val="24"/>
          <w:szCs w:val="24"/>
        </w:rPr>
      </w:pPr>
      <w:r>
        <w:rPr>
          <w:b/>
          <w:color w:val="000000"/>
          <w:sz w:val="24"/>
          <w:szCs w:val="24"/>
        </w:rPr>
      </w:r>
    </w:p>
    <w:p>
      <w:pPr>
        <w:pStyle w:val="Heading2"/>
        <w:ind w:hanging="0"/>
        <w:rPr/>
      </w:pPr>
      <w:r>
        <w:rPr/>
        <w:t>Введение</w:t>
      </w:r>
    </w:p>
    <w:p>
      <w:pPr>
        <w:pStyle w:val="Normal"/>
        <w:jc w:val="left"/>
        <w:rPr/>
      </w:pPr>
      <w:r>
        <w:rPr/>
      </w:r>
    </w:p>
    <w:p>
      <w:pPr>
        <w:pStyle w:val="Normal"/>
        <w:rPr/>
      </w:pPr>
      <w:r>
        <w:rPr/>
        <w:t>На судьбы цивилизаций огромное влияние оказали три мировые религии: буддизм, христианство, ислам и их религиозные священные книги, которые являются древнейшими памятниками культуры. Около около трех тысяч лет они формировали и формируют в наше время ход развития народов на европейском и азиатских континентах. Все религии взаимосвязаны, ибо в действительности прославляют одного и того же Бога.</w:t>
      </w:r>
    </w:p>
    <w:p>
      <w:pPr>
        <w:pStyle w:val="Normal"/>
        <w:rPr/>
      </w:pPr>
      <w:r>
        <w:rPr/>
        <w:t>Одной из великих религий является ислам (араб., буквально – покорность, предание себя воле Божьей), который исповедуют ныне на нашей планете почти миллиард его последователей – мусульман.</w:t>
      </w:r>
    </w:p>
    <w:p>
      <w:pPr>
        <w:pStyle w:val="Normal"/>
        <w:rPr/>
      </w:pPr>
      <w:r>
        <w:rPr/>
        <w:t>Символ веры ислама состоит из двух утверждений:</w:t>
      </w:r>
    </w:p>
    <w:p>
      <w:pPr>
        <w:pStyle w:val="Normal"/>
        <w:rPr/>
      </w:pPr>
      <w:r>
        <w:rPr>
          <w:b/>
          <w:bCs/>
        </w:rPr>
        <w:t>«Ля иляха илля Ллаху ва Мухаммадун Расулу Ллахи».</w:t>
      </w:r>
      <w:r>
        <w:rPr/>
        <w:t xml:space="preserve"> </w:t>
      </w:r>
    </w:p>
    <w:p>
      <w:pPr>
        <w:pStyle w:val="Normal"/>
        <w:rPr/>
      </w:pPr>
      <w:r>
        <w:rPr/>
        <w:t>Это шахада – свидетельство, которое означает:</w:t>
      </w:r>
    </w:p>
    <w:p>
      <w:pPr>
        <w:pStyle w:val="Normal"/>
        <w:rPr/>
      </w:pPr>
      <w:r>
        <w:rPr>
          <w:b/>
          <w:bCs/>
        </w:rPr>
        <w:t>«Нет Бога кроме Аллаха и Мухаммад – Пророк Его».</w:t>
      </w:r>
      <w:r>
        <w:rPr/>
        <w:t xml:space="preserve"> </w:t>
      </w:r>
    </w:p>
    <w:p>
      <w:pPr>
        <w:pStyle w:val="Normal"/>
        <w:rPr/>
      </w:pPr>
      <w:r>
        <w:rPr/>
        <w:t>Краткие слова шахады нужно произносить искренне, от чистого сердца, ибо в них заключены главные положения ислама – исповедание единобожия и вера в пророчества Мухаммада.</w:t>
      </w:r>
    </w:p>
    <w:p>
      <w:pPr>
        <w:pStyle w:val="Normal"/>
        <w:rPr/>
      </w:pPr>
      <w:r>
        <w:rPr>
          <w:b/>
          <w:bCs/>
        </w:rPr>
        <w:t>«Да благословит его Аллах, и да приветствует, и да пребудет с Ним мир!»,</w:t>
      </w:r>
      <w:r>
        <w:rPr/>
        <w:t xml:space="preserve">  – добавляют мусульмане каждый раз, когда упоминается имя Пророка.</w:t>
      </w:r>
    </w:p>
    <w:p>
      <w:pPr>
        <w:pStyle w:val="Normal"/>
        <w:rPr/>
      </w:pPr>
      <w:r>
        <w:rPr/>
        <w:t>За многие столетия ислам стал частью бытия миллионов людей в разных странах мира. Для них эта религия является образом мышления и действия, надеждой на справедливость в жизни земной и упование на награду в жизни иной.</w:t>
      </w:r>
    </w:p>
    <w:p>
      <w:pPr>
        <w:pStyle w:val="Normal"/>
        <w:rPr/>
      </w:pPr>
      <w:r>
        <w:rPr/>
        <w:t>Мусульманин верит, что все их поступки, мысли и слова открыты взору Божию. С приобретением главной цели – угождения Всевидящему и Всезнающему Богу, от которого невозможно скрыть даже самые потаенные мысли, в их жизни все меняется. Бог, Создатель и Устроитель Вселенной, неподвластен для осознания ограниченным разумом человека, и если бы не Его желание одарить человеческие существа знанием о Себе, внушать им любовь к Себе, и направлять их жизни на путь процветания и счастья, то людям так никогда и не удалось бы обрести спасительную веру в Него. Эта важная концепция ислама известна как «пророчество». Мусульмане полагают, что с самого начала существования человеческой мысли вседа появлялись провидцы. О многих из них известно из Библии. Большинство мусульман считают Адама первым посланником Бога и первым же устроителем святыни, предназначенной для богопочитания.</w:t>
      </w:r>
    </w:p>
    <w:p>
      <w:pPr>
        <w:pStyle w:val="Normal"/>
        <w:rPr/>
      </w:pPr>
      <w:r>
        <w:rPr/>
        <w:t>Верят мусульмане и в то, что земная жизнь не исчерпывает возможности человеческого бытия. Жизнь мусульманина начинается не с рождения, а в тот самый момент, когда Богу угодно будет сотворить живую душу. И оканчивается жизнь не тогда, когда придет смерть, а в тот миг, когда Бог решит эту душу растворить. Краткий период времени, проведенный мусульманином на Земле, не считается прожитым зря. Земная жизнь предлагает ему многочисленные уроки и испытания, выдержать которые ему нужно, для дальнейшего духовного развития. Чтобы пройти все испытания и искушения необходим духовный образец для подражания. Люди Откровения и посланники Бога своей жизнью являли людям тот образец, однако всегда находились недобросовестные последователи, искажавшие смысл их учений.</w:t>
      </w:r>
    </w:p>
    <w:p>
      <w:pPr>
        <w:pStyle w:val="Normal"/>
        <w:rPr/>
      </w:pPr>
      <w:r>
        <w:rPr/>
        <w:t>Откровение, посланное Пророку Мухаммаду запечатлено в Книге, и искажать его невозможно. Двадцать три года это откровение посылась Пророку и было собрано в Священном Коране. Обретя Откровение, Мухаммад начал свое служение в VI веке н. э. Ислам зародился на Ближнем Востоке, и откровение, посланное Пророку, предназначалось в первую очередь арабам, но теперь ислам стал мировой религией и не знает ограничений по национальному признаку. Быть мусульманином в наши дни уже не значит быть обязательно арабом. Главное для мусульманина – искренняя набожность, смирение и желание служить Богу. Это желание требует напряжения всех его умственных, душевных и духовных качеств. Для того, Кто создал всех и дал в удел каждому его собственный жизненный путь, все одинаково дороги: многострадальный святой, научный исследователь и простой пастух – все они, несмотря на свои грехи, возлюблены Богом столь сильно, что осознать эту силу Его Любви им не дано.</w:t>
      </w:r>
    </w:p>
    <w:p>
      <w:pPr>
        <w:pStyle w:val="Normal"/>
        <w:rPr/>
      </w:pPr>
      <w:r>
        <w:rPr/>
        <w:t>Таков краткий смысл и назначение ислама, который еще многие годы будет во многом определять поведение огромных масс людей в нашем едином, взаимозависимом и противоречивом мире. Теперь приходит все более настоятельная потребность во взаимопонимании, а чтобы понять, нужно общаться, познавать собеседника и его язык. Ныне крепнет надежда, что наша планета станет не ареной обмена ударами, а опытом, идеями и информацией, чтобы понять и оценить многие события мусульманского мира и попытаться определить в них место и роль ислама – многогранного феномена, самой «молодой» из великих религий нашего мира.</w:t>
      </w:r>
    </w:p>
    <w:p>
      <w:pPr>
        <w:pStyle w:val="Normal"/>
        <w:rPr/>
      </w:pPr>
      <w:r>
        <w:rPr/>
      </w:r>
    </w:p>
    <w:p>
      <w:pPr>
        <w:pStyle w:val="Heading2"/>
        <w:ind w:hanging="0"/>
        <w:rPr/>
      </w:pPr>
      <w:r>
        <w:rPr/>
        <w:t>Возникновение ислама</w:t>
      </w:r>
    </w:p>
    <w:p>
      <w:pPr>
        <w:pStyle w:val="Normal"/>
        <w:jc w:val="left"/>
        <w:rPr/>
      </w:pPr>
      <w:r>
        <w:rPr/>
      </w:r>
    </w:p>
    <w:p>
      <w:pPr>
        <w:pStyle w:val="Normal"/>
        <w:rPr/>
      </w:pPr>
      <w:r>
        <w:rPr>
          <w:b/>
          <w:bCs/>
        </w:rPr>
        <w:t>Время и место зарождения ислама</w:t>
      </w:r>
      <w:r>
        <w:rPr/>
        <w:t xml:space="preserve"> </w:t>
      </w:r>
    </w:p>
    <w:p>
      <w:pPr>
        <w:pStyle w:val="Normal"/>
        <w:rPr/>
      </w:pPr>
      <w:r>
        <w:rPr/>
        <w:t>Появление ислама стало событием мировой истории. Из трех мировых религий эта религия является самой «молодой». Если буддизм и христианство возникли в эпоху, которую относят к древности, то ислам появился в раннем средневековьи. Основным источником для исследования и описания первоначального ислама является Коран.</w:t>
      </w:r>
    </w:p>
    <w:p>
      <w:pPr>
        <w:pStyle w:val="Normal"/>
        <w:rPr/>
      </w:pPr>
      <w:r>
        <w:rPr/>
        <w:t>Возник ислам в среде арабов, коренных жителей Аравии. Что представлял собой аравийский полуостров в те времена?</w:t>
      </w:r>
    </w:p>
    <w:p>
      <w:pPr>
        <w:pStyle w:val="Normal"/>
        <w:rPr/>
      </w:pPr>
      <w:r>
        <w:rPr/>
        <w:t>Вокруг Аравийского полуострова находятся Индийский океан, Красное море, Персидский залив, Мертвое море, а также реки Ефрат и Иордан. Вдоль всего западного, южного и восточного побережья Аравии высятся горные хребты, которые замыкают полуостров со стороны моря и отделяют цветущие прибрежные страны от внутренней Аравии. Середину внутренней Аравии занимает общирное плоскогорье. На север и юг от плоскогорья расстилаются бесплодные песчаные пустыни, которые занимают треть обширного полуострова. На этом песчаном море местами разбросаны зеленые, цветующие острова – оазисы.</w:t>
      </w:r>
    </w:p>
    <w:p>
      <w:pPr>
        <w:pStyle w:val="Normal"/>
        <w:rPr/>
      </w:pPr>
      <w:r>
        <w:rPr/>
        <w:t>Иногда благодатным дождем проливаются на землю дождевые облака, задержанные аравийскими горами, но этих дождей очень мало. Жители Аравии ждут их иногда месяцами. Радостное событие – дождь приветствуют песнями и криками. Вода наполняет овраги и русла высохших рек и бурными потоками стремится по склонам гор к морю и внутрь Аравии в пустыню, но не достигает ни моря, ни пустыни. Аравийский зной беспощаден. В летнее время в некоторых местах он доходит до 50 градусов, потоки и реки испаряются, или уходят в землю и текут по подземным руслам. В пустыне эти подземные реки, выбиваясь наружу журчащими ручейками, орошают безжизненные пески, появляется растительность – так образуются оазисы. Плохо орошаемая Аравия бедна растительностью, не богата и животными.</w:t>
      </w:r>
    </w:p>
    <w:p>
      <w:pPr>
        <w:pStyle w:val="Normal"/>
        <w:rPr/>
      </w:pPr>
      <w:r>
        <w:rPr/>
        <w:t>Впоследствии наукой были усвоены географические названия, употреблявшиеся жителями северо-западной части полуострова, где возник ислам. Для них Сирия была левой стороной (Шам), Йемен – правой (таково значение этих слов); на свою собственную страну они смотрели как на барьер (Хиджаз)) между знойной, низменной прибрежной полосой (Тихамой) и высоким плоскогорьем (Недждом), где сравнительно благоприятные условия орошения позволяли заниматься скотоводством и даже земледелием. В Йемене, Хиджасе, Омане, Неджде – растительность богатая. Здесь растут кукуруза, ячмень, просо, виноград, финиковые пальмы, в Йемене – сахарный тростник и вечно цветущее кофейное дерево. Всегда в цветах, плодах, кофейные деревья ласкают взор разнообразием красок. Прохладный морской ветерок колеблет их темно-зеленые листья, среди которых ярко блестят белые, как снег, цветы и алые, как коралл, ягоды. Воздух напоен ароматом, спеют прекрасные плоды на гранатовых и смоковичных деревьях. Недаром эту страну издавна называют «счастливой Аравией».</w:t>
      </w:r>
    </w:p>
    <w:p>
      <w:pPr>
        <w:pStyle w:val="Normal"/>
        <w:rPr/>
      </w:pPr>
      <w:r>
        <w:rPr/>
        <w:t>Прекрасным климатом отличается и Неджд или Высокая страна. Здесь жара не так сильна, высокие гранитные и песчаниковые хребты открыты всем ветрам, воздух всегда чистый, без особой влажности. Возвышенности Неджда покрыты прекрасными пастбищами, здесь часто встречаются целые группы деревьев – сидр с его широко раскидывающимися, подобно дубовым, ветвями и колючий тальх. Все плоскогорье изборождено множеством долин – широких, узких, длинных, извилистых. Долины всегда окаймляют крутые, обрывистые края.</w:t>
      </w:r>
    </w:p>
    <w:p>
      <w:pPr>
        <w:pStyle w:val="Normal"/>
        <w:rPr/>
      </w:pPr>
      <w:r>
        <w:rPr/>
        <w:t>От этих плодородных стран резко отличаются аравийские пустыни. К северу от Неджда тянется огромное пространство, покрытое красноватым песком, который после дождя и грозы принимает малиновый цвет. От этого бесконечного красного цвета режет глаза, и кажется, что вокруг простирается огромное море, красные волны которого плещут, вздымаются и наполняют пространство своим ярким блеском. Синим шатром над этим красным морем опрокинулось безоблачное небо – ни звука, ни движенья, все пусто и мертво кругом. Удушливый зной наполняет воздух, печет солнце, жжет раскалившийся песок… Но если показалось черное облако, которое быстро закрывает синеву неба, расползается, растет и движется по пустыне, то горе и одиному путнику и целому каравану. Это надвигается бич пустыни, удушливый ветер – самум, который повергает в прах на своем пути все живое.</w:t>
      </w:r>
    </w:p>
    <w:p>
      <w:pPr>
        <w:pStyle w:val="Normal"/>
        <w:rPr/>
      </w:pPr>
      <w:r>
        <w:rPr/>
        <w:t>Для мореплавателей страшны морские водовороты, попадая в которые в щепы разлетаются корабли; не менее страшны для людей, находящихся в песчаном море северной Аравийской пустыни воронкообразные пропасти большой глубины, никто не может пока объяснить когда и как они возникают. Однако еще больше опасностей представляет Красная пустыня, которая расстилается на юг от Неджда. Здесь желтоватый песок прерывается белыми пространствами, которые блестят на солнце. Если ступит сюда нога человека – он погиб. Белые пятна, резко выделяющиеся на желтом фоне пустыни – это зыбучие пески. Они затятивают человека в свои пучины и обрекают его на неизбежную смерть. Среди этих гибельных топей особенно печальной и грозной известностью пользуется в южной пустыне «море Сафи» (Бахр аль Сафи). Арабы рассказывают, что когда-то царь Сафи, грозивший своим завоеванием арабским племенам, со всем своим войском погиб в этом песчаном море с каменистыми берегами. До наших дней на дне его лежат груды несметных сокровищ, которых охраняют духи. Но никого не прельщают эти сокровища, суеверный ужас сильнее жажды богатства.</w:t>
      </w:r>
    </w:p>
    <w:p>
      <w:pPr>
        <w:pStyle w:val="Normal"/>
        <w:rPr/>
      </w:pPr>
      <w:r>
        <w:rPr/>
        <w:t>Переход через «Красную пустыню» очень сложен и труден, и нет здесь ни малейшей тропинки, только волну за волной можно увидеть на необъятном море песков. Ежедневно ветер собирает эти пески в высокие холмы, которые постоянно меняют свою форму. Невыносимый зной, яркий свет, отсутствие воды и растительности лишают сил человека в этих местах. Вокруг него поднимаются высокие хребты, охватывая его со всех сторон своими белыми, прозрачными очертаниями, под ногами его раскаленный песок, кругом ни звука, нет ни птиц, ни зверей в этой безжизненной равнине. Целые караваны исчезали без следа в Красной пустыне. Но порой перед утомленным взором путников во всей красе появляется оазис. Высоко поднимают свои верхушки финиковые пальмы и манят под свою тень, изумрудно зеленым ковром покрыт соседний с ними холм, сверкает и искриться на солнце ручеек. Еще нестерпимее становится зной пустыни, еще мучительнее томит жажда, но опытные сыны пустыни не подгоняют своих верблюдов, они знают, что не достигнуть им зеленого холма, не утолит их жажду кристальный ручеек, оазиса нет, это только обман утомленных ярким солнцем глаз – это мираж – довольно обыкновенное явление для пустыни.</w:t>
      </w:r>
    </w:p>
    <w:p>
      <w:pPr>
        <w:pStyle w:val="Normal"/>
        <w:rPr/>
      </w:pPr>
      <w:r>
        <w:rPr/>
        <w:t>Нередко перед глазами путников появляются целые озера. Бесшумно плещут волны по их поверхности, видна легкая рябь у берегов, но… и это мираж, воды нет. Подойдя ближе, путники находят лишь дно давно высохшего озера. Как будто желая увековечить память о себе, озеро, испарившись, оставило свой образ. Так страшно шутит над человеком могучая песчаная аравийская пустыня.</w:t>
      </w:r>
    </w:p>
    <w:p>
      <w:pPr>
        <w:pStyle w:val="Normal"/>
        <w:rPr/>
      </w:pPr>
      <w:r>
        <w:rPr/>
        <w:t>В таких краях очень трудно создать единое могущественное государство. Всюду природа создала естественные границы, положила начало разобщению и разрозненной жизни Аравийского полуострова. Побережья отделены от внутренней части страны грядою гор, Неджд окружен необозримым песчаным морем, горы и пустыни отделяют его от богатых прибрежных стран. Отдельные части побережья отделены в свою очередь друг от друга огромными скалами. Согласно с природным разделением страны, население Аравии жило в разных условиях и различными способами отыскивало себе средства к жизни. Древними обитателями Аравийской земли были кочевники, земледельцы, скотоводы. Издавна существовало строгое различие между жителями побережья и жителями пустыни. Арабы, заселявшие прибрежные плодоносные долины, разбросанные между горами, вели оседлый образ жизни, занимались земледелием и торговлей. С незапамятных времен многие арабские племена кочевали по аравийским пустыням. Для оседлых арабов местом жительства служили город и дом, для кочевых – пустыня и оазис.</w:t>
      </w:r>
    </w:p>
    <w:p>
      <w:pPr>
        <w:pStyle w:val="Normal"/>
        <w:rPr/>
      </w:pPr>
      <w:r>
        <w:rPr/>
        <w:t>Аравия граничила с Египтом, Вавилоном, Палестиной, рядом находились Персия и древнегреческие государства. Известные с глубокой древности Хиджас и Йемен, вели обширную караванную торговлю с Египтом, Сирией и другими соседними и отдаленными странами. Богатая Индия, например, присылала на кораблях свои сокровища: золото, пряности, редких животных, обезьян в Оманскую страну. Здесь товары перегружались на верблюдов и сухим путем перевозились в южную часть Аравии, откуда, получив местные товары, а также очень чтимый древним миром ладан, караваны направлялись к Йемену, затем шли вдоль западного побережья через города Мекку, Медину и некоторые другие, направляясь в Сирию и к берегам Средиземного моря, а далее в Западную Азию и Юго-Восточную Европу. Города Мекка и Медина, где первоначально возник ислам, являлись важными промежуточными пунктами караванного пути, который имел для них важное значение: их население обслуживало караваны и участвовало в транзитной торговле.</w:t>
      </w:r>
    </w:p>
    <w:p>
      <w:pPr>
        <w:pStyle w:val="Normal"/>
        <w:rPr/>
      </w:pPr>
      <w:r>
        <w:rPr/>
        <w:t>Однако в дальнейшем направление торгового пути изменилось и корабли поплыли из Индии прямо мимо южных и западных берегов Аравии к египетской гавани. С этих пор торговое торговое процветание стало приходить в упадок. Правда, живой обмен местных товаров с продуктами Сирии все еще продолжался по старинному караванному пути через Мекку, но караванов стало меньше, и торговля уже не была столь обширна, как в прежние времена, когда богатая Индия снабжала Аравию своими сокровищами. Во многих странах побывали арабы в качестве купцов или воинов-наемников.</w:t>
      </w:r>
    </w:p>
    <w:p>
      <w:pPr>
        <w:pStyle w:val="Normal"/>
        <w:rPr/>
      </w:pPr>
      <w:r>
        <w:rPr/>
        <w:t>В давние времена, когда Северная Аравия жила своей первобытрой кочевой жизнью, в южной части Аравийского полуострова находились богатые царства с цветущей культурой – Минейское, с городом Магином, затем Сабейское с городом Саба (Магриб). Сабейское царство было феодальным, и одним из сильных княжеств было Химьярское. Сабейскому царю в сложной междоусобной борьбе удалось сломить Химьярское княжество и включить его в свою область. С этих пор Сабейское царство стало называться Химьярским. К началу III века в правой области нижнего Евфрата было выдвинуто особое, полуоседлое, арабское государство Хирское с династией Лахмидов, а для противовеса ему, в конце III века со стороны Римской империи было создано такое же полуоседлое царство Гассанское со столицей Дамаском. Около середины V века началось образование в центре Аравии – Неджде, третьего, наиболее мощного северно-арабского царства – Киндийского, которое сильно потеснило хирских Лахмидов, но в начале VI века Лахмидам удалось его сломить и оно распалось.</w:t>
      </w:r>
    </w:p>
    <w:p>
      <w:pPr>
        <w:pStyle w:val="Normal"/>
        <w:rPr/>
      </w:pPr>
      <w:r>
        <w:rPr/>
        <w:t>Центральная часть полуострова, где и возник ислам, в своем развитии отставала от северного и южных регионов. В основном здесь занимались кочевым скотоводством, виноградорством и садоводством. Однако лишь незначительная часть арабов занималась земледелием и торговлей, большинство арабских племен кочевали по пустыне, которая сделала кочевника-бедуина неприхотливым и воздержанным. Жилищем для него являлся простой шатер, раскинутый во время стоянки, одеждой – плащ и шерстяная рубашка, все имущество его привязано к спине верблюда. С детства он привык спать на жесткой постели, переносить нестерпимый полуденный зной, довольствоваться незначительным количеством пищи. Финиковая пальма – единственная кормилица бедуина, которая, словно нарочно, создана для жизни в бесплодной знойной пустыне. Она не любит дождя, ей необходимо знойное, безоблачное небо, но зато ее корни нуждаются в обильной влаге. Пальма дает бедуину все необходимое – доски, бревна, веревки, а главное – плоды, которые по несколько порой месяцев являются единственной пищей. Главным богатством для бедуина являются лошадь и верблюд. Только верблюд делает возможным переход через зыбучие пески. Это неприхотливое животное, которое называют «кораблем пустыни», терпеливо переносит голод и жажду и в продолжение нескольких дней может обходиться без воды. Молоко и мясо верблюда идут в пищу, из шерсти делают одежду и шатры, а навозом топят. Не будь верблюда, погиб бы бедуин в каменистых и песчаных пространствах Аравии, поэтому сын пустыни платит ему глубокой признательностью. В своих песнях он прославляет его добродетели, новорожденного верблюжонка араб носит на руках, за ним ухаживает так же заботливо, как за родным сыном. Никогда араб не ударит своего верблюда, на ходу он подбодряет его только пением, разговаривает с ним, как с товарищем, рассказывает ему длинные истории и сказки. Как на личную обиду он смотрит на любое неласковое слово, сказанное его любимому животному.</w:t>
      </w:r>
    </w:p>
    <w:p>
      <w:pPr>
        <w:pStyle w:val="Normal"/>
        <w:rPr/>
      </w:pPr>
      <w:r>
        <w:rPr/>
        <w:t>Лошадь араба, как и верблюд, никогда не видит от него ничего, кроме ласки. Бедуин любит ее больше всего на свете. Для него легче потерять жену и детей, нежели коня. Козы, овцы, бараны составляют стада бедуинов. Арабу-кочевнику хорошо известны дороги и направление оазисов в пустыне. Если по пустыне продвигается целое племя, то на далекое пространство тянутся стада его овец и верблюдов. Подойдя к оазису, кочевники раскидывают шатры. Если их немного, они располагаются в виде круга, если очень много, то в виде длинного ряда, который тянется обыкновенно по берегу ручья. Летом кочевые арабы редко остаются на одном месте дольше трех, четырех дней. Как только скот съел траву вокруг ручья, они передвигаются дальне по пустыне, а вновь отрастающая трава кормит скот следующего племени. Так с незапятных времен переходили с места на место бедуины, разделенные на множество мелких племен.</w:t>
      </w:r>
    </w:p>
    <w:p>
      <w:pPr>
        <w:pStyle w:val="Normal"/>
        <w:rPr/>
      </w:pPr>
      <w:r>
        <w:rPr/>
        <w:t>Внутри арабских племен выделялась племенная знать, обогащались наиболее удачливые участники караванной торговли, приобретавшие, владельцы крупных стад и участков обработанных плодородных земель.</w:t>
      </w:r>
    </w:p>
    <w:p>
      <w:pPr>
        <w:pStyle w:val="Normal"/>
        <w:rPr/>
      </w:pPr>
      <w:r>
        <w:rPr/>
        <w:t>Для арабов близкие родственники были всегда уважаемыми прочными союзниками, а степень родства определяла наследование имущества. Важным считалось происхождение, к которому арабы относились почтительно, уважительно и серьезно. Они хорошо знали историю многих поколений своих родственников.</w:t>
      </w:r>
    </w:p>
    <w:p>
      <w:pPr>
        <w:pStyle w:val="Normal"/>
        <w:rPr/>
      </w:pPr>
      <w:r>
        <w:rPr/>
        <w:t>В доисламский период арабы веровали во множество богов и каждое племя поклонялось своему богу. Почитали камни, особенное метеоритного происхождения, поклонялись идолам, изображавших тех или иных богов или демонов. К святилищу, где находилось изображение идола, его почитатели совершали регулярные паломничества, а кроме них, к нему собирались и люди других племен, которые стремились использовать скопление паломников для торговли.</w:t>
      </w:r>
    </w:p>
    <w:p>
      <w:pPr>
        <w:pStyle w:val="Normal"/>
        <w:rPr/>
      </w:pPr>
      <w:r>
        <w:rPr/>
        <w:t>Вокруг святилищ и идолов совершались ритуальные процессии, каждый из участников которых стремился прикоснуться к статуе бога своего племени, лично пообщаться с ним и таким образом впитать в себе часть его силы. Идолам приносили жертвы, обычно скотом. Если племя имело своего идола, то в его составе должен был находиться жрец (кахин), в обязанности которого входило обслуживание идола и руководство ритуалом жертвоприношения. Так как молитвенный ритуал еще не был разработан арабами, роль молитв могли играть стихи разных местных поэтов, которые обычно жили при вожде племени. Дар стихотворчества рассматривался как результат благожелательного отношения к его обладателю со стороны джиннов – особых существ, по представлению арабов, состоявших из воздуха и огня.</w:t>
      </w:r>
    </w:p>
    <w:p>
      <w:pPr>
        <w:pStyle w:val="Normal"/>
        <w:rPr/>
      </w:pPr>
      <w:r>
        <w:rPr/>
        <w:t>Считалось, что у поэта (шаира) имеются личные связи в мире сверхъестественных существ, и его произведения могут оказывать влияние на отношение джиннов к людям. Шаиры воспевали силу, гордость, мужественность, храбрость арабов, битвы и войны, женскую красоту и любовные отношения, философские проблемы жизни, пейзажи и красоты природы. Порой святилища, где поклонялись божествам – покровителям отдельных племен и родов, приобретали важное значение как торговые пункты, где велась торговля между кочевыми и оседлыми племенами. Одним из таких святилищ была Мекка, которая в силу географического, экономического и религиозного положения пользовалась особым статусом торгового и религиозного центра.</w:t>
      </w:r>
    </w:p>
    <w:p>
      <w:pPr>
        <w:pStyle w:val="Normal"/>
        <w:rPr/>
      </w:pPr>
      <w:r>
        <w:rPr/>
        <w:t>Считается, на первоначальный характер новой религии – ислама, созданной Пророком Мухаммадом, оказали существенное влияние доисламские древние верования и культы, а также иудаизм, маздеизм и христианство.</w:t>
      </w:r>
    </w:p>
    <w:p>
      <w:pPr>
        <w:pStyle w:val="Normal"/>
        <w:rPr/>
      </w:pPr>
      <w:r>
        <w:rPr/>
      </w:r>
    </w:p>
    <w:p>
      <w:pPr>
        <w:pStyle w:val="Heading3"/>
        <w:ind w:hanging="0"/>
        <w:rPr/>
      </w:pPr>
      <w:r>
        <w:rPr/>
        <w:t>Появление Пророка Мухаммада</w:t>
      </w:r>
    </w:p>
    <w:p>
      <w:pPr>
        <w:pStyle w:val="Normal"/>
        <w:jc w:val="left"/>
        <w:rPr/>
      </w:pPr>
      <w:r>
        <w:rPr/>
      </w:r>
    </w:p>
    <w:p>
      <w:pPr>
        <w:pStyle w:val="Normal"/>
        <w:rPr/>
      </w:pPr>
      <w:r>
        <w:rPr/>
        <w:t>Пророк Мухаммад родился летом 570 года в Мекке в доме, который располагался близи храма Каабы. Его матерью была Амина, которая горячо заботилась о нем, оберегая его от бед и несчастий. Отцу Мухаммада Абдаллаху не довелось увидеть своего своего сына, он умер на пути из Сирии в Мекку вскоре после рождения сына, которому предсказывали великое будущее. Когда Мухаммаду исполнилось шесть месяцев, на воспитание его взяла Халима из племени кочевников Бану Саад. У нее он рос четыре года. Став взрослым, Мухаммад всегда с теплотой вспоминал свою воспитательницу и ее нежную заботу о нем. Мусульманское предание сообщает о множестве знамений, окружавших Мухаммада с детства и указывавших на его пророческое избранничество. Так, в любую жару Мухаммада осеняло небесное облако, а ветви деревьев преклонялись перед ним. Несмотря на трудности с кормом скот Халимы всегда давал молоко. А однажды, когда Мухаммад за шатрами бедуинов пас ягнят, двое в белых одеждах подошли к мальчику извлекли из его сердца черный сгусток крови, затем сердце омыли и очистили внутренности мальчика снегом из золотого таза.</w:t>
      </w:r>
    </w:p>
    <w:p>
      <w:pPr>
        <w:pStyle w:val="Normal"/>
        <w:rPr/>
      </w:pPr>
      <w:r>
        <w:rPr/>
        <w:t>Все это видел молочный брат Мухаммада, который и рассказал об увиденном своим родителям. После рассказа, перепуганные родители выбежали из шатра, опасаясь за жизнь Мухаммада, Однако Мухаммад был жив и невредим. Об этом событии несколько раз упоминал и сам Мухаммад, считавший, что ангелы по указанию Бога очистили его от пороков, греха и скверны на всю жизнь.</w:t>
      </w:r>
    </w:p>
    <w:p>
      <w:pPr>
        <w:pStyle w:val="Normal"/>
        <w:rPr/>
      </w:pPr>
      <w:r>
        <w:rPr/>
        <w:t>Приблизительно в шесть лет Мухаммад остался полным сиротой. Со своей матерью Аминой он ездил в Медину, вскоре после поездки она умерла. Воспитанием Мухаммада занялся Абд аль-Муталлиб – дед Мухаммада, мудрый и почитаемый человек, вождь одного из кланов. Однако через два года дед умер. Опекой Мухаммада по завещанию деда занялся его старший сын Абу Талиб, ставший главой клана хашимитов. Он был хорошим купцом, возглавлял купеческие караваны и пользовался высоким авторитетом среди богатых и влиятельных жителей Мекки. Мухаммад был любимым племянником дяди Абу Талиба, которому очень нравился не по годам сообразительный и расторопный мальчик, быстро вникавший в премудрости торговли, умевший прекрасно обращаться с главными животными пустыни – верблюдами.</w:t>
      </w:r>
    </w:p>
    <w:p>
      <w:pPr>
        <w:pStyle w:val="Normal"/>
        <w:rPr/>
      </w:pPr>
      <w:r>
        <w:rPr/>
        <w:t>Мухаммад порой приходил на ярмарки, базары, знакомился с жизнью иноземцев, прибывшими с караванами в Мекку для торговли, слушал различные рассказы о путешествиях и приключениях. В десять лет Мухаммаду доверяли пасти стада овец и вербюдов, что было очень непростой и почетной обязанностью.</w:t>
      </w:r>
    </w:p>
    <w:p>
      <w:pPr>
        <w:pStyle w:val="Normal"/>
        <w:rPr/>
      </w:pPr>
      <w:r>
        <w:rPr/>
        <w:t>С 12 лет Абу Талиб стал брать своего племенника в торговые путешествия. Во время одной из войн, когда Мухаммаду исполнилось 15 лет, он был был оруженосцем у своих родственников. Долгие годы Мухаммад постигал искусство вождения караванов, ведения купеческих дел, заключения сделок, и к 20 годам достиг в этих делах совершенства, став примерным специалистом, честным, добросовестным, умным, деловым, справедливым, с прекрасным характером и репутацией. Многие соплеменники называли его Правдивым и Честным.</w:t>
      </w:r>
    </w:p>
    <w:p>
      <w:pPr>
        <w:pStyle w:val="Normal"/>
        <w:rPr/>
      </w:pPr>
      <w:r>
        <w:rPr/>
        <w:t>К 25 годам Мухаммад отличался благородством, благочестием и умением вести торговые дела. Работал он у зажиточных купцов, но к богатству не стремился. Все больше его стали увлекать проблемы религии. Многие ханифы-богоискатели предсказывали Мухаммаду, что скоро явится миру новый пророк, через которого Бог-Аллах пошлет людям истинное знание и веру тем людям, что заблудились и не знают, ради чего живут на земле, какому богу сле-дует поклонятся, что их теперешние языческие боги не смогут им обеспечить счастье на земле и вечную, блаженную жизнь на небесах.</w:t>
      </w:r>
    </w:p>
    <w:p>
      <w:pPr>
        <w:pStyle w:val="Normal"/>
        <w:rPr/>
      </w:pPr>
      <w:r>
        <w:rPr/>
        <w:t>Вскоре Мухаммад поступил на службу к богатой вдове Хадидже и весьма успешно вел ее торговые дела, что способствовало его активному общению с представителями разных народов и религий. Однажды Хадиджа попросили Мухаммада доставить ее товары в Сирию, по возможности выгодно продать, закупить новые товары из Персии, Греции и Сирии и привезти их для продажи. Это была очень трудная и сложная торговая операция, которая потребовала от Мухаммада проявления незаурядного торгового мастерства. Мухаммад блестя-ще справился с ней. После ее успешного завершения богатая вдова стала получать Мухаммаду проводить самые крупные торговые дела.</w:t>
      </w:r>
    </w:p>
    <w:p>
      <w:pPr>
        <w:pStyle w:val="Normal"/>
        <w:rPr/>
      </w:pPr>
      <w:r>
        <w:rPr/>
        <w:t>Через некоторое время Мухаммад женился на Хадидже и, несмотря разницу лет (вдова была на 15 лет старше), брак их был счастливым. Мухаммад был отличным коммерсантом, однако из-за большой конкуренции получать большие доходы на торговле было очень сложно. Любовь Мухаммада и Хадиджы крепла, приносила им много радости, счастья и компенсировала некоторые торговые неудачи. За 20 лет совместной жизни Хадида родила нескольких детей: два мальчика и четыре девочки. Мальчики прожили недолго и умерли, а самая младшая из дочерей – Фатима осталась жить вместе с Мухаммадом и Хадиджей. Она была любимой дочерью отца, пережила его и оставила потомство.</w:t>
      </w:r>
    </w:p>
    <w:p>
      <w:pPr>
        <w:pStyle w:val="Normal"/>
        <w:rPr/>
      </w:pPr>
      <w:r>
        <w:rPr/>
        <w:t>После смерти Хадиджи у Пророка были еще жены, но ни одна из них, насколько известно, не оставила ему наследников.</w:t>
      </w:r>
    </w:p>
    <w:p>
      <w:pPr>
        <w:pStyle w:val="Normal"/>
        <w:rPr/>
      </w:pPr>
      <w:r>
        <w:rPr/>
      </w:r>
    </w:p>
    <w:p>
      <w:pPr>
        <w:pStyle w:val="Heading3"/>
        <w:ind w:hanging="0"/>
        <w:rPr/>
      </w:pPr>
      <w:r>
        <w:rPr/>
        <w:t>Время Откровения</w:t>
      </w:r>
    </w:p>
    <w:p>
      <w:pPr>
        <w:pStyle w:val="Normal"/>
        <w:jc w:val="left"/>
        <w:rPr/>
      </w:pPr>
      <w:r>
        <w:rPr/>
      </w:r>
    </w:p>
    <w:p>
      <w:pPr>
        <w:pStyle w:val="Normal"/>
        <w:rPr/>
      </w:pPr>
      <w:r>
        <w:rPr/>
        <w:t>Постепенно Мухаммад отходил от торговых дел и погружался в молитвы и размышления. Для молитв он выбирал уединенные места в горах, где ему никто и ничто не мешало и надолго уединялся с Богом. Временами во время молитв его стали посещать «видения», Мухаммад начал слышать божественные «голоса». Самое любимые место для его молитв было расположено неподалеку от Мекки у горы Хира, где было тихо, спокойно и пустынно. Однажды, когда он уединился на горе для благочестивых молитв, размышлений и поста, с Мухаммадом, которому было в то время почти сорок лет, случилось нечто такое, что полностью изменило его его дальнейшую жизнь. Произошло это июле 610 года. Вдруг на самом краю неба он увидел яркий свет и в нахлынувшем внезапно видении перед ним предстал ангел Джибрил (Гавриил), который сказал:</w:t>
      </w:r>
    </w:p>
    <w:p>
      <w:pPr>
        <w:pStyle w:val="Normal"/>
        <w:rPr/>
      </w:pPr>
      <w:r>
        <w:rPr/>
        <w:t xml:space="preserve">«О Мухаммад! Ты – Посланник Аллаха, а я Джибрил». Ангел повелел Мухаммаду прочитать явившиеся извне слова, а затем произнести их. Мухаммад сказал, что неграмотен и не может их прочитать, но ангел настаивал, и Пророку вдруг открылся смысл этих слов. Ему велено было выучить их и в точности передать остальным людям. Таким образом ознаменовалось первое Откровение о речениях священного Корана, что значит по-арабски «чтение.» Ночь первого Откровения получила название </w:t>
      </w:r>
      <w:r>
        <w:rPr>
          <w:b/>
          <w:bCs/>
        </w:rPr>
        <w:t>Лейлят аль Кадр</w:t>
      </w:r>
      <w:r>
        <w:rPr/>
        <w:t xml:space="preserve">  – Ночь решения судьбы, могущества и славы. Доныне она празднуется всеми мусульманами 27 рамадана.</w:t>
      </w:r>
    </w:p>
    <w:p>
      <w:pPr>
        <w:pStyle w:val="Normal"/>
        <w:rPr/>
      </w:pPr>
      <w:r>
        <w:rPr/>
        <w:t>С этого времени жизнь Пророка уже не принадлежала ему, а была отдана Богу, призвавшему его к пророческой миссии. Мухаммад поведал близким о всемогуществе Господа и о скором наступлении Судного Дня. Оставшуюся жизнь Мухаммад провел в услужении Богу, провозглашая его послания, утверждая, что вне Бога не существует никакого ни зла, ни добра, а думающий иначе выходит за границы веры в Единого Всемогущего и Великого Аллаха. Аллах является добром, милосердием, мерилом всего во всей Вселенной.</w:t>
      </w:r>
    </w:p>
    <w:p>
      <w:pPr>
        <w:pStyle w:val="Normal"/>
        <w:rPr/>
      </w:pPr>
      <w:r>
        <w:rPr/>
        <w:t>Однако после видения в ночь первого Откровения Мухаммад некоторое время не получал никаких откровений и подвергся мучительным испытаниям, усомнившись в правдивости своего призвания, но через два года послания появились вновь и уже не прекращались всю жизнь Пророка, растянувшись на двадцать три года.</w:t>
      </w:r>
    </w:p>
    <w:p>
      <w:pPr>
        <w:pStyle w:val="Normal"/>
        <w:rPr/>
      </w:pPr>
      <w:r>
        <w:rPr/>
      </w:r>
    </w:p>
    <w:p>
      <w:pPr>
        <w:pStyle w:val="Heading3"/>
        <w:ind w:hanging="0"/>
        <w:rPr/>
      </w:pPr>
      <w:r>
        <w:rPr/>
        <w:t>Учение Мухаммада</w:t>
      </w:r>
    </w:p>
    <w:p>
      <w:pPr>
        <w:pStyle w:val="Normal"/>
        <w:jc w:val="left"/>
        <w:rPr/>
      </w:pPr>
      <w:r>
        <w:rPr/>
      </w:r>
    </w:p>
    <w:p>
      <w:pPr>
        <w:pStyle w:val="Normal"/>
        <w:rPr/>
      </w:pPr>
      <w:r>
        <w:rPr/>
        <w:t>Поначалу откровения, которые получал Мухаммад, он проповедовал среди самых близких. Первым человеком, который принял ислам, то есть предал себя Богу-Аллаху, была его жена Хадиджа. Она была первой, кто без всяких сомнений уверовала в великого Аллаха и Посланника-Пророка Мухаммада.</w:t>
      </w:r>
    </w:p>
    <w:p>
      <w:pPr>
        <w:pStyle w:val="Normal"/>
        <w:rPr/>
      </w:pPr>
      <w:r>
        <w:rPr/>
        <w:t>Когда Мухаммад пояснял смысл божественных посланий, он говорил, что им руководит сам Бог, Посланником которого он, Мухаммад, и является. Однако, получая откровения, Пророк не всегда видел ангела Джибрила, а когда видел, то ангел не всегда появлялся в том же облике. Иногда ангел представал перед Мухаммадом исполином, а порой Пророку удавалось всего лишь уловить на себе его взгляд. Иногда он слышал только голос, говорящий ему. Иной раз получаемые послания были неразборчивы, но случалось и так, что послание было ясным и четким, словно исходило от человека, стоящего рядом. Порой Мухаммад получал откровения, погрузившись в молитву, в других случаях они являлись ему во время прогулок, бесед и домашних забот.</w:t>
      </w:r>
    </w:p>
    <w:p>
      <w:pPr>
        <w:pStyle w:val="Normal"/>
        <w:rPr/>
      </w:pPr>
      <w:r>
        <w:rPr/>
        <w:t>Получая откровения, Мухаммад знал, что ему предстоит пройти через тяжкие физические испытания. Он часто покрывался испариной и находился в состоянии исступления. Маловеры, не верящие в случившееся с Пророком, обвиняли его в безумии, об'являли его эпилептиком, издевались над ним. Однако изучение жизни Пророка по собраниям его высказываний и сообщений о его учении и образе жизни, свидетельствуют, что Мухаммад был совершенно здоровым, кротким, добросердечным и рассудительным человеком.</w:t>
      </w:r>
    </w:p>
    <w:p>
      <w:pPr>
        <w:pStyle w:val="Normal"/>
        <w:rPr/>
      </w:pPr>
      <w:r>
        <w:rPr/>
        <w:t>Поначалу Мухаммад избегал публичных проповедей, предпочитая проводить собрания мусульман в своем доме или лично встречаться с заинтерересованными людьми. Так, однажды состоялась его встреча с Абу Талибом – главой хашимитов, в которой Мухаммад, рассказал ему о своем пророческом даре и о смысле новой религии. Мухаммад попросил Абу Талиба принять новую великую веру. Абу Талиб не отрекся от веры своих предков, но заверил, что клан хашимитов будет всегда защищать Мухаммада. Вскоре некоторые курайшиты стали принимать новую веру, о которой уже знали многие. Через несколько лет Мухаммад обратился к жителям Мекки с первой открытой проповедью, в которой объявил себя Посланником Божьим и призвал к почитанию Единого Бога – Аллаха.</w:t>
      </w:r>
    </w:p>
    <w:p>
      <w:pPr>
        <w:pStyle w:val="Normal"/>
        <w:rPr/>
      </w:pPr>
      <w:r>
        <w:rPr/>
        <w:t>Значимость новой религии Мухаммада состоит в сплочении всех арабов под знаменем единого и всемогущего Бога. Именно этот призыв создал импульс огромнейшей силы. Законы и нормы, которые проповедовались Мухаммадом от имени единого Бога должны были исполняться каждым правоверным без исключения. Мухаммад призывал к братской любви, справедливости, сохранению собственности. Он считал, что ислам послан для того, чтобы построить справедливую счастливую жизнь для всех верующих в Аллаха на земле.</w:t>
      </w:r>
    </w:p>
    <w:p>
      <w:pPr>
        <w:pStyle w:val="Normal"/>
        <w:rPr/>
      </w:pPr>
      <w:r>
        <w:rPr/>
        <w:t>Мухаммад не настаивал на том, что создает новое учение, новую религию. Он выступал за признание единого Бога, в чем-то родственного иудейскому и христианскому, хотя в то же время имевшего отношение к высшему божественному символу Каабы. Всех евреев и христиан Мухаммад приглашал включиться в общину правоверных, считая их своими духовными братьями, ибо все они верят в Единого Бога и признают Божественное Откровение, ниспосылаемое через пророков, отвергают идолопоклонничество и знают о грехе и воздаянии, ждут Дня Суда в конце веков, уготовившего Рай праведным и Ад грешным.</w:t>
      </w:r>
    </w:p>
    <w:p>
      <w:pPr>
        <w:pStyle w:val="Normal"/>
        <w:rPr/>
      </w:pPr>
      <w:r>
        <w:rPr/>
        <w:t>Мухаммад призвал своих последователей ежедневно молиться, сопровождая молитву призывом к ней и омовением, а также соблюдать пост и вносить в общую кассу правоверных налог в пользу бедных. Часто он проповедовал одну из основных заповедей Бога о том, что тот, кто не творит милостыню, нарушает заповеди Божии, что милостыня является обязательной для мусульманина. Последователи Мухаммада передавали ему деньги как главе мусульманской общины, которые он справедливо распределял среди ее членов. Из денег общины лично себе Мухаммад не брал ничего.</w:t>
      </w:r>
    </w:p>
    <w:p>
      <w:pPr>
        <w:pStyle w:val="Normal"/>
        <w:rPr/>
      </w:pPr>
      <w:r>
        <w:rPr/>
        <w:t>Мухаммад осуждал роскошь, гурманство и проповедовал аскетизм, говоря, что Бог любит тех, кто добывает себе пропитание на жизнь трудолюбием.</w:t>
      </w:r>
    </w:p>
    <w:p>
      <w:pPr>
        <w:pStyle w:val="Normal"/>
        <w:rPr/>
      </w:pPr>
      <w:r>
        <w:rPr/>
        <w:t>От последователей Мухаммад требовал отречения от идолопоклонничества и язычества. Однако, в тоже время он провозглашал полную свободу совести, повторяя, что нет никакого принуждения в вере, ибо Бог всемогущ и прекрасно знает, кого направить на достоверный, истинный путь, а кого оставить в неведении.</w:t>
      </w:r>
    </w:p>
    <w:p>
      <w:pPr>
        <w:pStyle w:val="Normal"/>
        <w:rPr/>
      </w:pPr>
      <w:r>
        <w:rPr/>
        <w:t>На проповедническую деятельность уходило много сил и времени, и все же Мухаммаду удалось создать довольно большую мусульманскую общину среди курайшитов, прочно скрепить ее взаимопомощью и побратимством. Но порой его угнетало, что среди сторонников слишком мало было людей авторитетных, известных, пользующихся определенным весом в обществе, и тогда его посещали отчаяние, тоска и сомнение в своей избранности. В конфронтации находилась верхушка мекканского общества, которая не проявляла никакого желания становиться в ряды его сторонников и поклонников новой религии, которую он предлагает, именуемую исламом. Кроме того, уже давно он не получал от Бога откровений и к нему не являлся ангел Джибрил. Мухаммад чувствовал себя брошенным и одиноким.</w:t>
      </w:r>
    </w:p>
    <w:p>
      <w:pPr>
        <w:pStyle w:val="Normal"/>
        <w:rPr/>
      </w:pPr>
      <w:r>
        <w:rPr/>
        <w:t xml:space="preserve">Но однажды он услышал священный голос, который был голосом Всевышнего Господа: </w:t>
      </w:r>
      <w:r>
        <w:rPr>
          <w:b/>
          <w:bCs/>
          <w:i/>
          <w:iCs/>
        </w:rPr>
        <w:t>«Поднимись, иди и увещевай! И возвеличивай Господа своего! И очисть свои одежды! И опасайся скверны! И не оказывай милость, стремясь к большему! И ради Господа своего терпи лишения!»</w:t>
      </w:r>
      <w:r>
        <w:rPr>
          <w:b/>
          <w:bCs/>
        </w:rPr>
        <w:t xml:space="preserve"> </w:t>
      </w:r>
      <w:r>
        <w:rPr/>
        <w:t xml:space="preserve">  Для Мухаммада и его сторонников эти слова стали подтверждением его новой связи со всемогущим Богом, который подтверждал его великую пророческую миссию. Полученное откровение повелевало начать публичную проповедь во имя новой святой веры.</w:t>
      </w:r>
    </w:p>
    <w:p>
      <w:pPr>
        <w:pStyle w:val="Normal"/>
        <w:rPr/>
      </w:pPr>
      <w:r>
        <w:rPr/>
        <w:t>Постепенно проповеди Пророка, тайные собрания и ночные молитвы со своими друзьями, исповедующими новую религию, стали приносить свои благие плоды. Все больше арабов стали поддерживать Мухаммада и верить в божественность Пророка.</w:t>
      </w:r>
    </w:p>
    <w:p>
      <w:pPr>
        <w:pStyle w:val="Normal"/>
        <w:rPr/>
      </w:pPr>
      <w:r>
        <w:rPr/>
        <w:t>Однако язычники по-прежнему относились к проповедям настороженно. Их настороженность сменилась враждебностью, когда Пророк объявил, что их общие предки, жившие в эпоху джахилийи (то есть неведения Мухаммадовых пророчеств), за свои грехи пребывают в адском огне. Мусульман начали преследовать. По совету Мухаммада часть их укрылась в христианской Эфиопии, а он сам ради примирения с земляками готов был признать местных богинь аль-Лат, аль-Уззу и Манат «дочерьми Аллаха» и благородными предстательницами перед Аллахом, но вскоре поняв, что эти слова, нарушающие закон единобожия, внушены не Богом, а Сатаной, отменил признание, что еще больше усилило напряжение между верующими в единого Бога и язычниками. Мусульмане, недавно вернувшиеся из Эфиопии, вновь отправились в добровольное изгнание.</w:t>
      </w:r>
    </w:p>
    <w:p>
      <w:pPr>
        <w:pStyle w:val="Normal"/>
        <w:rPr/>
      </w:pPr>
      <w:r>
        <w:rPr/>
        <w:t>Кроме язычников, учению Мухаммада в Мекке, активно сопротивлялись богатые купцы и наиболее влиятельные жители города, которые не видели смысла в новой религии и опасались усиления ее сторонников. Богатая мекканская знать потенциально ненавидила слова Пророка о всеобщем равенстве, братстве, альтруизме всех людей, о восхвалении нищеты и порицании богатства, о всеобязательности милостыни. Многие из них поклялись не вести никаких дел с хашимитами, родственниками Посланника Аллаха, не заключать с ними браки, и не торговать с ними. Они срывали его проповеди, натравливали на него возмущенную, злобную толпу, насмехались и издевались над Мухаммадом.</w:t>
      </w:r>
    </w:p>
    <w:p>
      <w:pPr>
        <w:pStyle w:val="Normal"/>
        <w:rPr/>
      </w:pPr>
      <w:r>
        <w:rPr/>
        <w:t>Положение было серьезным. Мухаммад понимал, что происходящие долгое время враждебные события и выпады не гарантируют ему полной безопасности, что он может стать жертвой скорой и жестокой расправы и решил предпринять временные, вынужденные для него меры в создавшихся обстоятельствах. Он решил переехать в приграничный регион между Меккой и Аравией. Однако вскоре положение еще более ухудшилось. Мухаммада постигло большое горе: умер старейшина хашимитов Абу Талиб, единственный покровитель Мухаммада, а чуть позднее умерла любимая жена Пророка Хадиджа, верный, преданный друг и соратник. Почти четверть века прожили Мухаммад и Хадиджа в мире, любви и согласии. Она всегда поддерживала Мухаммада в его религиозных поисках, начинаниях, она была первой, которая искренне уверовала в его пророческий дар, дар Посланника Бога и никогда в этом не сомневалась.</w:t>
      </w:r>
    </w:p>
    <w:p>
      <w:pPr>
        <w:pStyle w:val="Normal"/>
        <w:rPr/>
      </w:pPr>
      <w:r>
        <w:rPr/>
      </w:r>
    </w:p>
    <w:p>
      <w:pPr>
        <w:pStyle w:val="Heading3"/>
        <w:ind w:hanging="0"/>
        <w:rPr/>
      </w:pPr>
      <w:r>
        <w:rPr/>
        <w:t>Ночь Вознесения (Мирадж)</w:t>
      </w:r>
    </w:p>
    <w:p>
      <w:pPr>
        <w:pStyle w:val="Normal"/>
        <w:jc w:val="left"/>
        <w:rPr/>
      </w:pPr>
      <w:r>
        <w:rPr/>
      </w:r>
    </w:p>
    <w:p>
      <w:pPr>
        <w:pStyle w:val="Normal"/>
        <w:rPr/>
      </w:pPr>
      <w:r>
        <w:rPr/>
        <w:t xml:space="preserve">Смерть Хадиджи и Абу Талиба лишили Мухаммада опоры и в 622 году Пророк вместе с немногочисленными еще последователями отправился в Медину, которая соперничала с Меккой. Перед тем, как покинуть родной город, Мухаммад испытал одно из сильнейших переживаний и как человек и как Пророк. Этим переживанием было чудесное Ночное путешествие и Вознесение. В ночь с 26 на 27 число месяца раджаб, когда Мухаммад спал возле Каабы, его разбудил громкий призыв: </w:t>
      </w:r>
      <w:r>
        <w:rPr>
          <w:b/>
          <w:bCs/>
          <w:i/>
          <w:iCs/>
        </w:rPr>
        <w:t>«Проснись, спящий!»</w:t>
      </w:r>
      <w:r>
        <w:rPr>
          <w:b/>
          <w:bCs/>
        </w:rPr>
        <w:t xml:space="preserve"> </w:t>
      </w:r>
      <w:r>
        <w:rPr/>
        <w:t xml:space="preserve"> . Мухаммад открыл глаза и увидел ангела Джибрила в ослепительно белом одеянии, расшитом золотом и жемчугом, который держал под уздцы удивительное верховое животное. У крылатого скакуна по имени аль-Бурак (молниеносный) был человеческий облик, а его крылья блистали в темноте. По воле Аллаха скакун перенес Мухаммада на север, в аль-Халил к гробнице Ибрахима провозвестника единобожия и в Бейт-Лахм к гробнице Дауда, а затем к «отдаленнейшей мечети», то есть к будущей мечети аль-Харам аш-Шариф в Иерусалиме.</w:t>
      </w:r>
    </w:p>
    <w:p>
      <w:pPr>
        <w:pStyle w:val="Normal"/>
        <w:rPr/>
      </w:pPr>
      <w:r>
        <w:rPr/>
        <w:t>Затем, оставив Бурака в Иерусалиме, Мухаммад и Джибрил побывали на каждом из семи ярусов небосклона, где их встречали древние пророки: Адам, Иса, Йахйа, Йусуф, Идрис, Харун, Муса и Ибрахим. На небесах Мухаммад увидел мировое древо Сидр и небесную Каабу. После этого он предстал перед Аллахом, который повелел верующим совершать пятьдесят молитв каждый день, но, вняв просьбе Пророка, сократил их число до пяти. В Раю Пророк наблюдал блаженство праведных, а в Аду – муки грешных.</w:t>
      </w:r>
    </w:p>
    <w:p>
      <w:pPr>
        <w:pStyle w:val="Normal"/>
        <w:rPr/>
      </w:pPr>
      <w:r>
        <w:rPr/>
        <w:t>Когда Пророк вернулся к земной Каабе, то обнаружил, что его постель еще не остыла, а из опрокинутого кувшина не успела вытечь вода. Этой ночью Пророку открылись правила мусульманской молитвы, которые стали средоточием веры и незыблимой основой жизни мусульман. Чудесное Ночное путешествие (Лейлят аль-Мирадж) очень утешило и укрепило Пророка, добавило уверенности в том, что Аллах не покинул его и не оставил наедине с печалями.</w:t>
      </w:r>
    </w:p>
    <w:p>
      <w:pPr>
        <w:pStyle w:val="Normal"/>
        <w:rPr/>
      </w:pPr>
      <w:r>
        <w:rPr/>
        <w:t>В Мекке рассказ Мухаммада был встречен насмешками, что привело к его окончательному разрыву с язычниками.</w:t>
      </w:r>
    </w:p>
    <w:p>
      <w:pPr>
        <w:pStyle w:val="Normal"/>
        <w:rPr/>
      </w:pPr>
      <w:r>
        <w:rPr/>
      </w:r>
    </w:p>
    <w:p>
      <w:pPr>
        <w:pStyle w:val="Heading3"/>
        <w:ind w:hanging="0"/>
        <w:rPr/>
      </w:pPr>
      <w:r>
        <w:rPr/>
        <w:t>Пророк в Медине</w:t>
      </w:r>
    </w:p>
    <w:p>
      <w:pPr>
        <w:pStyle w:val="Normal"/>
        <w:jc w:val="left"/>
        <w:rPr/>
      </w:pPr>
      <w:r>
        <w:rPr/>
      </w:r>
    </w:p>
    <w:p>
      <w:pPr>
        <w:pStyle w:val="Normal"/>
        <w:rPr/>
      </w:pPr>
      <w:r>
        <w:rPr/>
        <w:t>Ночью Посланник Аллаха с преданным ему Абу Бакром тайно покинул город. Опасаясь погони, они три дня и три ночи скрывались в пещере на горе Саур, и несколько раз курайшиты едва не пленили их, но Пророку все же удалось достичь предместий Медины. В этом городе не любили курайшитов и хорошо знали мать Мухаммада, которая здесь родилась.</w:t>
      </w:r>
    </w:p>
    <w:p>
      <w:pPr>
        <w:pStyle w:val="Normal"/>
        <w:rPr/>
      </w:pPr>
      <w:r>
        <w:rPr/>
        <w:t>Навстречу прибывшему Пророку устремилось так много людей с предложением о пристанище, что Мухаммад, смущенный их гостеприимством, чтобы никого не обидеть, предоставил право выбора своему верблюду. Верблюд остановился у места, где сушились финики, и оно тут же было подарено Пророку для построения нового дома.</w:t>
      </w:r>
    </w:p>
    <w:p>
      <w:pPr>
        <w:pStyle w:val="Normal"/>
        <w:rPr/>
      </w:pPr>
      <w:r>
        <w:rPr/>
        <w:t>Хиджра, или переезд Мухаммада из Мекки в Ясриб в 622 году, позже стали считать первым годом мусульманской эры, а город получил новое имя – Мадинат ан-Наби, Город Пророка, в настоящее время известный как Медина.</w:t>
      </w:r>
    </w:p>
    <w:p>
      <w:pPr>
        <w:pStyle w:val="Normal"/>
        <w:rPr/>
      </w:pPr>
      <w:r>
        <w:rPr/>
        <w:t>Мусульман, покинувших Мекку, стали называть мухаджирами, то есть совершившими хиджру. Пророк обратился к народу Медины с просьбой предоставить мухаджирам приют и защиту. Тех, кто помог мусульманам из Мекки, заключил договор с Мухаммадом и принял ислам назвали ансарами (помощниками). Учение Пророка приняло большинство населения города. Это был огромный успех.</w:t>
      </w:r>
    </w:p>
    <w:p>
      <w:pPr>
        <w:pStyle w:val="Normal"/>
        <w:rPr/>
      </w:pPr>
      <w:r>
        <w:rPr/>
        <w:t>Наличие в Медине большой иудейской общины сделало мединцев более подготовленными к принятию учения Пророка, который провозглашался верховным главой всех враждовавших между собой племен и кланов Медины. Вскоре община мусульман (умма) в Медине выработала свой устав, свои организационные формы, первые законы и предписания в области не только ритуала и культа, но и норм повседневной жизни.</w:t>
      </w:r>
    </w:p>
    <w:p>
      <w:pPr>
        <w:pStyle w:val="Normal"/>
        <w:rPr/>
      </w:pPr>
      <w:r>
        <w:rPr/>
        <w:t>Мухаммад установил, что все граждане вольны исповедовать свою религию в мирном сосуществовании, не опасаясь преследований и просил их сплотиться, чтобы в случае необходимости дать отпор любому врагу, напавшему на город. Прежние племенные законы арабов и евреев были заменены основным принципом «правосудия для всех», независимо от социального положения, вероисповедания и цвета кожи. С самого начала особыми привилегиями пользовались иудеи Медины. Ни один иудей не мог быть насильно обращен в ислам, и по распоряжению Пророка им были предоставлены равные права с остальными гражданами города. Позднее некоторые из еврейских племен изменили принципу согласованной защиты Медины от внешних нападений и их стали рассматривать как отступников.</w:t>
      </w:r>
    </w:p>
    <w:p>
      <w:pPr>
        <w:pStyle w:val="Normal"/>
        <w:rPr/>
      </w:pPr>
      <w:r>
        <w:rPr/>
        <w:t>Во время разработки законоположений Мухаммад углубил отличия между его учением и учениями иудеев и христиан. Культурные традиции арабов не могли не оказать своего воздействия на нормы семейной жизни (многоженство, подчиненное положение положение женщины), на сферу права (четкое отстаивание интересов частной собственности, естественные для торгового люда), и даже на характер пищевых запретов (не есть свинину, не пить вина и т. п.). Все это позволило Мухаммаду в Медине сделать значительный шаг по пути обособления новой религии от других, пусть даже и родственных ей. Правоверный мусульманин должен был отличаться от иудея или христианина. Все отличия подчеркивали разницу культур, гармонично встраиваясь в жизнь араба и поддерживая национальные традиции народа.</w:t>
      </w:r>
    </w:p>
    <w:p>
      <w:pPr>
        <w:pStyle w:val="Normal"/>
        <w:rPr/>
      </w:pPr>
      <w:r>
        <w:rPr>
          <w:b/>
          <w:bCs/>
        </w:rPr>
        <w:t>Днем общей мусульманской молитвы стала пятница.</w:t>
      </w:r>
      <w:r>
        <w:rPr/>
        <w:t xml:space="preserve"> </w:t>
      </w:r>
    </w:p>
    <w:p>
      <w:pPr>
        <w:pStyle w:val="Normal"/>
        <w:rPr/>
      </w:pPr>
      <w:r>
        <w:rPr>
          <w:b/>
          <w:bCs/>
        </w:rPr>
        <w:t>Изменилось молитвенное направление – кибла. Теперь молящийся обращался не на восток или Иерусалим, как раньше, а к мекканской Каабе.</w:t>
      </w:r>
      <w:r>
        <w:rPr/>
        <w:t xml:space="preserve"> </w:t>
      </w:r>
    </w:p>
    <w:p>
      <w:pPr>
        <w:pStyle w:val="Normal"/>
        <w:rPr/>
      </w:pPr>
      <w:r>
        <w:rPr>
          <w:b/>
          <w:bCs/>
        </w:rPr>
        <w:t>Первая мечеть была постронена в пригороде Медины – Кубе.</w:t>
      </w:r>
      <w:r>
        <w:rPr/>
        <w:t xml:space="preserve"> </w:t>
      </w:r>
    </w:p>
    <w:p>
      <w:pPr>
        <w:pStyle w:val="Normal"/>
        <w:rPr/>
      </w:pPr>
      <w:r>
        <w:rPr>
          <w:b/>
          <w:bCs/>
        </w:rPr>
        <w:t>Первым предстоятелем на молитве, или имамом в ней был Мухаммад, которого часто заменяли Абу Бакр либо Омар.</w:t>
      </w:r>
      <w:r>
        <w:rPr/>
        <w:t xml:space="preserve"> </w:t>
      </w:r>
    </w:p>
    <w:p>
      <w:pPr>
        <w:pStyle w:val="Normal"/>
        <w:rPr/>
      </w:pPr>
      <w:r>
        <w:rPr>
          <w:b/>
          <w:bCs/>
        </w:rPr>
        <w:t>Первым муэдзином, возглашавшим призыв на молитву, стал бывший раб, эфиоп Билал.</w:t>
      </w:r>
      <w:r>
        <w:rPr/>
        <w:t xml:space="preserve"> </w:t>
      </w:r>
    </w:p>
    <w:p>
      <w:pPr>
        <w:pStyle w:val="Normal"/>
        <w:rPr/>
      </w:pPr>
      <w:r>
        <w:rPr/>
        <w:t>Паломничество к Каабе объявлялось долгом для каждого трудоспособного мусульманина. Окончательно утвердились обряды омовения, поста, благотворительных сборов (закят). Были уточнены законы наследования, раздела имущества, бракосочетания. Наложены запреты на вино, свинину, азартные игры.</w:t>
      </w:r>
    </w:p>
    <w:p>
      <w:pPr>
        <w:pStyle w:val="Normal"/>
        <w:rPr/>
      </w:pPr>
      <w:r>
        <w:rPr/>
        <w:t>В Медине Мухаммад стал не только судьей и духовным руководителем общины верующих – уммы, то также стал предводителем воинства, постепенно подчинившего исламу всю Аравию. Каждый год приносил такие изменения, что был равен целой эпохе.</w:t>
      </w:r>
    </w:p>
    <w:p>
      <w:pPr>
        <w:pStyle w:val="Normal"/>
        <w:rPr/>
      </w:pPr>
      <w:r>
        <w:rPr/>
      </w:r>
    </w:p>
    <w:p>
      <w:pPr>
        <w:pStyle w:val="Heading3"/>
        <w:ind w:hanging="0"/>
        <w:rPr/>
      </w:pPr>
      <w:r>
        <w:rPr/>
        <w:t>Семья и личная жизнь Пророка</w:t>
      </w:r>
    </w:p>
    <w:p>
      <w:pPr>
        <w:pStyle w:val="Normal"/>
        <w:jc w:val="left"/>
        <w:rPr/>
      </w:pPr>
      <w:r>
        <w:rPr/>
      </w:r>
    </w:p>
    <w:p>
      <w:pPr>
        <w:pStyle w:val="Normal"/>
        <w:rPr/>
      </w:pPr>
      <w:r>
        <w:rPr/>
        <w:t>Семья у Пророка была большой и состояла главным образом из женщин. После смерти Хадиджи он взял себе в жены двенадцать женщин, многие из которых были зрелыми вдовами, утратившими своих мужей. В те времена мусульманин, берущий себе в жены нескольких женщин, делал это из чувства сострадания, предоставляя им свою защиту и дом. Мужчин-мусульман всегда призывали оказывать помощь женам своих друзей, погибших в бою, предоставлять им в собственность отдельные дома и обращаться с ними, как с близкими родственниками. Однако все может быть по-другому, если мужчина и женщина искренне любят друг друга.</w:t>
      </w:r>
    </w:p>
    <w:p>
      <w:pPr>
        <w:pStyle w:val="Normal"/>
        <w:rPr/>
      </w:pPr>
      <w:r>
        <w:rPr/>
        <w:t>Жены Пророка всегда были готовы разделить с ним его благочестивый путь жизни. Жили они все вместе, образуя своеобразную религиозную общину. Предание гласит, что всем женам Пророка был предложен свободный выбор между благочестивой жизнью с Пророком и мирской жизнью, но без Пророка. Все они решили остаться с ним, даже те, с кем Пророк никогда не разделял брачного ложа. Все четверо его дочерей вышли замуж и имели детей. Самой известной из них была его младшая дочь Фатима, которая вышла замуж за племянника Пророка Али и подарила Пророку двух внуков – Хасана и Хусейна и двух внучек – Зайнаб и Умм Кульсум.</w:t>
      </w:r>
    </w:p>
    <w:p>
      <w:pPr>
        <w:pStyle w:val="Normal"/>
        <w:rPr/>
      </w:pPr>
      <w:r>
        <w:rPr/>
        <w:t>Для тех, кто был рядом с Пророком, мельчашие подробности его жизни, поступки, слова, представляли огромный интерес. Собралось огромное количество записей (хадисов) о его поступках и высказываниях. Став правителем города-государства Медины и овладев огромным богатством и влиянием, Пророк тем не менее никогда не жил в роскоши. Его жилище состояло из простых глиняных домиков, выстроенных для его жен. У него никогда не было даже собственной комнаты. Первоначально считалось, что жизнь Пророка была для всех мусульман. Существовавшее правило хиджаб («покров») требовало постоянного свободного доступа к Мухаммаду. Некоторые злоупотребляли его гостеприимством и нарушали покой его семьи. Первый покров был занавесом, который отделял личные покои Пророка от пространства, переполненного людьми. Позднее Мухаммад учил, что никто не имеет права войти или даже заглянуть в чужой дом без разрешения.</w:t>
      </w:r>
    </w:p>
    <w:p>
      <w:pPr>
        <w:pStyle w:val="Normal"/>
        <w:rPr/>
      </w:pPr>
      <w:r>
        <w:rPr/>
        <w:t>По описанию автора «Всеобщей истории» аль-Табари (умершего в 923 году):</w:t>
      </w:r>
    </w:p>
    <w:p>
      <w:pPr>
        <w:pStyle w:val="Normal"/>
        <w:rPr/>
      </w:pPr>
      <w:r>
        <w:rPr/>
        <w:t>«Пророк был среднего роста: ни высоким, ни низким. Лицо у него было розовато-белое, глаза – темные, волосы – густые, блестящие, черные. Лицо обрамляла борода. Походка у него была столь живой, что казалось, с каждым шагом он отрывается от земли, и в вместе с тем, шаги его были столь легки, словно он не касался ее. Однако в походке его не было гордости, присущей сильным мира сего. В лице его было столько доброты, что нельзя было отвести глаз. Голодным было достаточно взглянуть на него, как они тотчас забывали о пище. Страдальцы при нем забывали о своих бедах, очарованные мягкостью его черт. Видевшие его были единодушны в том, что никогда не встречали человека, беседа с которым была бы столь приятна. Нос у него был прямой, зубы редкие. Временами волосы ниспадали с головы, иногда он завязывал их в два или в четыре пучка.</w:t>
      </w:r>
    </w:p>
    <w:p>
      <w:pPr>
        <w:pStyle w:val="Normal"/>
        <w:rPr/>
      </w:pPr>
      <w:r>
        <w:rPr/>
        <w:t>Мухаммад был прекрасно воспитан, обладал хорошими манерами и приятным голосом. Общаясь, он всегда сердечно приветствовал людей, оказывал уважение старшим, наставления чередовал с шуткой. Любил он людей вежливых и благовоспитанных, ему не нравились люди скучные и болтливые. Несмотря на власть, которой Пророк обладал, он никогда не унижал людей и призывал своих последователей к благочестивой и скромной жизни, к ежедневному милосердию без помышления о вознаграждении. Он просил, чтобы верующие во имя Аллаха давали пропитание неимущим, сиротам, невольникам и поступали так лишь ради Аллаха, не желая за это благодарности.</w:t>
      </w:r>
    </w:p>
    <w:p>
      <w:pPr>
        <w:pStyle w:val="Normal"/>
        <w:rPr/>
      </w:pPr>
      <w:r>
        <w:rPr/>
        <w:t>В личной жизни Пророк был очень воздержанным. Ел мало, только простую пищу. Он приучил себя никогда не наедаться досыта, а порой по несколько дней обходился сырыми плодами. Чаще он спал на простой циновке, постеленной на полу, однако у него была и кровать с ворсистым одеялом. Пророк не признавал почти никаких домашних удобств и украшений. Носил он простые черные сапоги без украшений, широкий кожаный пояс с серебряной пряжкой, украшенный кольцами, а по пятницам надевал красный плащ и чалму. Был очень аккуратен, следил за собой, умащал себя алоэ с камфарой, любил мускус. В его ларчике было зеркало, гребень из слоновой кости, палочки для сурьмления век, ножницы и зубочистка. Кроме того, у него был медный таз для стирки, бронзовый таз для умывания и большая миска. Часто он пользовался чашей, скрепленной серебром, каменным кубком и чашей из стекла. Если жены работали, он всегда помогал им или помогал своим друзьям в благоустройстве своих домов. У Пророка было немного одежды. После смерти от него осталось два одеяния из полосатой йеменской ткани, йеменский кафтан и белая рубаха, три одеяния оманской работы, два набедренника, черная расшитая куртка и несколько шапочек, которыми он прикрывал темя. При необходимости он сам зашивал и штопал одежду и обувь. Если Пророк что-либо получал в дар, то тут же отдавал подаренное тем, кто нуждался.</w:t>
      </w:r>
    </w:p>
    <w:p>
      <w:pPr>
        <w:pStyle w:val="Normal"/>
        <w:rPr/>
      </w:pPr>
      <w:r>
        <w:rPr/>
        <w:t>Слова и деяния Пророка, записанные близкими, говорят о том, что он был человеком огромной учтивости, добросердечия, доброжелательности и здравомыслия. Он очень любил людей, своих близких и животных…»</w:t>
      </w:r>
    </w:p>
    <w:p>
      <w:pPr>
        <w:pStyle w:val="Normal"/>
        <w:rPr/>
      </w:pPr>
      <w:r>
        <w:rPr/>
      </w:r>
    </w:p>
    <w:p>
      <w:pPr>
        <w:pStyle w:val="Heading3"/>
        <w:ind w:hanging="0"/>
        <w:rPr/>
      </w:pPr>
      <w:r>
        <w:rPr/>
        <w:t>Военные успехи мусульман</w:t>
      </w:r>
    </w:p>
    <w:p>
      <w:pPr>
        <w:pStyle w:val="Normal"/>
        <w:jc w:val="left"/>
        <w:rPr/>
      </w:pPr>
      <w:r>
        <w:rPr/>
      </w:r>
    </w:p>
    <w:p>
      <w:pPr>
        <w:pStyle w:val="Normal"/>
        <w:rPr/>
      </w:pPr>
      <w:r>
        <w:rPr/>
        <w:t>В начале 624 года к мусульманам пришел первый военный успех. Тогда их малочисленный отряд захватил караван, который шел из Таифа в Мекку. А первое большое сражение произошло в марте этого же года в долине Бадр у колодцев на северо-западе Медины. Мухаммад, стремясь захватить богатый мекканский караван, который возвращался из Палестины, неожиданно столкнулся с большим отрядом язычников, спешившими на выручку каравану. Мусульмане успели занять удобную позицию, возвести земляную крепость, перегородить источники пресной воды, засыпать часть колоцев, лишив таким образом мекканцев воды, и стали ждать курайшитов.</w:t>
      </w:r>
    </w:p>
    <w:p>
      <w:pPr>
        <w:pStyle w:val="Normal"/>
        <w:rPr/>
      </w:pPr>
      <w:r>
        <w:rPr/>
        <w:t>Подошедшие курайшиты вынуждены были принять сражение в том месте, которое было выгодно для мусульман, либо погибнуть от жажды. Мусульмане были уверены в победе, решительны и выиграли сражение над курайшитами, которых было в два-три раза больше, почти без потерь.</w:t>
      </w:r>
    </w:p>
    <w:p>
      <w:pPr>
        <w:pStyle w:val="Normal"/>
        <w:rPr/>
      </w:pPr>
      <w:r>
        <w:rPr/>
        <w:t>При разделе захваченных товаров Мухаммад получил чудодейственный меч Зу-л-Факар, или Бороздчатый, который унаследовал затем Али, сын Абу Талиба. Мухаммад призывал мусульман щадить пленных и порой отпускать их без выкупа, особенно в случаях, когда пленники изъявляли желание принять ислам. При таком отношении, полагал он, неприятели будут охотнее сдаваться в плен, зная, что не будут убиты и что отношение к ним будет гуманным. В Коране сказано:</w:t>
      </w:r>
    </w:p>
    <w:p>
      <w:pPr>
        <w:pStyle w:val="Normal"/>
        <w:rPr/>
      </w:pPr>
      <w:r>
        <w:rPr>
          <w:b/>
          <w:bCs/>
          <w:i/>
          <w:iCs/>
        </w:rPr>
        <w:t>«О Пророк! Скажи тем, в руках которых пленные: „Если Аллах узнает про добро в ваших сердцах, Он дарует вам лучшее, чем то, что взято у вас, и простит вам: Аллах прощающ, милосерд!“»</w:t>
      </w:r>
      <w:r>
        <w:rPr>
          <w:b/>
          <w:bCs/>
        </w:rPr>
        <w:t xml:space="preserve"> </w:t>
      </w:r>
      <w:r>
        <w:rPr/>
        <w:t xml:space="preserve"> (Коран. Сура 8:71). День возвращения в Медину стал для Пророка знаменательным, а его успех значительно увеличил число его сторонников.</w:t>
      </w:r>
    </w:p>
    <w:p>
      <w:pPr>
        <w:pStyle w:val="Normal"/>
        <w:rPr/>
      </w:pPr>
      <w:r>
        <w:rPr/>
        <w:t>Победа при Бадре прославила ислам, веру во всемогущество Бога, непобедимость тех, кто решил сражаться на пути ислама и утвердила авторитет Пророка. После нее в Аравии стали говорить, что сам Бог на стороне мединцев, что Он внял молитве Пророка и послал на помощь ему тысячу Своих ангелов. День победы в сражении при Бадре стал также называться Днем Различения (Фуркан) истинной веры от ложной. Воинов-мусульман, участвовавших в битве, причислили к лучшим среди верующих.</w:t>
      </w:r>
    </w:p>
    <w:p>
      <w:pPr>
        <w:pStyle w:val="Normal"/>
        <w:rPr/>
      </w:pPr>
      <w:r>
        <w:rPr/>
        <w:t>В одной из сур «Корана» повествуется о радости победы и дележе захваченной добычи:</w:t>
      </w:r>
    </w:p>
    <w:p>
      <w:pPr>
        <w:pStyle w:val="Normal"/>
        <w:rPr/>
      </w:pPr>
      <w:r>
        <w:rPr>
          <w:b/>
          <w:bCs/>
          <w:i/>
          <w:iCs/>
        </w:rPr>
        <w:t>«И знайте, что если вы взяли что-либо в добычу, то Аллаху – пятая часть, и Посланнику, и родственникам, и сиротам, и бедным, и путнику, если вы уверовали в Аллаха и в то, что Мы низвели Нашему рабу в день различения, в день, когда встретились два сборища. Поистине Аллах решил дело, которое было свершено…»</w:t>
      </w:r>
      <w:r>
        <w:rPr>
          <w:b/>
          <w:bCs/>
        </w:rPr>
        <w:t xml:space="preserve"> </w:t>
      </w:r>
      <w:r>
        <w:rPr/>
        <w:t xml:space="preserve"> </w:t>
      </w:r>
    </w:p>
    <w:p>
      <w:pPr>
        <w:pStyle w:val="Normal"/>
        <w:rPr/>
      </w:pPr>
      <w:r>
        <w:rPr>
          <w:b/>
          <w:bCs/>
          <w:i/>
          <w:iCs/>
        </w:rPr>
        <w:t>«О Пророк! Побуждай верующих к сражению. Если будет среди вас двадцать терпеливых, то они победят две сотни; а если будет среди вас сотня, то они победят тысячу тех, которые не веруют, за то, что они народ не понимающий».</w:t>
      </w:r>
      <w:r>
        <w:rPr>
          <w:b/>
          <w:bCs/>
        </w:rPr>
        <w:t xml:space="preserve"> </w:t>
      </w:r>
      <w:r>
        <w:rPr/>
        <w:t xml:space="preserve">  (Коран. Сура 8:42; 8:66).</w:t>
      </w:r>
    </w:p>
    <w:p>
      <w:pPr>
        <w:pStyle w:val="Normal"/>
        <w:rPr/>
      </w:pPr>
      <w:r>
        <w:rPr/>
        <w:t>После победы при Бадре Мухаммаду начали выделять пятую часть (хумс) добычи – страховое накопление общины верующих. Однако стычки с противниками ислама продолжались. После того, как в руки мусульман попал ценный груз мекканского серебра, на Медину двинулось войско язычников. Весной 625 года у горы Ухуд произошла битва, в которой Мухаммад был ранен, а его дядя Хамза, прозванный Львом Аллаха, был убит. Мусульмане стали отступать, но глава мекканских войск не стал их преследовать и увел своих воинов с поля битвы.</w:t>
      </w:r>
    </w:p>
    <w:p>
      <w:pPr>
        <w:pStyle w:val="Normal"/>
        <w:rPr/>
      </w:pPr>
      <w:r>
        <w:rPr/>
        <w:t>О битве у горы Ухуд в Коране сказано:</w:t>
      </w:r>
    </w:p>
    <w:p>
      <w:pPr>
        <w:pStyle w:val="Normal"/>
        <w:rPr/>
      </w:pPr>
      <w:r>
        <w:rPr>
          <w:b/>
          <w:bCs/>
          <w:i/>
          <w:iCs/>
        </w:rPr>
        <w:t>«Поистине, те из вас, которые отвернулись, в тот день, когда встретились два отряда, – их заставил споткнуться сатана чем-то, что они приобрели. Аллах уже простил их, – ведь Аллах – прощающий, кроткий!»</w:t>
      </w:r>
      <w:r>
        <w:rPr>
          <w:b/>
          <w:bCs/>
        </w:rPr>
        <w:t xml:space="preserve"> </w:t>
      </w:r>
      <w:r>
        <w:rPr/>
        <w:t xml:space="preserve"> </w:t>
      </w:r>
    </w:p>
    <w:p>
      <w:pPr>
        <w:pStyle w:val="Normal"/>
        <w:rPr/>
      </w:pPr>
      <w:r>
        <w:rPr>
          <w:b/>
          <w:bCs/>
          <w:i/>
          <w:iCs/>
        </w:rPr>
        <w:t>«Если Аллах окажет вам помощь, то нет победителя для вас, а если Он вас покинет, то кто же поможет вам после Него? На Аллаха пусть полагаются верующие!»</w:t>
      </w:r>
      <w:r>
        <w:rPr>
          <w:b/>
          <w:bCs/>
        </w:rPr>
        <w:t xml:space="preserve"> </w:t>
      </w:r>
      <w:r>
        <w:rPr/>
        <w:t xml:space="preserve"> (Коран. Сура 3:149; 3:154). Для мусульман война становилась всеобщим делом, так как с помощью Господа она могла быть только победной. Сражаясь за веру, мусульманин получает славу, почести и добычу на зависть малодушным.</w:t>
      </w:r>
    </w:p>
    <w:p>
      <w:pPr>
        <w:pStyle w:val="Normal"/>
        <w:rPr/>
      </w:pPr>
      <w:r>
        <w:rPr/>
        <w:t>В этом же году Мухаммад изгнал из Медины бану надир, еще одно племя, исповедовавших иудаизм, обвинив его в нарушении союзнического договора. Их земли и посевы стали собственностью мусульманской общины в качестве возвращенного от недостойных (файя). Набеги против языческих племен также принесли мусульманам хорошую добычу.</w:t>
      </w:r>
    </w:p>
    <w:p>
      <w:pPr>
        <w:pStyle w:val="Normal"/>
        <w:rPr/>
      </w:pPr>
      <w:r>
        <w:rPr/>
        <w:t>Позднее в законы о наследовании были введены следующие дополнения: женщине причиталась половина от доли мужчины, а также давалось право раздельного владения и самостоятельного распоряжения имуществом. Закон о браке ограничивал круг вступающих в брак, вводил строгие меры против прелюбодеяния, нарушения супружеской чести и разрешал мусульманину иметь четырех жен при условии их справедливого содержания.</w:t>
      </w:r>
    </w:p>
    <w:p>
      <w:pPr>
        <w:pStyle w:val="Normal"/>
        <w:rPr/>
      </w:pPr>
      <w:r>
        <w:rPr/>
        <w:t>Сам Мухаммад после смерти Хадиджи женился в Мекке на Сауде. В Медине он взял в жены Айшу, младшую дочь Абу Бакра. Весной 627 года к Медине вновь с большими силами подступили мекканцы. Их войско было собрано при активном участии иудеев из бану надир, которых ранее изгнал Мухаммад и насчитывало почти десять тысяч воинов. Осада города получила название Битва у рва, так как мусульмане при подготовке к осаде окружили Медину глубоким рвом, который не давал возможности пройти вражеской коннице. Мекканцы рассчитывали на помощь бану курайза, последнего иудейского племени, оставшегося в Медине. Но иудейцы не стали открыто поддерживать мекканцев. Во время осады на лагерь войск нападавших, которые уже начали испытывать недостаток продовольствия и воды, вдруг обрушился холодный ураганный ветер с дождем. Курайшиты сочли это плохим предзнаменованием, отказались от нападения и отступили.</w:t>
      </w:r>
    </w:p>
    <w:p>
      <w:pPr>
        <w:pStyle w:val="Normal"/>
        <w:rPr/>
      </w:pPr>
      <w:r>
        <w:rPr/>
        <w:t>После ухода мекканцев все мужчины, а также некоторые женщины из иудейского племени бану курайза были казнены, их женщины и дети проданы в рабство, а имущество племени, после изъятия хумсы, было продано. Теперь уже мало кто сомневался, что Бог на стороне мусульман. Конец года прошел в боях с бедуинами, которые перерезали дороги и препятствовали мединцам устанавливать связи с христианской Сирией и другими странами. Но главной целью для исламских воинов было наступление на Мекку.</w:t>
      </w:r>
    </w:p>
    <w:p>
      <w:pPr>
        <w:pStyle w:val="Normal"/>
        <w:rPr/>
      </w:pPr>
      <w:r>
        <w:rPr/>
      </w:r>
    </w:p>
    <w:p>
      <w:pPr>
        <w:pStyle w:val="Heading3"/>
        <w:ind w:hanging="0"/>
        <w:rPr/>
      </w:pPr>
      <w:r>
        <w:rPr/>
        <w:t>Паломничество Пророка к Каабе</w:t>
      </w:r>
    </w:p>
    <w:p>
      <w:pPr>
        <w:pStyle w:val="Normal"/>
        <w:jc w:val="left"/>
        <w:rPr/>
      </w:pPr>
      <w:r>
        <w:rPr/>
      </w:r>
    </w:p>
    <w:p>
      <w:pPr>
        <w:pStyle w:val="Normal"/>
        <w:rPr/>
      </w:pPr>
      <w:r>
        <w:rPr/>
        <w:t>Весной 628 года Мухаммад выступил из Медины с большим отрядом невооруженных сторонников, сказав, что намерен совершить малое паломничество к Каабе. На границе священной области Мекки курайшиты преградили ему путь. Кровопролития удалось избежать, и у пересохшего водопоя Худайбия было заключено перемирие, по условиям которого вражда между двумя городами прекращалась на десять лет, а Мухаммад откладывал свое паломничество к Каабе на год. Впервые мусульманская Медина и языческая Мекка выступали как равноправные стороны, что позволило мекканцам расторгать прежние договоры. Это способствовало возвращению верующих из Эфиопии и укрепляло положение мусульман.</w:t>
      </w:r>
    </w:p>
    <w:p>
      <w:pPr>
        <w:pStyle w:val="Normal"/>
        <w:rPr/>
      </w:pPr>
      <w:r>
        <w:rPr/>
        <w:t>Целью Мухаммада после заключения перемирия стало подчинение богатых и хорошо укрепленных оазисов Хайбар и Фадак, стоявших на пути в Сирию. После упорных сражений Хайбар был взят, а Фадак сдался без боя. Жители приняли ислам и обещали уплачивать ежегодный налог. Пророк пообещал им мир и безопасность. Таким образом власть мусульман вышла за пределы одного, мединского оазиса и начала распространяться во всей Аравии.</w:t>
      </w:r>
    </w:p>
    <w:p>
      <w:pPr>
        <w:pStyle w:val="Normal"/>
        <w:rPr/>
      </w:pPr>
      <w:r>
        <w:rPr/>
        <w:t>Примерно в это время Пророк направил свои послания главным соседям:</w:t>
      </w:r>
    </w:p>
    <w:p>
      <w:pPr>
        <w:pStyle w:val="Normal"/>
        <w:rPr/>
      </w:pPr>
      <w:r>
        <w:rPr/>
        <w:t>императору Ираклию, иранскому шаху Хосрову II, эфиопскому негусу, наместнику Египта Георгию, арабскому вассалу Византии Гассаниду, а также правителям Бахрейна, Йемена и Омана. Всех их, исповедовавших православие, зороастризм и язычество, Пророк призвал обратиться в ислам. Наместник Египта в ответ на послание прислал подарки, но из мирских властителей никто на призыв не ответил, а иранский шах был так разгневан, что разорвал письмо Пророка. Однако именно в это время ислам впервые вышел за пределы Аравии, превращаясь из местной религии в мировую. Малое паломничество Пророк совершил в 629 году в соответствии с Худайбийским договором.</w:t>
      </w:r>
    </w:p>
    <w:p>
      <w:pPr>
        <w:pStyle w:val="Normal"/>
        <w:rPr/>
      </w:pPr>
      <w:r>
        <w:rPr/>
      </w:r>
    </w:p>
    <w:p>
      <w:pPr>
        <w:pStyle w:val="Heading3"/>
        <w:ind w:hanging="0"/>
        <w:rPr/>
      </w:pPr>
      <w:r>
        <w:rPr/>
        <w:t>Падение Мекки</w:t>
      </w:r>
    </w:p>
    <w:p>
      <w:pPr>
        <w:pStyle w:val="Normal"/>
        <w:jc w:val="left"/>
        <w:rPr/>
      </w:pPr>
      <w:r>
        <w:rPr/>
      </w:r>
    </w:p>
    <w:p>
      <w:pPr>
        <w:pStyle w:val="Normal"/>
        <w:rPr/>
      </w:pPr>
      <w:r>
        <w:rPr/>
        <w:t>В начале следующего, 630 года, с огромным войском Мухаммад двинулся в сторону Мекки. Узнав об этом, мекканцы поняли, что лишь капитуляция спасет жителей и город от жертв и разрушений. На переговоры поехал сам Абу Суфьян – глава курайшитскго клана. Увидев громадный военный лагерь мусульманских воинов, проведя переговоры с Мухаммадом и вернувшись в Мекку, Абу Суфьян объявил мекканцам, что судьба его и их решена, необходимо принять власть Мухаммада, принять ислам и таким образом спасти себя и город.</w:t>
      </w:r>
    </w:p>
    <w:p>
      <w:pPr>
        <w:pStyle w:val="Normal"/>
        <w:rPr/>
      </w:pPr>
      <w:r>
        <w:rPr/>
        <w:t>Через несколько дней почти без сопротивления в Мекку вступили мусульманские войска. Совершив семикратный объезд Каабы, Мухаммад спешился, положил два земных поклона, выпил воды из священного источника Замзам и приказал уничтожить всех идолов в мекканском святилище. Избавив храм от языческой скверны, Пророк вознес благодарственную молитву Богу и обратился с проповедью к собравшимся. В проповеди он обрушился на племенную гордыню, запретил кровную месть и отменил былые льготы курайшитам, оставив им только право на охрану святилища и утоление жажды паломников.</w:t>
      </w:r>
    </w:p>
    <w:p>
      <w:pPr>
        <w:pStyle w:val="Normal"/>
        <w:rPr/>
      </w:pPr>
      <w:r>
        <w:rPr/>
        <w:t>Затем мекканцам возвестили основы исламского права и нравственности. Главным в них было положение, в котором говорилось, что все мусульмане являются братьями и благородство каждого из них измеряется его благочестием, а не вереницей предков; люди равны между собой, и нет у одного человека преимущества над другим, кроме как через благочестие.</w:t>
      </w:r>
    </w:p>
    <w:p>
      <w:pPr>
        <w:pStyle w:val="Normal"/>
        <w:rPr/>
      </w:pPr>
      <w:r>
        <w:rPr/>
        <w:t>Мекканцы приняли ислам и поклялись Пророку в своей верности. Пророк простил их и примирился с ними. Пророк знал, что в это время принятие ислама не означало принятия веры, и сам требовал от мекканцев, чтобы они говорили: «Мы приняли ислам, а не „Мы приняли веру“. Веры у них еще не было, она только могла прийти потом. По этому поводу в Коране сказано:</w:t>
      </w:r>
    </w:p>
    <w:p>
      <w:pPr>
        <w:pStyle w:val="Normal"/>
        <w:rPr/>
      </w:pPr>
      <w:r>
        <w:rPr>
          <w:b/>
          <w:bCs/>
          <w:i/>
          <w:iCs/>
        </w:rPr>
        <w:t>„</w:t>
      </w:r>
      <w:r>
        <w:rPr>
          <w:b/>
          <w:bCs/>
          <w:i/>
          <w:iCs/>
        </w:rPr>
        <w:t>Сказали бедуины: „Мы уверовали!“ Скажи: „Вы не уверовали, но говорите: «Мы покорились», ибо еще не вошла вера в ваши сердца. А если вы будете повиноваться Аллаху и Его Посланнику, Он ни в чем не умалит ваших дел".</w:t>
      </w:r>
      <w:r>
        <w:rPr>
          <w:b/>
          <w:bCs/>
        </w:rPr>
        <w:t xml:space="preserve"> </w:t>
      </w:r>
      <w:r>
        <w:rPr/>
        <w:t xml:space="preserve"> </w:t>
      </w:r>
    </w:p>
    <w:p>
      <w:pPr>
        <w:pStyle w:val="Normal"/>
        <w:rPr/>
      </w:pPr>
      <w:r>
        <w:rPr>
          <w:b/>
          <w:bCs/>
          <w:i/>
          <w:iCs/>
        </w:rPr>
        <w:t>«Верующие – только те, которые уверовали в Аллаха и Его Посланника, потом не испытывали сомнений и боролись своими имуществами и своими душами на пути Аллаха. Они – искренние».</w:t>
      </w:r>
      <w:r>
        <w:rPr>
          <w:b/>
          <w:bCs/>
        </w:rPr>
        <w:t xml:space="preserve"> </w:t>
      </w:r>
      <w:r>
        <w:rPr/>
        <w:t xml:space="preserve">  (Коран. Суры 49:14 и 49:15).</w:t>
      </w:r>
    </w:p>
    <w:p>
      <w:pPr>
        <w:pStyle w:val="Normal"/>
        <w:rPr/>
      </w:pPr>
      <w:r>
        <w:rPr/>
        <w:t>Мекка стала мусульманской, что значительно расширило земли общины. Следующим этапом для Пророка стало завоевание арабских языческих племен, расположенных неподалеку от крупного города Таиф. О сражениях с ними в Коране сказано:</w:t>
      </w:r>
    </w:p>
    <w:p>
      <w:pPr>
        <w:pStyle w:val="Normal"/>
        <w:rPr/>
      </w:pPr>
      <w:r>
        <w:rPr>
          <w:b/>
          <w:bCs/>
          <w:i/>
          <w:iCs/>
        </w:rPr>
        <w:t>"Аллах помог вам уже во многих местах и в день Хунайна, когда вас восхитила ваша многочисленность. Но она ни от чего вас не избавила, и стеснилась для вас земля там, где была широка. Потом вы повернулись, обратив тыл.</w:t>
      </w:r>
      <w:r>
        <w:rPr>
          <w:b/>
          <w:bCs/>
        </w:rPr>
        <w:t xml:space="preserve"> </w:t>
      </w:r>
      <w:r>
        <w:rPr/>
        <w:t xml:space="preserve"> </w:t>
      </w:r>
    </w:p>
    <w:p>
      <w:pPr>
        <w:pStyle w:val="Normal"/>
        <w:rPr/>
      </w:pPr>
      <w:r>
        <w:rPr>
          <w:b/>
          <w:bCs/>
          <w:i/>
          <w:iCs/>
        </w:rPr>
        <w:t>Потом низвел Аллах Свой покой на Своего Посланника и на верующих, и низвел войска, которых вы не видели, и наказал тех, которые не веровали; это – воздаяние неверным.</w:t>
      </w:r>
      <w:r>
        <w:rPr>
          <w:b/>
          <w:bCs/>
        </w:rPr>
        <w:t xml:space="preserve"> </w:t>
      </w:r>
      <w:r>
        <w:rPr/>
        <w:t xml:space="preserve"> </w:t>
      </w:r>
    </w:p>
    <w:p>
      <w:pPr>
        <w:pStyle w:val="Normal"/>
        <w:rPr/>
      </w:pPr>
      <w:r>
        <w:rPr>
          <w:b/>
          <w:bCs/>
          <w:i/>
          <w:iCs/>
        </w:rPr>
        <w:t>Потом обратился Аллах после этого к тем, к кому пожелает: ведь Аллах – прощающий, милостивый!"</w:t>
      </w:r>
      <w:r>
        <w:rPr>
          <w:b/>
          <w:bCs/>
        </w:rPr>
        <w:t xml:space="preserve"> </w:t>
      </w:r>
      <w:r>
        <w:rPr/>
        <w:t xml:space="preserve">  (Коран. Сура 9:25; 9:26; 9:27).</w:t>
      </w:r>
    </w:p>
    <w:p>
      <w:pPr>
        <w:pStyle w:val="Normal"/>
        <w:rPr/>
      </w:pPr>
      <w:r>
        <w:rPr/>
        <w:t>В сурах Корана говорится о стараниях в сражении обращенных в мусульманство мекканцев, которые уповали не на Бога, а на свой численный перевес над язычниками. Но преимущество мекканцев оказалось призрачным и едва не обернулось гибелью для них, так как среди стеснившихся мусульман началась паника. Только вмешательство Господа и Его незримого воинства принесло мусульманам желанную победу.</w:t>
      </w:r>
    </w:p>
    <w:p>
      <w:pPr>
        <w:pStyle w:val="Normal"/>
        <w:rPr/>
      </w:pPr>
      <w:r>
        <w:rPr/>
        <w:t>Закончив сражение, Пророк осадил Таиф и после долгих, сложных переговоров город сдался. После взятия Таифа в Медину, где находился Пророк и после взятия Мекки, начали стекаться посланники со всех концов Аравии с одним желанием – заручиться покровительством Пророка и получить для себя какие-либо льготы в обмен на принятие ислама.</w:t>
      </w:r>
    </w:p>
    <w:p>
      <w:pPr>
        <w:pStyle w:val="Normal"/>
        <w:rPr/>
      </w:pPr>
      <w:r>
        <w:rPr/>
        <w:t>В 630 и 631 годах Медину, в которой находился Пророк, после падения Мекки и принятия ею ислама, посетили посланцы из всех концов Аравии. Все они хотели заручиться покровительством Пророка и в обмен за принятие ислама получить для себя какие-либо льготы. Они понимали в данный момент в Аравии нет силы, которая могла бы противостоять Мухаммаду и его воинам. К принявшим ислам язычникам Пророк Мухаммад предъявлял очень простые условия: прекращение междоусобицы, войн, грабежей и убийств; соблюдение установленных исламом законов; уплата закята – налога для бедных; соблюдение мира со всеми союзниками-мусульманами.</w:t>
      </w:r>
    </w:p>
    <w:p>
      <w:pPr>
        <w:pStyle w:val="Normal"/>
        <w:rPr/>
      </w:pPr>
      <w:r>
        <w:rPr/>
        <w:t>Однако уже в те времена Аравия знала и лжепророков. Один из них – Мусайлима, предлагал Мухаммаду договориться и разделить Аравию поровну. Пророк проклял его. Немного раньше, когда Мухаммад с большой армией двинулся на север в граничащий с Византией оазис Табук, его власть признали вожди местных христианских племен и представители других христианских и иудейского поселений.</w:t>
      </w:r>
    </w:p>
    <w:p>
      <w:pPr>
        <w:pStyle w:val="Normal"/>
        <w:rPr/>
      </w:pPr>
      <w:r>
        <w:rPr/>
        <w:t>С ними был заключен договор о покровительстве, который давал немусульманам право на безопасность и свободу богослужения в обмен на выплату подушной подати. Этот договор считается первым в исламе.</w:t>
      </w:r>
    </w:p>
    <w:p>
      <w:pPr>
        <w:pStyle w:val="Normal"/>
        <w:rPr/>
      </w:pPr>
      <w:r>
        <w:rPr/>
        <w:t xml:space="preserve">В 632 году все аравийские племена, почитавшие мекканскую Каабу, приняли ислам. Успех новой веры был поразителен. Пророк сравнивал его с ростом семени. </w:t>
      </w:r>
      <w:r>
        <w:rPr>
          <w:b/>
          <w:bCs/>
          <w:i/>
          <w:iCs/>
        </w:rPr>
        <w:t>«Мухаммад – Посланник Аллаха, и те, которые с ним, – яростны против неверных, милостивы между собой. Ты видишь их преклоняющимися, падающими ниц. Они ищут милости от Аллаха и благоволения. Приметы их – на их лицах от следов падения ниц. Таков образ их в Торе, но в Евангелии образ их – посев, который извел свой побег и укрепил его; он стал твердым и выровнялся на стебле, восхищая сеятелей, – чтобы разъярить ими неверных. Обещал Аллах тем из них, которые уверовали и творили благое, прощение и великую награду!»</w:t>
      </w:r>
      <w:r>
        <w:rPr>
          <w:b/>
          <w:bCs/>
        </w:rPr>
        <w:t xml:space="preserve"> </w:t>
      </w:r>
      <w:r>
        <w:rPr/>
        <w:t xml:space="preserve">  (Коран. Сура 48:29).</w:t>
      </w:r>
    </w:p>
    <w:p>
      <w:pPr>
        <w:pStyle w:val="Normal"/>
        <w:rPr/>
      </w:pPr>
      <w:r>
        <w:rPr/>
        <w:t>Теперь настало время превратить Каабу в исключительно мусульманское святилище. За год до этого сподвижник и тесть пророка Абу Бакр уже возглавил большое паломничество в Мекку. Теперь Пророку необходимо совершить большой хадж к святыне местных племен, чтобы сделать ее главным духовным центром новой религии.</w:t>
      </w:r>
    </w:p>
    <w:p>
      <w:pPr>
        <w:pStyle w:val="Normal"/>
        <w:rPr/>
      </w:pPr>
      <w:r>
        <w:rPr/>
      </w:r>
    </w:p>
    <w:p>
      <w:pPr>
        <w:pStyle w:val="Heading3"/>
        <w:ind w:hanging="0"/>
        <w:rPr/>
      </w:pPr>
      <w:r>
        <w:rPr/>
        <w:t>Последнее паломничество Пророка</w:t>
      </w:r>
    </w:p>
    <w:p>
      <w:pPr>
        <w:pStyle w:val="Normal"/>
        <w:jc w:val="left"/>
        <w:rPr/>
      </w:pPr>
      <w:r>
        <w:rPr/>
      </w:r>
    </w:p>
    <w:p>
      <w:pPr>
        <w:pStyle w:val="Normal"/>
        <w:rPr/>
      </w:pPr>
      <w:r>
        <w:rPr/>
        <w:t xml:space="preserve">Весной 632 года Мухаммад взял всех своих жен, сто верблюдов и совершил свое единственное полноценное паломничество к святыне Каабы, известное как </w:t>
      </w:r>
      <w:r>
        <w:rPr>
          <w:b/>
          <w:bCs/>
          <w:i/>
          <w:iCs/>
        </w:rPr>
        <w:t>Хаджат аль-Вида, Последнее паломничество</w:t>
      </w:r>
      <w:r>
        <w:rPr>
          <w:b/>
          <w:bCs/>
        </w:rPr>
        <w:t xml:space="preserve"> </w:t>
      </w:r>
      <w:r>
        <w:rPr/>
        <w:t xml:space="preserve"> . Во время этого паломничества ему были посланы откровения о правилах хаджа, которым мусульмане следуют и в наши дни.</w:t>
      </w:r>
    </w:p>
    <w:p>
      <w:pPr>
        <w:pStyle w:val="Normal"/>
        <w:rPr/>
      </w:pPr>
      <w:r>
        <w:rPr/>
        <w:t>Вместе с Али ибн Абу Талибом Пророк совершили обход Каабы и накрыли здание самого святилища покрывалом. Проведя ночь в шатре, Пророк семь раз обошел Каабу, затем отправился в долину Мина, где пробыл до заката. Из долины он оправился к горе Арафат для "предстояния перед Аллахом".</w:t>
      </w:r>
    </w:p>
    <w:p>
      <w:pPr>
        <w:pStyle w:val="Normal"/>
        <w:rPr/>
      </w:pPr>
      <w:r>
        <w:rPr/>
        <w:t>Затем Мухаммад своей рукой принес в жерству тридцать шесть верблюдов, и знаменуя окончание паломничества, обрил голову. Когда Пророк достиг горы Арафат, он провозгласил свою последнюю проповедь. Обобщенный текст этой проповеди имеется во всех мечетях мира:</w:t>
      </w:r>
    </w:p>
    <w:p>
      <w:pPr>
        <w:pStyle w:val="Normal"/>
        <w:rPr/>
      </w:pPr>
      <w:r>
        <w:rPr>
          <w:b/>
          <w:bCs/>
          <w:i/>
          <w:iCs/>
        </w:rPr>
        <w:t>"О люди, внемлите словам моим, ибо по прошествии сего года меня, вероятно, уже не будет среди живущих. Слушайте внимательно и передайте мои слова тем, кого здесь сегодня нет.</w:t>
      </w:r>
      <w:r>
        <w:rPr>
          <w:b/>
          <w:bCs/>
        </w:rPr>
        <w:t xml:space="preserve"> </w:t>
      </w:r>
      <w:r>
        <w:rPr/>
        <w:t xml:space="preserve"> </w:t>
      </w:r>
    </w:p>
    <w:p>
      <w:pPr>
        <w:pStyle w:val="Normal"/>
        <w:rPr/>
      </w:pPr>
      <w:r>
        <w:rPr>
          <w:b/>
          <w:bCs/>
          <w:i/>
          <w:iCs/>
        </w:rPr>
        <w:t>О верующие, знайте, что жизнь и собственность каждого мусульманина священны…</w:t>
      </w:r>
      <w:r>
        <w:rPr>
          <w:b/>
          <w:bCs/>
        </w:rPr>
        <w:t xml:space="preserve"> </w:t>
      </w:r>
      <w:r>
        <w:rPr/>
        <w:t xml:space="preserve"> </w:t>
      </w:r>
    </w:p>
    <w:p>
      <w:pPr>
        <w:pStyle w:val="Normal"/>
        <w:rPr/>
      </w:pPr>
      <w:r>
        <w:rPr>
          <w:b/>
          <w:bCs/>
          <w:i/>
          <w:iCs/>
        </w:rPr>
        <w:t>Не причиняйте вреда никому – и не потерпите ни в чем ущерба. Помните, что вам предстоит встретиться с Господом вашим, а Он знает все дела ваши…</w:t>
      </w:r>
      <w:r>
        <w:rPr>
          <w:b/>
          <w:bCs/>
        </w:rPr>
        <w:t xml:space="preserve"> </w:t>
      </w:r>
      <w:r>
        <w:rPr/>
        <w:t xml:space="preserve"> </w:t>
      </w:r>
    </w:p>
    <w:p>
      <w:pPr>
        <w:pStyle w:val="Normal"/>
        <w:rPr/>
      </w:pPr>
      <w:r>
        <w:rPr>
          <w:b/>
          <w:bCs/>
          <w:i/>
          <w:iCs/>
        </w:rPr>
        <w:t>Не чините несправедливостей и не терпите несправедливость…</w:t>
      </w:r>
      <w:r>
        <w:rPr>
          <w:b/>
          <w:bCs/>
        </w:rPr>
        <w:t xml:space="preserve"> </w:t>
      </w:r>
      <w:r>
        <w:rPr/>
        <w:t xml:space="preserve"> </w:t>
      </w:r>
    </w:p>
    <w:p>
      <w:pPr>
        <w:pStyle w:val="Normal"/>
        <w:rPr/>
      </w:pPr>
      <w:r>
        <w:rPr>
          <w:b/>
          <w:bCs/>
          <w:i/>
          <w:iCs/>
        </w:rPr>
        <w:t>Помните, что вам даны права в отношении жен ваших, но и у также есть права в отношении вас самих. Помните, что берете их в жены с благословения и позволения Аллаха… Обращайтесь с ними хорошо и будьте благосклонны к ним, ибо они – ваши сторонники и верные помощники…</w:t>
      </w:r>
      <w:r>
        <w:rPr>
          <w:b/>
          <w:bCs/>
        </w:rPr>
        <w:t xml:space="preserve"> </w:t>
      </w:r>
      <w:r>
        <w:rPr/>
        <w:t xml:space="preserve"> </w:t>
      </w:r>
    </w:p>
    <w:p>
      <w:pPr>
        <w:pStyle w:val="Normal"/>
        <w:rPr/>
      </w:pPr>
      <w:r>
        <w:rPr>
          <w:b/>
          <w:bCs/>
          <w:i/>
          <w:iCs/>
        </w:rPr>
        <w:t>Поклоняйстесь Аллаху, совершайте дневные молитвы; поститесь в месяц рамадан и давайте из имущества вашего закят. Совершайте хадж, если сможете…</w:t>
      </w:r>
      <w:r>
        <w:rPr>
          <w:b/>
          <w:bCs/>
        </w:rPr>
        <w:t xml:space="preserve"> </w:t>
      </w:r>
      <w:r>
        <w:rPr/>
        <w:t xml:space="preserve"> </w:t>
      </w:r>
    </w:p>
    <w:p>
      <w:pPr>
        <w:pStyle w:val="Normal"/>
        <w:rPr/>
      </w:pPr>
      <w:r>
        <w:rPr>
          <w:b/>
          <w:bCs/>
          <w:i/>
          <w:iCs/>
        </w:rPr>
        <w:t>Араб не имеет превосходства над неарабом; белый не имеет превосходства над черным, также и черный не имеет превосходства над белым. Превосходство ваше определяется лишь благочестием и добрыми поступками. Мусульманин да будет брат мусульманину…</w:t>
      </w:r>
      <w:r>
        <w:rPr>
          <w:b/>
          <w:bCs/>
        </w:rPr>
        <w:t xml:space="preserve"> </w:t>
      </w:r>
      <w:r>
        <w:rPr/>
        <w:t xml:space="preserve"> </w:t>
      </w:r>
    </w:p>
    <w:p>
      <w:pPr>
        <w:pStyle w:val="Normal"/>
        <w:rPr/>
      </w:pPr>
      <w:r>
        <w:rPr>
          <w:b/>
          <w:bCs/>
          <w:i/>
          <w:iCs/>
        </w:rPr>
        <w:t>После меня не будет ни пророка, ни посланника, и веры другой тоже не будет…</w:t>
      </w:r>
      <w:r>
        <w:rPr>
          <w:b/>
          <w:bCs/>
        </w:rPr>
        <w:t xml:space="preserve"> </w:t>
      </w:r>
      <w:r>
        <w:rPr/>
        <w:t xml:space="preserve"> </w:t>
      </w:r>
    </w:p>
    <w:p>
      <w:pPr>
        <w:pStyle w:val="Normal"/>
        <w:rPr/>
      </w:pPr>
      <w:r>
        <w:rPr>
          <w:b/>
          <w:bCs/>
          <w:i/>
          <w:iCs/>
        </w:rPr>
        <w:t>Я оставляю вам две вещи: Коран и Сунну, следуйте им – и вы никогда не впадете в заблуждение".</w:t>
      </w:r>
      <w:r>
        <w:rPr>
          <w:b/>
          <w:bCs/>
        </w:rPr>
        <w:t xml:space="preserve"> </w:t>
      </w:r>
      <w:r>
        <w:rPr/>
        <w:t xml:space="preserve"> </w:t>
      </w:r>
    </w:p>
    <w:p>
      <w:pPr>
        <w:pStyle w:val="Normal"/>
        <w:rPr/>
      </w:pPr>
      <w:r>
        <w:rPr/>
        <w:t>В завершение проповеди Пророком было сказано следующее:</w:t>
      </w:r>
    </w:p>
    <w:p>
      <w:pPr>
        <w:pStyle w:val="Normal"/>
        <w:rPr/>
      </w:pPr>
      <w:r>
        <w:rPr>
          <w:b/>
          <w:bCs/>
          <w:i/>
          <w:iCs/>
        </w:rPr>
        <w:t>«Сегодня Я завершил для вас вероустав ваш, в полноте проявил Мое благодеяние вам: Я благоизволил поставить вероуставом для вас покорность – ислам».</w:t>
      </w:r>
      <w:r>
        <w:rPr>
          <w:b/>
          <w:bCs/>
        </w:rPr>
        <w:t xml:space="preserve"> </w:t>
      </w:r>
      <w:r>
        <w:rPr/>
        <w:t xml:space="preserve">  (Коран, сура 5:5).</w:t>
      </w:r>
    </w:p>
    <w:p>
      <w:pPr>
        <w:pStyle w:val="Normal"/>
        <w:rPr/>
      </w:pPr>
      <w:r>
        <w:rPr/>
      </w:r>
    </w:p>
    <w:p>
      <w:pPr>
        <w:pStyle w:val="Heading3"/>
        <w:ind w:hanging="0"/>
        <w:rPr/>
      </w:pPr>
      <w:r>
        <w:rPr/>
        <w:t>Смерть Пророка</w:t>
      </w:r>
    </w:p>
    <w:p>
      <w:pPr>
        <w:pStyle w:val="Normal"/>
        <w:jc w:val="left"/>
        <w:rPr/>
      </w:pPr>
      <w:r>
        <w:rPr/>
      </w:r>
    </w:p>
    <w:p>
      <w:pPr>
        <w:pStyle w:val="Normal"/>
        <w:rPr/>
      </w:pPr>
      <w:r>
        <w:rPr/>
        <w:t>Закончив хадж, Мухаммад вернулся в Медину и начал готовиться к экспедиции в Сирию. Но уже тогда он был болен тяжелой лихорадкой и не мог уже более руководить молитвами в мечети. По его просьбе Абу Бакр занял в ней место Мухаммада.</w:t>
      </w:r>
    </w:p>
    <w:p>
      <w:pPr>
        <w:pStyle w:val="Normal"/>
        <w:rPr/>
      </w:pPr>
      <w:r>
        <w:rPr/>
        <w:t>Улучшений в болезни не было, силы его слабели и Мухаммад слег окончательно. Его жены поняли, что он хочет остаться наедине с Айшой и поместили его в ее комнате. Пять дней он пролежал у своей жены Айши и умер у нее на руках 8 июля 632 года, по мусульманскому календарю двенадцатого числа месяца раби аль-аввал, одиннадатого года хиджры. Ему было 63 года. Похоронили Мухаммада в комнате Айши, которая ныне превращена в святыню, принадлежащую храмовому комплексу Медины.</w:t>
      </w:r>
    </w:p>
    <w:p>
      <w:pPr>
        <w:pStyle w:val="Normal"/>
        <w:rPr/>
      </w:pPr>
      <w:r>
        <w:rPr/>
        <w:t>Последователи Мухаммада, его близкие и родные были безутешны. Им не не верилось, что Пророк мог умереть как простой человек. Но Абу Бакр напомнил им слова откровения, произнесенные после битвы при горе Ухуд:</w:t>
      </w:r>
    </w:p>
    <w:p>
      <w:pPr>
        <w:pStyle w:val="Normal"/>
        <w:rPr/>
      </w:pPr>
      <w:r>
        <w:rPr>
          <w:b/>
          <w:bCs/>
          <w:i/>
          <w:iCs/>
        </w:rPr>
        <w:t>«И Мухаммад – только Посланник, до которого были посланники. Разве ж если он умрет или будет убит, вы обратитесь вспять? Кто обращается вспять, тот ни в чем не повредит Аллаху, но Аллах воздаст благодарным» (Коран.</w:t>
      </w:r>
      <w:r>
        <w:rPr>
          <w:b/>
          <w:bCs/>
        </w:rPr>
        <w:t xml:space="preserve"> </w:t>
      </w:r>
      <w:r>
        <w:rPr/>
        <w:t xml:space="preserve">  Сура 3:138). Умер великий Пророк Мухаммад – создатель ислама, оставив после себя почти миллиард ныне существующих мусульман – сторонников исламской религии.</w:t>
      </w:r>
    </w:p>
    <w:p>
      <w:pPr>
        <w:pStyle w:val="Normal"/>
        <w:rPr/>
      </w:pPr>
      <w:r>
        <w:rPr/>
        <w:t>Безвременная кончина Пророка стала трудным испытанием для ислама. Мухаммад не оставил распоряжений о своем преемнике, а наследственная передача власти исключалась, потому что у него не было прямых потомков по мужской линии. Исламу угрожала опасность. Бедуины отказывались платить налоги столице нарождающегося мусульманского государства Медине. В племенах стали выдвигаться лжепророки, которые оспаривали истину, возвещенную Мухаммадом. Необходимо было срочно выбрать преемника, который возглавил бы мусульманскую общину.</w:t>
      </w:r>
    </w:p>
    <w:p>
      <w:pPr>
        <w:pStyle w:val="Normal"/>
        <w:rPr/>
      </w:pPr>
      <w:r>
        <w:rPr/>
      </w:r>
    </w:p>
    <w:p>
      <w:pPr>
        <w:pStyle w:val="Heading3"/>
        <w:ind w:hanging="0"/>
        <w:rPr/>
      </w:pPr>
      <w:r>
        <w:rPr/>
        <w:t>Избранные праведные халифы</w:t>
      </w:r>
    </w:p>
    <w:p>
      <w:pPr>
        <w:pStyle w:val="Normal"/>
        <w:jc w:val="left"/>
        <w:rPr/>
      </w:pPr>
      <w:r>
        <w:rPr/>
      </w:r>
    </w:p>
    <w:p>
      <w:pPr>
        <w:pStyle w:val="Normal"/>
        <w:rPr/>
      </w:pPr>
      <w:r>
        <w:rPr/>
        <w:t>На место халифа (преемника) притязали лучшие из мухаджиров и вернейшие из ансаров. Преемником мог стать только тот человек, который был с Мухаммадом и в Мекке, и в Медине. Кроме того, он должен быть сведущим в хадисах и жизнь его должна быть подобной жизни Пророка, запечатленной в Сунне. Распоряжения такого человека должно быть достаточно авторитетными для немедленного и беспрекословного их выполнения. Первые четыре халифа полностью отвечали этим требованиям и были известны как праведные халифы. Они имели неограниченный доступ к огромным, несметным богатствам, но жили очень просто, полностью уподобляясь Пророку, и прославились своим смирением и святостью.</w:t>
      </w:r>
    </w:p>
    <w:p>
      <w:pPr>
        <w:pStyle w:val="Normal"/>
        <w:rPr/>
      </w:pPr>
      <w:r>
        <w:rPr/>
        <w:t>При избрании первого халифа на собрании, где присуствовали ансары из мединских племен хазрадж и аус, а также мухаджиры из мекканского племени курайш, победили соплеменники Мухаммада.</w:t>
      </w:r>
    </w:p>
    <w:p>
      <w:pPr>
        <w:pStyle w:val="Normal"/>
        <w:rPr/>
      </w:pPr>
      <w:r>
        <w:rPr/>
        <w:t>Преемником Мухаммада стал Абдаллах ибн Осман, по прозванию Абу Бакр ас-Сиддик (Свидетель истины, Правдивейший). Шестидесятилетний Абу Бакр одним из первых принял ислам и был отцом горячо любимой Мухаммадом жены Айши, на руках которой он умер. Абу Бакра очень уважали за добросердечие, мудрость, смирение и благочестивость. Купец, отдавший все свое состояние делу ислама, мягкий и скромный в обращении, он, вероятно, в качестве главы общины устраивал всех. Правил Абу Бакр мусульманами в тяжкие для ислама времена с 632 года по 634, проявив в борьбе с врагами веры, неверными и отступниками твердость и решительность.</w:t>
      </w:r>
    </w:p>
    <w:p>
      <w:pPr>
        <w:pStyle w:val="Normal"/>
        <w:rPr/>
      </w:pPr>
      <w:r>
        <w:rPr/>
        <w:t>Войска мусульман, посланные Мухаммадом в Заиорданье, привели к повиновению аравийский север. На юге столица Йемена Сана вернулась к исламу еще при Мухаммаде, когда был свергнут и казнен лжепророк Ахала аль-Асвад.</w:t>
      </w:r>
    </w:p>
    <w:p>
      <w:pPr>
        <w:pStyle w:val="Normal"/>
        <w:rPr/>
      </w:pPr>
      <w:r>
        <w:rPr/>
        <w:t>Однако на востоке мятежные племена отказались выплачивать Медине обязательный исламский оброк со скота – садаку. Многие были готовы сохранить верность религии Пророка, но требовали освобождения от налога, который казался им унизительным. Абу Бакр с их требованиями не согласился. Восставших разбили на подступах к Медине.</w:t>
      </w:r>
    </w:p>
    <w:p>
      <w:pPr>
        <w:pStyle w:val="Normal"/>
        <w:rPr/>
      </w:pPr>
      <w:r>
        <w:rPr/>
        <w:t>Мусульманские войска двинулись на восток и разбили отряды лжепророчицы Саджах. Сама лжепророчица бежала в Иран, где в последствии приняла ислам. Позже был рассеян союз племен, который создал лжепророк Тулайха и другие мятежники. Самым жестоким сражением для мусульман было против лжепророка Мусайлимы. Место сражения, где погибло тридцать хафизов, помнящих весь Коран наизусть, назвали Садом Смерти. После сражения Абу Бакр приказал хафизам записывать или диктовать хранящееся в их памяти. Среди военоначальников Абу Бакра особо известен был Халид ибн аль-Валид. Ранее он возглавлял конницу мекканцев, которая потеснила мусульманские отряды в битве при Ухуде. Поздже Халид принял мусульманскую веру и стал мечом ислама, бесстрашным и решительным. Халиф Абу Бакр послал его в Приефратье, где Халид разбил шахские войска в Битве цепей и взял столицу арабского христианского княжества Хиру. Затем Халид рабил византийскую армию в Палестине и арабов-христиан из племени таглиб у границ Византии.</w:t>
      </w:r>
    </w:p>
    <w:p>
      <w:pPr>
        <w:pStyle w:val="Normal"/>
        <w:rPr/>
      </w:pPr>
      <w:r>
        <w:rPr/>
        <w:t>После этих побед мусульманские завоевания вышли за пределы Аравийского полуострова. Абу Бакр встретил весть о победе в Палестине уже больным и вскоре скончался. Как и Пророк, он прожил шестьдесят три года. Перед смертью первый халиф успел посоветоваться с приближенными и назвал своего приемника – Омара, которому все мусульмане присягнули на верность.</w:t>
      </w:r>
    </w:p>
    <w:p>
      <w:pPr>
        <w:pStyle w:val="Normal"/>
        <w:rPr/>
      </w:pPr>
      <w:r>
        <w:rPr/>
        <w:t>Итак, вторым халифом, правившим десять лет (634 – 644), стал Омар ибн аль-Хаттаб аль-Фарук. Как и Абу Бакр, он также был тестем Пророка и происходил из торговой курайшитской среды. Правление Омара также отмечено бесконечными войнами. За десять лет мусульманское государство присоединило византийскую Палестину, Сирию, Египет и Иран. В 636 году в многодневном сражении арабский полководец Сад ибн Абу Ваккас нанес поражение персам и почти без сопротивления взял столицу Сасанидов Ктесифон. Огромную добычу, за вычетом пятой части, разделили между воинами.</w:t>
      </w:r>
    </w:p>
    <w:p>
      <w:pPr>
        <w:pStyle w:val="Normal"/>
        <w:rPr/>
      </w:pPr>
      <w:r>
        <w:rPr/>
        <w:t>При вступлении в Дамаск, другой полководец Халид, даровал безопасность жителям, их имуществу и храмам, а их дома освободил от постоя. Жителям было обещано покровительство, если они будут исправно платить подушную подать. Когда мусульманам пришлось временно отступить, они вернули эти деньги, потому что не могли обеспечить безопасность горожанам. Это произвело такое впечатление, что в следующий раз ворота Дамаска для исламских войск открылись без малейшего промедления.</w:t>
      </w:r>
    </w:p>
    <w:p>
      <w:pPr>
        <w:pStyle w:val="Normal"/>
        <w:rPr/>
      </w:pPr>
      <w:r>
        <w:rPr/>
        <w:t>Халифом Омаром с христианами Иерусалима был подписан документ, который назывют образцом мусульманских договоров. По этому договору иноверцы должны соблюдать шесть условий:</w:t>
      </w:r>
    </w:p>
    <w:p>
      <w:pPr>
        <w:pStyle w:val="Normal"/>
        <w:rPr/>
      </w:pPr>
      <w:r>
        <w:rPr/>
        <w:t xml:space="preserve">· </w:t>
      </w:r>
      <w:r>
        <w:rPr>
          <w:b/>
          <w:bCs/>
        </w:rPr>
        <w:t>не хулить Коран;</w:t>
      </w:r>
      <w:r>
        <w:rPr/>
        <w:t xml:space="preserve"> </w:t>
      </w:r>
    </w:p>
    <w:p>
      <w:pPr>
        <w:pStyle w:val="Normal"/>
        <w:rPr/>
      </w:pPr>
      <w:r>
        <w:rPr/>
        <w:t xml:space="preserve">· </w:t>
      </w:r>
      <w:r>
        <w:rPr>
          <w:b/>
          <w:bCs/>
        </w:rPr>
        <w:t>не поносить ислам;</w:t>
      </w:r>
      <w:r>
        <w:rPr/>
        <w:t xml:space="preserve"> </w:t>
      </w:r>
    </w:p>
    <w:p>
      <w:pPr>
        <w:pStyle w:val="Normal"/>
        <w:rPr/>
      </w:pPr>
      <w:r>
        <w:rPr/>
        <w:t xml:space="preserve">· </w:t>
      </w:r>
      <w:r>
        <w:rPr>
          <w:b/>
          <w:bCs/>
        </w:rPr>
        <w:t>не возводить клевету на Посланника Аллаха;</w:t>
      </w:r>
      <w:r>
        <w:rPr/>
        <w:t xml:space="preserve"> </w:t>
      </w:r>
    </w:p>
    <w:p>
      <w:pPr>
        <w:pStyle w:val="Normal"/>
        <w:rPr/>
      </w:pPr>
      <w:r>
        <w:rPr/>
        <w:t xml:space="preserve">· </w:t>
      </w:r>
      <w:r>
        <w:rPr>
          <w:b/>
          <w:bCs/>
        </w:rPr>
        <w:t>не прелюбодействовать;</w:t>
      </w:r>
      <w:r>
        <w:rPr/>
        <w:t xml:space="preserve"> </w:t>
      </w:r>
    </w:p>
    <w:p>
      <w:pPr>
        <w:pStyle w:val="Normal"/>
        <w:rPr/>
      </w:pPr>
      <w:r>
        <w:rPr/>
        <w:t xml:space="preserve">· </w:t>
      </w:r>
      <w:r>
        <w:rPr>
          <w:b/>
          <w:bCs/>
        </w:rPr>
        <w:t>не склонять мусульман к обращению в свою веру;</w:t>
      </w:r>
      <w:r>
        <w:rPr/>
        <w:t xml:space="preserve"> </w:t>
      </w:r>
    </w:p>
    <w:p>
      <w:pPr>
        <w:pStyle w:val="Normal"/>
        <w:rPr/>
      </w:pPr>
      <w:r>
        <w:rPr/>
        <w:t xml:space="preserve">· </w:t>
      </w:r>
      <w:r>
        <w:rPr>
          <w:b/>
          <w:bCs/>
        </w:rPr>
        <w:t>не оказывать помощи врагам ислама и не жениться на мусульманках.</w:t>
      </w:r>
      <w:r>
        <w:rPr/>
        <w:t xml:space="preserve"> </w:t>
      </w:r>
    </w:p>
    <w:p>
      <w:pPr>
        <w:pStyle w:val="Normal"/>
        <w:rPr/>
      </w:pPr>
      <w:r>
        <w:rPr/>
        <w:t>Все условия договора должно соблюдаться неускоснительно. Нарушения любого из них ставило немусульманина вне закона.</w:t>
      </w:r>
    </w:p>
    <w:p>
      <w:pPr>
        <w:pStyle w:val="Normal"/>
        <w:rPr/>
      </w:pPr>
      <w:r>
        <w:rPr/>
        <w:t>Кроме шести обязательных условий выдвигались шесть желательных:</w:t>
      </w:r>
    </w:p>
    <w:p>
      <w:pPr>
        <w:pStyle w:val="Normal"/>
        <w:rPr/>
      </w:pPr>
      <w:r>
        <w:rPr/>
        <w:t xml:space="preserve">· </w:t>
      </w:r>
      <w:r>
        <w:rPr>
          <w:b/>
          <w:bCs/>
        </w:rPr>
        <w:t>носить отличительные знаки;</w:t>
      </w:r>
      <w:r>
        <w:rPr/>
        <w:t xml:space="preserve"> </w:t>
      </w:r>
    </w:p>
    <w:p>
      <w:pPr>
        <w:pStyle w:val="Normal"/>
        <w:rPr/>
      </w:pPr>
      <w:r>
        <w:rPr/>
        <w:t xml:space="preserve">· </w:t>
      </w:r>
      <w:r>
        <w:rPr>
          <w:b/>
          <w:bCs/>
        </w:rPr>
        <w:t>во время религиозных церемоний не бить в била;</w:t>
      </w:r>
      <w:r>
        <w:rPr/>
        <w:t xml:space="preserve"> </w:t>
      </w:r>
    </w:p>
    <w:p>
      <w:pPr>
        <w:pStyle w:val="Normal"/>
        <w:rPr/>
      </w:pPr>
      <w:r>
        <w:rPr/>
        <w:t xml:space="preserve">· </w:t>
      </w:r>
      <w:r>
        <w:rPr>
          <w:b/>
          <w:bCs/>
        </w:rPr>
        <w:t>строить дома ниже мусульманских;</w:t>
      </w:r>
      <w:r>
        <w:rPr/>
        <w:t xml:space="preserve"> </w:t>
      </w:r>
    </w:p>
    <w:p>
      <w:pPr>
        <w:pStyle w:val="Normal"/>
        <w:rPr/>
      </w:pPr>
      <w:r>
        <w:rPr/>
        <w:t xml:space="preserve">· </w:t>
      </w:r>
      <w:r>
        <w:rPr>
          <w:b/>
          <w:bCs/>
        </w:rPr>
        <w:t>не читать громко свои молитвы при мусульманах;</w:t>
      </w:r>
      <w:r>
        <w:rPr/>
        <w:t xml:space="preserve"> </w:t>
      </w:r>
    </w:p>
    <w:p>
      <w:pPr>
        <w:pStyle w:val="Normal"/>
        <w:rPr/>
      </w:pPr>
      <w:r>
        <w:rPr/>
        <w:t xml:space="preserve">· </w:t>
      </w:r>
      <w:r>
        <w:rPr>
          <w:b/>
          <w:bCs/>
        </w:rPr>
        <w:t>воздерживаться от публичного употребления опьяняющих напитков;</w:t>
      </w:r>
      <w:r>
        <w:rPr/>
        <w:t xml:space="preserve"> </w:t>
      </w:r>
    </w:p>
    <w:p>
      <w:pPr>
        <w:pStyle w:val="Normal"/>
        <w:rPr/>
      </w:pPr>
      <w:r>
        <w:rPr/>
        <w:t xml:space="preserve">· </w:t>
      </w:r>
      <w:r>
        <w:rPr>
          <w:b/>
          <w:bCs/>
        </w:rPr>
        <w:t>не держать на виду кресты и свиней;</w:t>
      </w:r>
      <w:r>
        <w:rPr/>
        <w:t xml:space="preserve"> </w:t>
      </w:r>
    </w:p>
    <w:p>
      <w:pPr>
        <w:pStyle w:val="Normal"/>
        <w:rPr/>
      </w:pPr>
      <w:r>
        <w:rPr/>
        <w:t xml:space="preserve">· </w:t>
      </w:r>
      <w:r>
        <w:rPr>
          <w:b/>
          <w:bCs/>
        </w:rPr>
        <w:t>хоронить своих покойников без излишней помпезности;</w:t>
      </w:r>
      <w:r>
        <w:rPr/>
        <w:t xml:space="preserve"> </w:t>
      </w:r>
    </w:p>
    <w:p>
      <w:pPr>
        <w:pStyle w:val="Normal"/>
        <w:rPr/>
      </w:pPr>
      <w:r>
        <w:rPr/>
        <w:t xml:space="preserve">· </w:t>
      </w:r>
      <w:r>
        <w:rPr>
          <w:b/>
          <w:bCs/>
        </w:rPr>
        <w:t>не ездить на кровных лошадях и верблюдах.</w:t>
      </w:r>
      <w:r>
        <w:rPr/>
        <w:t xml:space="preserve"> </w:t>
      </w:r>
    </w:p>
    <w:p>
      <w:pPr>
        <w:pStyle w:val="Normal"/>
        <w:rPr/>
      </w:pPr>
      <w:r>
        <w:rPr/>
        <w:t>На завоеванных территориях при халифе Омаре, посетившем Сирию и Палестину, стала действовать новая гражданская власть, которая поначалу сохраняла методы и приемы старой власти – персидской в Ираке, коптской в Египте, греческой в Сирии.</w:t>
      </w:r>
    </w:p>
    <w:p>
      <w:pPr>
        <w:pStyle w:val="Normal"/>
        <w:rPr/>
      </w:pPr>
      <w:r>
        <w:rPr/>
      </w:r>
    </w:p>
    <w:p>
      <w:pPr>
        <w:pStyle w:val="Normal"/>
        <w:rPr/>
      </w:pPr>
      <w:r>
        <w:rPr/>
      </w:r>
    </w:p>
    <w:p>
      <w:pPr>
        <w:pStyle w:val="Heading2"/>
        <w:ind w:hanging="0"/>
        <w:rPr/>
      </w:pPr>
      <w:r>
        <w:rPr/>
        <w:t>Халифат – империя ислама</w:t>
      </w:r>
    </w:p>
    <w:p>
      <w:pPr>
        <w:pStyle w:val="Normal"/>
        <w:jc w:val="left"/>
        <w:rPr/>
      </w:pPr>
      <w:r>
        <w:rPr/>
      </w:r>
    </w:p>
    <w:p>
      <w:pPr>
        <w:pStyle w:val="Heading3"/>
        <w:ind w:hanging="0"/>
        <w:rPr/>
      </w:pPr>
      <w:r>
        <w:rPr/>
        <w:t>Государственное устройство халифата</w:t>
      </w:r>
    </w:p>
    <w:p>
      <w:pPr>
        <w:pStyle w:val="Normal"/>
        <w:jc w:val="left"/>
        <w:rPr/>
      </w:pPr>
      <w:r>
        <w:rPr/>
      </w:r>
    </w:p>
    <w:p>
      <w:pPr>
        <w:pStyle w:val="Normal"/>
        <w:rPr/>
      </w:pPr>
      <w:r>
        <w:rPr/>
        <w:t>Халифат – государство ислама, в которое вошли области, где жили пророки Божьи, о которых рассказывает Коран (Сирия, Палестина, Месопотамия, Египет, восточый Иран) – был разделен на военные округа. Военная добыча теперь отделялась от подушной и поземельной податей. Войскам выплачивалось жалованье и пищевое довольствие, для чего был учрежден специальный реестр. Запись вели по племенам, начиная с близких Мухаммада, за ними следовали мухаджиры, ансары и другие. Так были записаны арабские родословия, которые Пророк связал с библейской историей – через Исмаила, сына Ибрахима. Округами и областями управляли лично преданные халифу, но административно независимые наместники – эмиры. Суды также были местными. Канцелярские дела велись на языках, преобладающих в данном регионе, которые, однако, были постепенно вытеснены арабским и персидским. В финансовом и политическом отношении все земли Халифата подчинялись своему правителю. Налоги с этих земель должны были своевременно поступать в казну.</w:t>
      </w:r>
    </w:p>
    <w:p>
      <w:pPr>
        <w:pStyle w:val="Normal"/>
        <w:rPr/>
      </w:pPr>
      <w:r>
        <w:rPr/>
        <w:t>Центральная власть контролировали провинции через специальные службы (министерства), расположнные в столице. Во главе каждой провинции стоял свой эмир. В каждой службе было два отдела – налоговый и финансовый. В Халифате также имелись военное ведомство, ведомство расходов, государственное казначейство, канцелярия оформления документов, главное почтовое ведомство, ведомство печати, государственный банк, ведомство по конфискациям и ведомство благотворительности. Вся полнота власти была сосредоточена в руках халифа, статус которого от столетия к столетию менялся. Сперва халиф выполнял множество должностных обязанностей. Он был верховным законоведом государства (муфтием), главнокомандующим армией (раисом) и предстоятелем на молитве в главной мечети (имамом). Но постепенно из заместителя Пророка халиф превратился в "наместника Бога на земле", величали его "повелителем правоверных" (эмир аль-муминин) и оградили от подданных. Доступ к халифу контролировали хаджибы. Помощником и представителем халифа стал вазир. Поначалу вазир был писарем при халифе, в дальнейшем стал исполнять за него функции судьи и имама. Наконец, в руках вазира сосредоточилась вся полнота власти, как у премьер-министра в европейских странах.</w:t>
      </w:r>
    </w:p>
    <w:p>
      <w:pPr>
        <w:pStyle w:val="Normal"/>
        <w:rPr/>
      </w:pPr>
      <w:r>
        <w:rPr/>
        <w:t>Конечно, халиф мог реализовать свою власть в любой момент, когда ему было угодно. Причем проявления его власти принимали подчас крайние формы. Он был волен казнить любого неугодного ему подданного прямо в тронном зале дворца, возглавить армию в походе. Но контроль над хозяйственными и административными делами все более переходил к министрам, подчиненным вазиру. Вазир, как и министры получал жалованье из казны, которое составляло от пяти до семи тысяч динаров в месяц. На каждого из сыновей он получал еще по пятьсот динаров в месяц, чего вполне хватало, чтобы жить в роскоши. Однако вазир не имел права владеть землей.</w:t>
      </w:r>
    </w:p>
    <w:p>
      <w:pPr>
        <w:pStyle w:val="Normal"/>
        <w:rPr/>
      </w:pPr>
      <w:r>
        <w:rPr/>
        <w:t>Самым высоким жалованием министра было 500 динаров в месяц. Столько получал министр по делам Вавилонии. Другие министры получали примерно треть этой суммы.</w:t>
      </w:r>
    </w:p>
    <w:p>
      <w:pPr>
        <w:pStyle w:val="Normal"/>
        <w:rPr/>
      </w:pPr>
      <w:r>
        <w:rPr/>
        <w:t>Населенные пункты Халифата были разделены на 16 главных городов (амсар, не более 400 тысяч человек), 77 главных городов провинций (касабат), провинциальные города (мудун), окружные городки (навахи) и деревни (кура). Наряду со старыми городами Востока (Дамаск, Александрия, Иерусалим) в эпоху Халифата были возведены такие крупные центры, как Багдад (762 г.) и Каир (969 г.). В каждом городе Халифата правление осуществляли эмир, сборщик податей, судья (кади), командующий гарнизоном, почтмейстер, управляющий землями халифа, начальник полиции. Наиболее важная функция управления находилась в руках кади, так как он обладал богословским авторитетом.</w:t>
      </w:r>
    </w:p>
    <w:p>
      <w:pPr>
        <w:pStyle w:val="Normal"/>
        <w:rPr/>
      </w:pPr>
      <w:r>
        <w:rPr/>
        <w:t>Все земли в халифате подразделялись на пять категорий: земли, находившиеся в собственности племен и родов на правах общинных угодий; частные земли (</w:t>
      </w:r>
      <w:r>
        <w:rPr>
          <w:b/>
          <w:bCs/>
          <w:i/>
          <w:iCs/>
        </w:rPr>
        <w:t>мулк</w:t>
      </w:r>
      <w:r>
        <w:rPr>
          <w:b/>
          <w:bCs/>
        </w:rPr>
        <w:t xml:space="preserve"> </w:t>
      </w:r>
      <w:r>
        <w:rPr/>
        <w:t xml:space="preserve"> ); земли, пожалованные халифом (икта); казенные земли (</w:t>
      </w:r>
      <w:r>
        <w:rPr>
          <w:b/>
          <w:bCs/>
          <w:i/>
          <w:iCs/>
        </w:rPr>
        <w:t>савафи</w:t>
      </w:r>
      <w:r>
        <w:rPr>
          <w:b/>
          <w:bCs/>
        </w:rPr>
        <w:t xml:space="preserve"> </w:t>
      </w:r>
      <w:r>
        <w:rPr/>
        <w:t xml:space="preserve"> ) и земли, отошедшие общине или государству по завещанию для использования в благотворительных целях (</w:t>
      </w:r>
      <w:r>
        <w:rPr>
          <w:b/>
          <w:bCs/>
          <w:i/>
          <w:iCs/>
        </w:rPr>
        <w:t>вакф</w:t>
      </w:r>
      <w:r>
        <w:rPr>
          <w:b/>
          <w:bCs/>
        </w:rPr>
        <w:t xml:space="preserve"> </w:t>
      </w:r>
      <w:r>
        <w:rPr/>
        <w:t xml:space="preserve"> ). Землю обрабатывали свободные крестьяне, которые брали ее в аренду у владельца и отдавали часть урожая. Но были среди крестьян и рабы.</w:t>
      </w:r>
    </w:p>
    <w:p>
      <w:pPr>
        <w:pStyle w:val="Normal"/>
        <w:rPr/>
      </w:pPr>
      <w:r>
        <w:rPr/>
        <w:t>Все угодья, кроме казенных и вакуфных, то есть, отошедших по завещанию в благотворительных целях, могли быть проданы или куплены. Они в обязательном порядке облагались налогом. В случае смерти владельца земля переходила в казну.</w:t>
      </w:r>
    </w:p>
    <w:p>
      <w:pPr>
        <w:pStyle w:val="Normal"/>
        <w:rPr/>
      </w:pPr>
      <w:r>
        <w:rPr/>
        <w:t>Подаренный халифом участок земли нужно было обрабатывать в обязательном</w:t>
      </w:r>
    </w:p>
    <w:p>
      <w:pPr>
        <w:pStyle w:val="Normal"/>
        <w:rPr/>
      </w:pPr>
      <w:r>
        <w:rPr/>
        <w:t>порядке. Если он пустовал три года, его обыкновенно отбирала и передавали</w:t>
      </w:r>
    </w:p>
    <w:p>
      <w:pPr>
        <w:pStyle w:val="Normal"/>
        <w:rPr/>
      </w:pPr>
      <w:r>
        <w:rPr/>
        <w:t>более рачительному хозяину. На территории Халифата были развити земледелие, скотоводство, садоводство, виноградарство, рыболовство, птицеловство. Из злаковых в основном культивировали пшеницу и просо. Их фруктов выращивали финики, виногдад, лимоны, померанец, арбузы, яблоки, гранаты. Разводить предпочитали баранов и быков (на мясо), верблюдов (для перевозки грузов), и голубей (для помета, служившего хорошим удобрением). Из рыбы больше всего ловили осетра и тунца.</w:t>
      </w:r>
    </w:p>
    <w:p>
      <w:pPr>
        <w:pStyle w:val="Normal"/>
        <w:rPr/>
      </w:pPr>
      <w:r>
        <w:rPr/>
        <w:t>Жители Багдада в основном питались мясом, фруктами, овощами и рыбой. Причем, овощи и рыба были довольно дорогими.</w:t>
      </w:r>
    </w:p>
    <w:p>
      <w:pPr>
        <w:pStyle w:val="Normal"/>
        <w:rPr/>
      </w:pPr>
      <w:r>
        <w:rPr/>
        <w:t>Ремесленники и торговцы Халифата были объединены в цехи (</w:t>
      </w:r>
      <w:r>
        <w:rPr>
          <w:b/>
          <w:bCs/>
          <w:i/>
          <w:iCs/>
        </w:rPr>
        <w:t>нисфы</w:t>
      </w:r>
      <w:r>
        <w:rPr>
          <w:b/>
          <w:bCs/>
        </w:rPr>
        <w:t xml:space="preserve"> </w:t>
      </w:r>
      <w:r>
        <w:rPr/>
        <w:t xml:space="preserve"> ), которые обладали правовой самостоятельностью. Глава цеха избирался единогласным решением ремесленников и утверждался государством. Над цехами надзирал специальный чиновник – мухтасиб, который следил за ценами на изделия, методами изготовления продукции, ее качеством, а также следил за системой мер и весов.</w:t>
      </w:r>
    </w:p>
    <w:p>
      <w:pPr>
        <w:pStyle w:val="Normal"/>
        <w:rPr/>
      </w:pPr>
      <w:r>
        <w:rPr/>
        <w:t>Как правило, ремесло было наследственным занятием. Характер ремесла определялся районом проживания ремесленников. В Иране ткали ковры и изготовляли розовую воду и масла, в Ираке производили бумагу, высокоточные астрономические приборы, весы; в Средней Азии – хлопчатобумажные ткани, в Сирии – знаменитые дамасские клинки. В каждом регионе были кузнецы, ювелиры, ткачи и т. д.</w:t>
      </w:r>
    </w:p>
    <w:p>
      <w:pPr>
        <w:pStyle w:val="Normal"/>
        <w:rPr/>
      </w:pPr>
      <w:r>
        <w:rPr/>
        <w:t>Науки в Халифате были разделены на арабские и древние. К арабским, или наукам шариата, принадлежат:</w:t>
      </w:r>
    </w:p>
    <w:p>
      <w:pPr>
        <w:pStyle w:val="Normal"/>
        <w:rPr/>
      </w:pPr>
      <w:r>
        <w:rPr/>
        <w:t xml:space="preserve">· </w:t>
      </w:r>
      <w:r>
        <w:rPr>
          <w:b/>
          <w:bCs/>
        </w:rPr>
        <w:t>мусульманское право (фикх),</w:t>
      </w:r>
      <w:r>
        <w:rPr/>
        <w:t xml:space="preserve"> </w:t>
      </w:r>
    </w:p>
    <w:p>
      <w:pPr>
        <w:pStyle w:val="Normal"/>
        <w:rPr/>
      </w:pPr>
      <w:r>
        <w:rPr/>
        <w:t xml:space="preserve">· </w:t>
      </w:r>
      <w:r>
        <w:rPr>
          <w:b/>
          <w:bCs/>
        </w:rPr>
        <w:t>богословие (калам),</w:t>
      </w:r>
      <w:r>
        <w:rPr/>
        <w:t xml:space="preserve"> </w:t>
      </w:r>
    </w:p>
    <w:p>
      <w:pPr>
        <w:pStyle w:val="Normal"/>
        <w:rPr/>
      </w:pPr>
      <w:r>
        <w:rPr/>
        <w:t xml:space="preserve">· </w:t>
      </w:r>
      <w:r>
        <w:rPr>
          <w:b/>
          <w:bCs/>
        </w:rPr>
        <w:t>грамматика (нахв),</w:t>
      </w:r>
      <w:r>
        <w:rPr/>
        <w:t xml:space="preserve"> </w:t>
      </w:r>
    </w:p>
    <w:p>
      <w:pPr>
        <w:pStyle w:val="Normal"/>
        <w:rPr/>
      </w:pPr>
      <w:r>
        <w:rPr/>
        <w:t xml:space="preserve">· </w:t>
      </w:r>
      <w:r>
        <w:rPr>
          <w:b/>
          <w:bCs/>
        </w:rPr>
        <w:t>секретарское искусство (китаба),</w:t>
      </w:r>
      <w:r>
        <w:rPr/>
        <w:t xml:space="preserve"> </w:t>
      </w:r>
    </w:p>
    <w:p>
      <w:pPr>
        <w:pStyle w:val="Normal"/>
        <w:rPr/>
      </w:pPr>
      <w:r>
        <w:rPr/>
        <w:t xml:space="preserve">· </w:t>
      </w:r>
      <w:r>
        <w:rPr>
          <w:b/>
          <w:bCs/>
        </w:rPr>
        <w:t>поэзия (аруд),</w:t>
      </w:r>
      <w:r>
        <w:rPr/>
        <w:t xml:space="preserve"> </w:t>
      </w:r>
    </w:p>
    <w:p>
      <w:pPr>
        <w:pStyle w:val="Normal"/>
        <w:rPr/>
      </w:pPr>
      <w:r>
        <w:rPr/>
        <w:t xml:space="preserve">· </w:t>
      </w:r>
      <w:r>
        <w:rPr>
          <w:b/>
          <w:bCs/>
        </w:rPr>
        <w:t>история (тарих, ахбар),</w:t>
      </w:r>
      <w:r>
        <w:rPr/>
        <w:t xml:space="preserve"> </w:t>
      </w:r>
    </w:p>
    <w:p>
      <w:pPr>
        <w:pStyle w:val="Normal"/>
        <w:rPr/>
      </w:pPr>
      <w:r>
        <w:rPr/>
        <w:t xml:space="preserve">· </w:t>
      </w:r>
      <w:r>
        <w:rPr>
          <w:b/>
          <w:bCs/>
        </w:rPr>
        <w:t>толкование Корана (тафсир).</w:t>
      </w:r>
      <w:r>
        <w:rPr/>
        <w:t xml:space="preserve"> </w:t>
      </w:r>
    </w:p>
    <w:p>
      <w:pPr>
        <w:pStyle w:val="Normal"/>
        <w:rPr/>
      </w:pPr>
      <w:r>
        <w:rPr/>
        <w:t xml:space="preserve">Дошедшие из античности науки, древние – называли </w:t>
      </w:r>
      <w:r>
        <w:rPr>
          <w:b/>
          <w:bCs/>
          <w:i/>
          <w:iCs/>
        </w:rPr>
        <w:t>«фалсафа»</w:t>
      </w:r>
      <w:r>
        <w:rPr>
          <w:b/>
          <w:bCs/>
        </w:rPr>
        <w:t xml:space="preserve"> </w:t>
      </w:r>
      <w:r>
        <w:rPr/>
        <w:t xml:space="preserve">  (философия). Древние наукиделились на теоретические (</w:t>
      </w:r>
      <w:r>
        <w:rPr>
          <w:i/>
          <w:iCs/>
        </w:rPr>
        <w:t>точные, естественные, медицина и музыка</w:t>
      </w:r>
      <w:r>
        <w:rPr/>
        <w:t xml:space="preserve"> ) и практические (</w:t>
      </w:r>
      <w:r>
        <w:rPr>
          <w:i/>
          <w:iCs/>
        </w:rPr>
        <w:t>этика, экономика</w:t>
      </w:r>
      <w:r>
        <w:rPr/>
        <w:t xml:space="preserve">  и др.). Между правоведами (фукаха) и учеными (улама, куттаб) согласия почти не было. Правоведы были арабами и основывали свою ученую деятельность на арабских науках – законоведении и толковании Корана. Они получили образование сначала в медресе, а затем у специалистов правоведов-наставников. Ученые происходили из отпущенных на свободу рабов, как правило персов. Они стремились в первую очередь заниматься светскими науками, которые существовали еще в античности. Но свои теоретические познания, также полученные в школах и богословских кружках, многие из них сочетали с мистической практикой суфизма или шиизма. Со временем ученые-неарабы возглавили движение шуубийа. Суть движения заключалась в том, что народы, входящие в состав Халифата, имеют право на национальное самосознание. Они не просто мусульмане, а персы-мусульмане, египтяне-мусульмане и т. д. Главной целью движения было свержение арабской монополии в культуре. Этой цели они достигли. Во главе Халифата в эпоху Аббасидов оказалось мноножество персов, евреев, тюрок, добившихся своего положения личными заслугами.</w:t>
      </w:r>
    </w:p>
    <w:p>
      <w:pPr>
        <w:pStyle w:val="Normal"/>
        <w:rPr/>
      </w:pPr>
      <w:r>
        <w:rPr/>
        <w:t>Зарабатывали свой хлеб и правоведы и ученые по-разному: преподавание, переписка рукописей, кто-то получал придворную должность. Придворным ученым довольно хорошо платили – почти 300 динаров в месяц и обеспечивали их бесплатными квартирами. Как правило, труд законоведа и ученого обществом ценился высоко.</w:t>
      </w:r>
    </w:p>
    <w:p>
      <w:pPr>
        <w:pStyle w:val="Normal"/>
        <w:rPr/>
      </w:pPr>
      <w:r>
        <w:rPr/>
        <w:t>Знатоков религиозного предания Сунны, морально-правовых норм ислама и богословия называли "знатоками веры" (</w:t>
      </w:r>
      <w:r>
        <w:rPr>
          <w:b/>
          <w:bCs/>
          <w:i/>
          <w:iCs/>
        </w:rPr>
        <w:t>улема ад-дин</w:t>
      </w:r>
      <w:r>
        <w:rPr>
          <w:b/>
          <w:bCs/>
        </w:rPr>
        <w:t xml:space="preserve"> </w:t>
      </w:r>
      <w:r>
        <w:rPr/>
        <w:t xml:space="preserve"> ). Как правило, улемы прекрасно знают судопроизводство, обряды, однако называть их мусульманским духовенством некорректно. Хотя улемами именовали только лиц, выделявшихся своей ученостью и образованностью, знатоков исламских наук и исполнения религиозно-общественных функций, строгой последовательности в употреблении этого слова не было. Право уважительно называться улемом всегда оспаривалось. Улемы разделялись на группы и сообщества по принадлежности к различным ислама. Их соперничество обычно выдавалось за борьбу с ересью и заканчивалось провозглашением обязательного для всех государственного вероисповедания.</w:t>
      </w:r>
    </w:p>
    <w:p>
      <w:pPr>
        <w:pStyle w:val="Normal"/>
        <w:rPr/>
      </w:pPr>
      <w:r>
        <w:rPr/>
        <w:t>Во время пребывания в священном для мусульман Иерусалиме, халиф Омар собственноручно расчистил на горе Мориа место для закладки Крайней Мечети, аль-Масджид аль-Акса, в память Ночного путешествия Посланника Аллаха и его небесного Вознесения.</w:t>
      </w:r>
    </w:p>
    <w:p>
      <w:pPr>
        <w:pStyle w:val="Normal"/>
        <w:rPr/>
      </w:pPr>
      <w:r>
        <w:rPr/>
        <w:t>Вскоре Омар ввел мусульманский календарь, в котором новая эра начиналась с переселения Пророка из Мекки в Медину. Календарь был введен в апреле 637 года. Считается, что именно халиф Омар учредил ежегодное паломничество в Мекку, наказание бичеванием, казнь побивания камнями для прелюбодеев, а также уточнил размеры выкупа за кровь и ввел единые государственные меры длины и об'ема.</w:t>
      </w:r>
    </w:p>
    <w:p>
      <w:pPr>
        <w:pStyle w:val="Normal"/>
        <w:rPr/>
      </w:pPr>
      <w:r>
        <w:rPr/>
        <w:t>Через год после захвата Египта, в 643 году, Омар приказал расчистить русло бывшего канала Траяна, через который заново открыли путь для кораблей из Средиземного моря в Красное. Кроме того, по приказу халифа была расширена Мечеть Пророка в Медине.</w:t>
      </w:r>
    </w:p>
    <w:p>
      <w:pPr>
        <w:pStyle w:val="Normal"/>
        <w:rPr/>
      </w:pPr>
      <w:r>
        <w:rPr/>
        <w:t>В 638 году после разрушительного паводка он повелел отстроить мекканскую Каабу. Двор Большой Мекканской мечети был увеличен за счет окружающих жилых домов. Для защиты от паводков и ливней были сооружены две плотины.</w:t>
      </w:r>
    </w:p>
    <w:p>
      <w:pPr>
        <w:pStyle w:val="Normal"/>
        <w:rPr/>
      </w:pPr>
      <w:r>
        <w:rPr/>
        <w:t>При халифе Омаре возникли постоянные военные лагеря, которые позже превратились в города Халифата – Куфа, Басра на юге Ирака, Мосул на севере и Фустат в Египте.</w:t>
      </w:r>
    </w:p>
    <w:p>
      <w:pPr>
        <w:pStyle w:val="Normal"/>
        <w:rPr/>
      </w:pPr>
      <w:r>
        <w:rPr/>
        <w:t>Ряд толкователей XIX – ХХ веков считают, что Омар развил заложенные Мухаммадом исламские основы социального равенства и общественной справедливости. Землю и пресную воду он считал общественным достоянием и запрещал частный раздел захваченный мусульманами земли. Чтобы соблюсти справедливость, вопрос с этими землями решался особо в каждом случае. Если их оставляли прежнему владельцу, то он платил поземельный налог; если пожалованные наделы долго не обрабатывались, они отходили в казну; бесхозные земли, то есть бывшая собственность правителей Византии и Ирана, их родственников, земли погибших в боях с мусульманами и беженцев, пустоши, заросли и т. д., – объявлялись неотчуждаемыми.</w:t>
      </w:r>
    </w:p>
    <w:p>
      <w:pPr>
        <w:pStyle w:val="Normal"/>
        <w:rPr/>
      </w:pPr>
      <w:r>
        <w:rPr/>
        <w:t>В 644 году Омар был убит персом-невольником в простом глиняном жилище, где некогда обитал Пророк. Халиф получил несколько ударов кинжалом во время утренней молитвы и умер через три дня. Умирая, Омар назначил группу из шести человек для избрания нового преемника. Похоронен Омар в мединской мечети Пророка, рядом с могилами Мухаммада и Абу Бакра.</w:t>
      </w:r>
    </w:p>
    <w:p>
      <w:pPr>
        <w:pStyle w:val="Normal"/>
        <w:rPr/>
      </w:pPr>
      <w:r>
        <w:rPr/>
        <w:t>Совет, назначенный Омаром для избрания халифа, выбрал Османа ибн Аффане – мужа двух дочерей Пророка. Купец из Мекки, зять и тесть Пророка, Осман был набожным и рачительным человеком. В его правление мусульманская империя расширилась от Северной Африки на западе до границ Китая и долины Инда на востоке.</w:t>
      </w:r>
    </w:p>
    <w:p>
      <w:pPr>
        <w:pStyle w:val="Normal"/>
        <w:rPr/>
      </w:pPr>
      <w:r>
        <w:rPr/>
        <w:t>На Средиземном море за несколько месяцев был создан военный флот, успешно воевавший с Византией. Было завоевано государство Сасанидов. Мусульмане закрепились в Северной Африке плоть до Туниса и в Закавказье.</w:t>
      </w:r>
    </w:p>
    <w:p>
      <w:pPr>
        <w:pStyle w:val="Normal"/>
        <w:rPr/>
      </w:pPr>
      <w:r>
        <w:rPr/>
        <w:t>В Медине на месте старой Мечети Пророка, Осман повелел выстроить новую, из обработанного камня. В ней потолок из индийского дерева поддерживали каменные колонны. При Османе были внесены изменения в исламскую обрядность. Он прибавил третий призыв к молитве и предписал делать четыре, а не три, как было раньше, земных поклона во время паломнической молитвы в долине Мина. Особо важным событием стало утверждение единого текста Корана. Разрозненные записи Откровений, данных Богом Своему Посланнику, записанные его секретарями, ближайшими сподвижниками и некоторыми женами Пророка, а также записи, совершенные в других городах (Басре, Куфе, Дамаске) по велению халифа Османа свели в единый текст, который был разослан во все концы Халифата, а чтобы в дальнейшем не было разногласий, иные списки были уничтожены.</w:t>
      </w:r>
    </w:p>
    <w:p>
      <w:pPr>
        <w:pStyle w:val="Normal"/>
        <w:rPr/>
      </w:pPr>
      <w:r>
        <w:rPr/>
        <w:t>Осман был святым человеком, но, кроме того, он был и очень состоятельным членом клана Омейядов племени Курайш. Стараясь обеспечить новые территории достойными управляющими, он назначал на эти посты своих родственников, щедро обплачивал их из государственной казны и был справедливо обвинен в кумовстве. Его двоюродный брат Муавия, например, был назначен правителем Сирии. Мусульмане в Ираке и Египте были весьма недовольны этим и старались убедить восьмидесятилетнего Османа отречься от власти. Несмотря на добрые увещевания, Осман произнес против них гневную проповедь. Вскоре после этого, находясь на молитве он был убит группой мятежных мусульман из Ирака и Египта. Произошло это летом 656 года. Его жена Найла пыталась защитить его, в результате чего лишилась пальцев. Отрубленные пальцы она отослала своему двоюродному брату Муавия вместе с просьбой о помощи.</w:t>
      </w:r>
    </w:p>
    <w:p>
      <w:pPr>
        <w:pStyle w:val="Normal"/>
        <w:rPr/>
      </w:pPr>
      <w:r>
        <w:rPr/>
        <w:t>Похоронен Осман неподалеку от могилы Пророка и двух первых халифов.</w:t>
      </w:r>
    </w:p>
    <w:p>
      <w:pPr>
        <w:pStyle w:val="Normal"/>
        <w:rPr/>
      </w:pPr>
      <w:r>
        <w:rPr/>
      </w:r>
    </w:p>
    <w:p>
      <w:pPr>
        <w:pStyle w:val="Heading3"/>
        <w:ind w:hanging="0"/>
        <w:rPr/>
      </w:pPr>
      <w:r>
        <w:rPr/>
        <w:t>Последний праведный халиф</w:t>
      </w:r>
    </w:p>
    <w:p>
      <w:pPr>
        <w:pStyle w:val="Normal"/>
        <w:jc w:val="left"/>
        <w:rPr/>
      </w:pPr>
      <w:r>
        <w:rPr/>
      </w:r>
    </w:p>
    <w:p>
      <w:pPr>
        <w:pStyle w:val="Normal"/>
        <w:rPr/>
      </w:pPr>
      <w:r>
        <w:rPr/>
        <w:t>Новым халифом (четвертым) по предложению представителей Ирака и Египта избрали Али ибн Абу Талиба, первого после жены Пророка Хадиджи мусульманина, двоюродного брата Пророка, женатого на дочери Пророка Фатиме, героя многих сражений. Он был красноречивым, бескорыстным и храбрым мусульманином. Правил четвертый халиф с 656 по 661 год. Однако с решением избрать халифом Али были согласны не все. В Халифате началась многолетняя смута.</w:t>
      </w:r>
    </w:p>
    <w:p>
      <w:pPr>
        <w:pStyle w:val="Normal"/>
        <w:rPr/>
      </w:pPr>
      <w:r>
        <w:rPr/>
        <w:t>Противницей Али была Айша – вдова Пророка, обвинившая Али в попустительстве, проявленном им в поисках убийц Османа, которые должны предстать перед судом. Айша повела свою армию против Али, но была разбита в сражении, которое назвали "Верблюжьей битвой". Происходило оно под городом Басрой. В бою старые товарищи Пророка Талхи и Зубайра были убиты, а Айша взята в плен.</w:t>
      </w:r>
    </w:p>
    <w:p>
      <w:pPr>
        <w:pStyle w:val="Normal"/>
        <w:rPr/>
      </w:pPr>
      <w:r>
        <w:rPr/>
        <w:t>Следующим противником Али стал Муавия, родственник халифа Османа, двадцать лет правивший Дамаском. Муавия отказывался признать халифом Османа, пока тот не найдет и представит суду убийц Османа. Муавия обвинял Али в потворстве убийцам, ибо тот не приложил никаких стараний, чтобы поймать и наказать их. Армии встретились в 657 году на берегу Ефрата. В битве при Сиффине Али разбил сирийцев, но, согласно преданию противники Али, чтобы избежать полного разгрома, подняли на своих копьях свитки Корана и воззвали к третейскому суду. Благочестивые воины халифа остановили сражение, начались переговоры. Али согласился на третейский суд, на время которого было заключено перемирие. Он также согласился и на проведение новых выборов, что было равнозначно отречению от законной власти. Воины Али, ужаснулись решению халифа и стали покидать ряды его армии. За это они получили имя «хариджиты» – отступившие, ушедшие. Хариджиты выступили против обеих сторон: против Али и против Муавии и выбрали своего халифа – воина Адаллаха ибн Вахба. Так начался первый раскол в исламе.</w:t>
      </w:r>
    </w:p>
    <w:p>
      <w:pPr>
        <w:pStyle w:val="Normal"/>
        <w:rPr/>
      </w:pPr>
      <w:r>
        <w:rPr/>
        <w:t>В сражении у Нахравана Али разбил их отряд, примирение между хариджитами и центральной властью стало невозможным. Али много раз предупреждали о покушении, которое на него готовили, называя даже имя человека, который должен его убить, но он отказывался бежать или прятаться. В мечети Куфы во время молитвы он был смертельно ранен в 661 году. Умирающий Али взял под покровительство своего убийцу, приказав сохранить ему жизнь, если он сам оправится от полученных ран, и предать быстрой смерти, если он умрет. Как и Пророк, Али скончался в возрасте шестидесяти трех лет.</w:t>
      </w:r>
    </w:p>
    <w:p>
      <w:pPr>
        <w:pStyle w:val="Normal"/>
        <w:rPr/>
      </w:pPr>
      <w:r>
        <w:rPr/>
        <w:t>Такова краткая история четырех первых халифов – Абу Бакра, Омара, Османа и Али. Сунниты называют их праведными. Их имена включены в священный перечень, который можно увидеть в украшенных рукописях и в убранстве мечетей. Поступки и наставления праведных халифов служат примером для большинства мусульман.</w:t>
      </w:r>
    </w:p>
    <w:p>
      <w:pPr>
        <w:pStyle w:val="Normal"/>
        <w:rPr/>
      </w:pPr>
      <w:r>
        <w:rPr/>
        <w:t>Шииты являлись партией Али ибн Абу Талиба. Они отказывали в праведности всем халифам, кроме своего духовного вождя. Таким образом в исламе возникло три взгляда на полномочия халифа и способ их передачи. Сунниты выступали за выборность халифа из круг наиболее достойных членов общины. Хариджиты требовали выборности, не ограниченной кровью, происхождением или чином. Шииты говорили, что только потомство Али обладает благодатью, дающей ему исключительное право власти над мусульманами. Представители каждого из трех течений были уверены, что лишь они следуют истинным положениям первоначального ислама.</w:t>
      </w:r>
    </w:p>
    <w:p>
      <w:pPr>
        <w:pStyle w:val="Normal"/>
        <w:rPr/>
      </w:pPr>
      <w:r>
        <w:rPr/>
      </w:r>
    </w:p>
    <w:p>
      <w:pPr>
        <w:pStyle w:val="Heading3"/>
        <w:ind w:hanging="0"/>
        <w:rPr/>
      </w:pPr>
      <w:r>
        <w:rPr/>
        <w:t>Расширение Халифата</w:t>
      </w:r>
    </w:p>
    <w:p>
      <w:pPr>
        <w:pStyle w:val="Normal"/>
        <w:jc w:val="left"/>
        <w:rPr/>
      </w:pPr>
      <w:r>
        <w:rPr/>
      </w:r>
    </w:p>
    <w:p>
      <w:pPr>
        <w:pStyle w:val="Normal"/>
        <w:rPr/>
      </w:pPr>
      <w:r>
        <w:rPr/>
        <w:t>Еще до убийства Али наместник Сирии Муавия ибн Суфьян был провозглашен халифом в Иерусалиме. В молодости Муавия был секретарем Пророка, позднее отличился в боях за Сирию. Сын Али, Хасан, после переговоров с Муавией согласился отказаться от своих прав на верховную власть за денежное вознаграждение. Второй сын Али, Хусейн, согласился отложить свои требования до смерти Муавия. Таким образом Муавия попытался не упустить возможность самому стать халифом. Муавиа решил не перезжать в Медину, и столицей мусульманского мира стал Дамаск.</w:t>
      </w:r>
    </w:p>
    <w:p>
      <w:pPr>
        <w:pStyle w:val="Normal"/>
        <w:rPr/>
      </w:pPr>
      <w:r>
        <w:rPr/>
        <w:t>Будучи халифом Муавия прославился щедростью, терпимостью, знанием психологии человека. Он покровительствовал поэтам и ученым. При Муавии власть в Халифате стала наследственной. Первой династией стала династия Омейядов. Столицей Халифата стал Дамаск.</w:t>
      </w:r>
    </w:p>
    <w:p>
      <w:pPr>
        <w:pStyle w:val="Normal"/>
        <w:rPr/>
      </w:pPr>
      <w:r>
        <w:rPr/>
        <w:t>Умирая, халиф назначил своим преемником вместо Хусейна своего сына Язида. Но шииты не согласились с этим назначением и после смерти Муавии попытались сделать халифом второго сына Али, Хуссайна, которого считали своим имамом – духовным руководителем. Однако на пути из Мекки в Куфу небольшой отряд Хусейна был остановлен омейядскими войсками и храбрый Хусейн погиб в неравнем бою.</w:t>
      </w:r>
    </w:p>
    <w:p>
      <w:pPr>
        <w:pStyle w:val="Normal"/>
        <w:rPr/>
      </w:pPr>
      <w:r>
        <w:rPr/>
        <w:t>Муавия и другие омейядские халифы продолжили завоевания, начатые их предшественниками. При них исламу покорилась вся Северная Африка, затем мусульманские войска через Гибралтар высадились в Испании и, перейдя Пиринеи, вторглись во Францию. На восточном направлении воины ислама захватили Хорезм, Бухару, Самарканд и другие города Центральной Азии. Войска мусульман утвердились в Армении, Азербайджане, Западной Грузии и начали нападать на земли хазар на границах Южной Руси. Исламские крепости строились на реке Инд и на европейском берегу Атлантики.</w:t>
      </w:r>
    </w:p>
    <w:p>
      <w:pPr>
        <w:pStyle w:val="Normal"/>
        <w:rPr/>
      </w:pPr>
      <w:r>
        <w:rPr/>
        <w:t>Завоевательные войны Халифата за очень короткий срок расширили исламский мир, который начинался в аравийских пустынях. Мусульманам открылись древние развитые культуры – византийская с ее древнегреческим и римским наследием, иранская, арамейская, культуры народов Закавказья, Центральной Азии, Индии и других стран, включенных в Халифат. Языком деловых людей с конца VII – начала VIII веков в Халифате становится арабский. Сплав опыта разных народов, вошедших в исламскую империю, при Омейядах, отлился в общую форму мусульманской культуры. Складывались каноны мусульманского зодчества. Так, в Иерусалиме был возведен позолоченный купол Масджид ас-Сахра, или Мечети Скалы. В Дамаске Церковь Святого Иоанна стала основой величественной Мечети Омейядов. В Медине с новым размахом была перестроена Мечеть Пророка. Теперь направление на Каабу внутри мечетей стало обозначаться особой нишей, которую называли михраб, а призывы на молитву возлашались с башен первых минаретов.</w:t>
      </w:r>
    </w:p>
    <w:p>
      <w:pPr>
        <w:pStyle w:val="Normal"/>
        <w:rPr/>
      </w:pPr>
      <w:r>
        <w:rPr/>
        <w:t>Расширение исламского государства и культурные преобразования в нем шли, несмотря на внутренние раздоры. Хариджиты и шииты – противники Омейядов, обвиняли халифов в отступлении от предписаний Корана и заветов Пророка. Только один из омейядских халифов заслужил у мусульман единодушное признание и титул Праведный. Это был Омар II. За три года правления (717 – 720) он сумел убедить многих в том, что его власть руководствуется Кораном и Сунной Пророка. Он отказался от роскоши прежденего двора, ездил на муле, много постился, жил в шатре на краю пустыни, носил заплатанную одежду.</w:t>
      </w:r>
    </w:p>
    <w:p>
      <w:pPr>
        <w:pStyle w:val="Normal"/>
        <w:rPr/>
      </w:pPr>
      <w:r>
        <w:rPr/>
        <w:t>Для тех, кто был на военной службе, Омар II ввел твердое жалованье и отказался от замыслов новых завоеваний. Для новообращенных в ислам он отменил подушную подать и требовал выполнения всех договорных обязательств с иноверцами. Омар II старался улучшить отношения с хариджитами, сторонниками рода Али и Аббасидами, которые были противниками династии Омейядов. Скончался халиф в 720 году. В дальнейшем почти весь род Омейядов был истреблен (около 750 года). Единственный уцелевший представитель рода Омейядов Абдеррахман I бежал в Испанию и там основал государство со столицей в Кордове. Ходили слухи о развале Халифата. Но этого не случилось.</w:t>
      </w:r>
    </w:p>
    <w:p>
      <w:pPr>
        <w:pStyle w:val="Normal"/>
        <w:rPr/>
      </w:pPr>
      <w:r>
        <w:rPr/>
        <w:t>За сто с лишним лет после смерти Пророка, ислам утвердился на трех материках:</w:t>
      </w:r>
    </w:p>
    <w:p>
      <w:pPr>
        <w:pStyle w:val="Normal"/>
        <w:rPr/>
      </w:pPr>
      <w:r>
        <w:rPr/>
        <w:t>Африке, Азии и в некоторых районах Европы. Сложились основы мусульманской государственности – управления, военной силы, судопроизводства, налогообложения и денежного обращения. Основными денежными единицами Халифата были дирхем и динар. Дирхем – это серебряная монета, созникшая из греческо-персидской драхмы. Золотой динар происходил от римско-византийского денария. На монетах выбивались шахада, имя халифа, при котором они выпущены, и название города, где они были отчеканены. Для сборов налогов и выплаты жалованья воинам были созданы специальные службы – диваны. Все деньги, как собранные, так и захваченные мусульманами, образовывали государственную казну. Для скромного существования супружеской пары хватало 300 дерхем в год. Сумма в пять-семь тысяч динаров считалась весьма приличным состоянием.</w:t>
      </w:r>
    </w:p>
    <w:p>
      <w:pPr>
        <w:pStyle w:val="Normal"/>
        <w:rPr/>
      </w:pPr>
      <w:r>
        <w:rPr/>
        <w:t>Возникла мусульманская культура: зодчество, декоративное искусство, бытовой уклад, общий язык. Развивалась исламская наука, которой занимались ученые-богословы – улемы. Был записан Коран, собирались сведения о деяниях Мухаммада.</w:t>
      </w:r>
    </w:p>
    <w:p>
      <w:pPr>
        <w:pStyle w:val="Normal"/>
        <w:rPr/>
      </w:pPr>
      <w:r>
        <w:rPr/>
        <w:t>Крупным ученым того времени был аль-Хасан аль-Басри. Он участвовал в уточнении букв в тексте Корана, а при Омаре II стал судьей города Басры, заслужив уважение мусульман самых разных взглядов. Из школы аль-Хасана аль-Басри вышли и обособились мутазилиты (отделившиеся). Они разошлись со своим учителем в понимании того, кем становится мусульманин, совершивший тяжкий грех. Хариджиты считали такого грешника неверующим отступником, аль-Хасан об'являл его всего лицемером. Многие мутазилиты, в том числе и Васил ибн Ата, полагали, что подобный грешник, выходя из числа верующих, находится в промежуточном положении между неверием и верой. Учеником Васила ибн Аты был брат пятого шиитского имама, Зайд ибн Али, давший свое имя самостоятельному течению в шиизме – зайдизму. Зайдисты восставали против Омейядов, но были разбиты. Позже они захватывали власть в разных концах мусульманской империи – в Северной Африке, на южном берегу Каспийского моря, в Северной Йемене, где они правили более тысячи лет (901 – 1962).</w:t>
      </w:r>
    </w:p>
    <w:p>
      <w:pPr>
        <w:pStyle w:val="Normal"/>
        <w:rPr/>
      </w:pPr>
      <w:r>
        <w:rPr/>
        <w:t>Наибольшего расцвета мусульманского богословия Халифат достиг во время правления династии Аббасидов.</w:t>
      </w:r>
    </w:p>
    <w:p>
      <w:pPr>
        <w:pStyle w:val="Normal"/>
        <w:rPr/>
      </w:pPr>
      <w:r>
        <w:rPr/>
      </w:r>
    </w:p>
    <w:p>
      <w:pPr>
        <w:pStyle w:val="Heading3"/>
        <w:ind w:hanging="0"/>
        <w:rPr/>
      </w:pPr>
      <w:r>
        <w:rPr/>
        <w:t>Багдадский Халифат династии Аббасидов</w:t>
      </w:r>
    </w:p>
    <w:p>
      <w:pPr>
        <w:pStyle w:val="Normal"/>
        <w:jc w:val="left"/>
        <w:rPr/>
      </w:pPr>
      <w:r>
        <w:rPr/>
      </w:r>
    </w:p>
    <w:p>
      <w:pPr>
        <w:pStyle w:val="Normal"/>
        <w:rPr/>
      </w:pPr>
      <w:r>
        <w:rPr/>
        <w:t>Аббасиды были потомками аль-Аббаса ибн Абд аль-Муталлиба ибн Хашима, который приходился дядей Пророку. Они считали, что также являются близкими по родству Пророку, как и род Али. Их притязания на власть впервые обнаружились при Омаре II. Аббасиды создали в Куфе и Хорасане тайные общества и, воспользовавшись распрями между Омейдами, начали вооруженную борьбу. В 749 году они захватили власть в городе Куфе, а затем во многих других землях мусульманского государства. Осенью 749 года в Куфе мусульмане присягнули первому халифу новой династии Абу-аль-Аббас ас-Саффах. Его преемник халиф аль-Мансур, который правил с 754 по 775 год, основал новую столицу Город Мира, или Багдад. Багдад был выстроен на реке Тигр в 762 году.</w:t>
      </w:r>
    </w:p>
    <w:p>
      <w:pPr>
        <w:pStyle w:val="Normal"/>
        <w:rPr/>
      </w:pPr>
      <w:r>
        <w:rPr/>
        <w:t>В начале правления этой династии в 751 году в сражении у среднеазиатской речки Талас мусульмане нанесли поражение огромной китайской армии, после чего ислам в Центральной Азии был закреплен окончательно и далее пределы Халифата более не расширялись. Главной провинцией Халифата Аббасидов стал Иран. В устройстве управления, финансов, почты Аббасиды следовали примеру Сасанидских царей. Приближенные Аббасидов были преимущественно из иранцев.</w:t>
      </w:r>
    </w:p>
    <w:p>
      <w:pPr>
        <w:pStyle w:val="Normal"/>
        <w:rPr/>
      </w:pPr>
      <w:r>
        <w:rPr/>
        <w:t>Арабы в Багдадском Халифате, кроме потомков Пророка, утратили свое исключительное положение в обществе. Их уравняли в правах со всеми мусульманами, среди которых большинство составляли тюрки и иранцы. Династия Аббасидов правила почти пятьсот лет, триста лет из которых ознаменованы расцветом мусульманской культуры и науки.</w:t>
      </w:r>
    </w:p>
    <w:p>
      <w:pPr>
        <w:pStyle w:val="Normal"/>
        <w:rPr/>
      </w:pPr>
      <w:r>
        <w:rPr/>
      </w:r>
    </w:p>
    <w:p>
      <w:pPr>
        <w:pStyle w:val="Heading3"/>
        <w:ind w:hanging="0"/>
        <w:rPr/>
      </w:pPr>
      <w:r>
        <w:rPr/>
        <w:t>Исламская культура</w:t>
      </w:r>
    </w:p>
    <w:p>
      <w:pPr>
        <w:pStyle w:val="Normal"/>
        <w:jc w:val="left"/>
        <w:rPr/>
      </w:pPr>
      <w:r>
        <w:rPr/>
      </w:r>
    </w:p>
    <w:p>
      <w:pPr>
        <w:pStyle w:val="Normal"/>
        <w:rPr/>
      </w:pPr>
      <w:r>
        <w:rPr/>
        <w:t>Несмотря на постоянные войны, народы мусульманских земель дали человечеству целое созвездие выдающихся ученых, поэтов, писателей. Именно в Арабском халифате с его границами от Атлантического океана на западе до Индии на востоке была создана великая арабо-исламская культура. Поначалу было создано великое Арабское государство, которое затем объединило многие народы разных стран, большинство из которых имели высокий уровень культуры, например, Египет, Месопотамия, Сирия, Палестина, Иран, Средняя Азия. В Халифате единым государственным языком стал арабский. Затем он стал языком литературы и науки, что значительно содействовало взаимному проникновению научных знаний, достижений культуры между ранее далекими странами. Кроме этого, в Халифате господствовала единая религия – ислам. Таким образом, в исламской культуре слились различные культурные течения, объединенные арабским языком и и ценностями ислама, что обеспечило высокий уровень культуры Халифата в целом. Этот уровень был значительно выше, чем в Западной Европе того времени. Огромную роль в формировании единого арабского литературного языка сыграл Коран, форма и стиль которого оказывали влияние на разные виды художественной и научной литературы.</w:t>
      </w:r>
    </w:p>
    <w:p>
      <w:pPr>
        <w:pStyle w:val="Normal"/>
        <w:rPr/>
      </w:pPr>
      <w:r>
        <w:rPr/>
        <w:t>Огромных достижений достигла в Халифате наука. Так, астроном аль-Бируни еще в первой половине XI века, за несколько столетий до европейца Коперника, высказал мысль, что Земля движется вокруг Солнца. Великим ученым, достигшим выдающихся успехов в разных науках, был друг аль-Бируни уроженец Бухары Ибн Сина (980 – 1037), которого европейцы называли Авиценной. Больше всего он прославился как медик. В своих книгах он подробно описал человеческое тело, огромное количество разнообразных болезней, способы их лечения, разные лекарства. На многие века его великое произведение «Канон», над которым он работал всю жизнь, стало главным учебником и пособием для врачей разных стран мира. В Каире, Кордове, Багдаде существовали высшие учебные заведения. В больших библиотеках хранились многие тысячи книг. Например, в библиотеке Кордовы насчитывалось около 400 тысяч рукописных свитков и книг. Высоких успехов достигла математика, архитектура и т. д.</w:t>
      </w:r>
    </w:p>
    <w:p>
      <w:pPr>
        <w:pStyle w:val="Normal"/>
        <w:rPr/>
      </w:pPr>
      <w:r>
        <w:rPr/>
        <w:t>При Аббасидах самым богатым городом на Ближнем Востоке стал Багдад. Здесь торговали купцы из Египта, Аравии, Ирана, Индии, Китая и других стран. Багдадские халифы собрали огромные запасы золота и драгоценностей. Они окружили себя многолюдным и блестящим двором. Город украсился красивейшими мечетями. Халифы, знать и богатые купцы Багдада жили в сказочной роскоши, в великолепных дворцах, окруженных тенистыми садами. Но в то же время в Багдаде жила масса бедноты, нищих, а также плохо оплачиваемых, полуголодных поденщиков и рабов.</w:t>
      </w:r>
    </w:p>
    <w:p>
      <w:pPr>
        <w:pStyle w:val="Normal"/>
        <w:rPr/>
      </w:pPr>
      <w:r>
        <w:rPr/>
        <w:t>В городах Багдадского Халифата сохранилось ремесленное мастерство Сирии, Ирана и Египта. Здесь изготовлялось дорогое оружие, ювелирные и стеклянные изделия, пестрые ткани и ковры. Вместе с редкими товарами из Индии и Китая изделия мусульманских стран вывозились на Запад. В европейской торговле арабы стали соперниками Византии. В странах Запада появились арабские странствующие купцы, продававшие дорогие восточные товары и покупавшие сырье и рабов. Мусульманские купцы ездили на Каспийское море, на Волгу, торговали с Русью.</w:t>
      </w:r>
    </w:p>
    <w:p>
      <w:pPr>
        <w:pStyle w:val="Normal"/>
        <w:rPr/>
      </w:pPr>
      <w:r>
        <w:rPr/>
        <w:t>Арабские деньги получили широкое распространение в Европе.</w:t>
      </w:r>
    </w:p>
    <w:p>
      <w:pPr>
        <w:pStyle w:val="Normal"/>
        <w:rPr/>
      </w:pPr>
      <w:r>
        <w:rPr/>
        <w:t>От сирийцев и иранцев арабами была унаследована земледельческая культура и техника, которая была усовершенствована. В безводных местностях широко применяли систему искусственного орошения и обращали пустыни в цветующие земледельческие страны, разводили технические культуры – хлопок, индиго, тутовое дерево, а также рис, лен, сахарный тростник. На оросительных работах и рудниках в основном применялся труд рабов.</w:t>
      </w:r>
    </w:p>
    <w:p>
      <w:pPr>
        <w:pStyle w:val="Normal"/>
        <w:rPr/>
      </w:pPr>
      <w:r>
        <w:rPr/>
        <w:t>Влияние арабской науки и культуры в мусульманских странах было весьма велико. Арабы усвоили науку древних греков, иранцев и индусов. Сочинения знаменитых ученых ревности переводились на арабский язык. Арабские ученые изучали философские сочинения Аристотеля, усваивали географические и астрономические учения Птоломея. Они познакомились с медициной, химией, арифметикой и геометрией по сочинениям греческих и индийских ученых. На основе этих знаний была создана своя наука и философия. Арабы сильно продвинули вперед изучение астрономии и химии, разработали алгебру. При этом они нередко искали в науке необычайного и чудесного: как можно угадать судьбу человека по звездам, как путем химических реакций превращать простые металлы в золото и др. Еще больше, чем византийцы, арабы интересовались путешествиями и географическими описаниями. Много занимались они и историей. Арабские ученые дали ряд замечательных географических и исторических произведений. Арабские прозаики и поэты создали необычайно богатую художественную литературу.</w:t>
      </w:r>
    </w:p>
    <w:p>
      <w:pPr>
        <w:pStyle w:val="Normal"/>
        <w:rPr/>
      </w:pPr>
      <w:r>
        <w:rPr/>
        <w:t>Свой особый, неповторимый стиль был введен в архитектуру. Здания и предметы обихода отделывались красивыми узорами из пересекающихся и переплетающихся линий. Высокого совершенства достигло искусство переписки книг. Книги красиво разрисовывались красками и золотом.</w:t>
      </w:r>
    </w:p>
    <w:p>
      <w:pPr>
        <w:pStyle w:val="Normal"/>
        <w:rPr/>
      </w:pPr>
      <w:r>
        <w:rPr/>
        <w:t>Арабский язык в мусульманских странах стал языком ислама и науки. Мусульманство широко распространилось за пределы Халифата, проникло в Индию, Китай, Азию, на Кавказ, на Волгу, на Балканы и Центральную Африку. Вместе с мусульманством во все эти страны проникали арабский язык и арабская культура.</w:t>
      </w:r>
    </w:p>
    <w:p>
      <w:pPr>
        <w:pStyle w:val="Normal"/>
        <w:rPr/>
      </w:pPr>
      <w:r>
        <w:rPr/>
        <w:t>Расцвет Багдадского халифата приходится на конец VIII – начало IX века. Но уже в конце IX века начинается его упадок. Багдадский халифат постепенно распадался на ряд самостоятельных владений, войны и усобицы в борьбе за власть разоряли Халифат, подрывали хозяйство.</w:t>
      </w:r>
    </w:p>
    <w:p>
      <w:pPr>
        <w:pStyle w:val="Normal"/>
        <w:rPr/>
      </w:pPr>
      <w:r>
        <w:rPr/>
      </w:r>
    </w:p>
    <w:p>
      <w:pPr>
        <w:pStyle w:val="Normal"/>
        <w:rPr/>
      </w:pPr>
      <w:r>
        <w:rPr>
          <w:b/>
          <w:bCs/>
        </w:rPr>
        <w:t>Хариджиты, шииты, сунниты и иные направления в исламе</w:t>
      </w:r>
      <w:r>
        <w:rPr/>
        <w:t xml:space="preserve"> </w:t>
      </w:r>
    </w:p>
    <w:p>
      <w:pPr>
        <w:pStyle w:val="Normal"/>
        <w:rPr/>
      </w:pPr>
      <w:r>
        <w:rPr/>
        <w:t xml:space="preserve">Ранее споры о верховной власти в Халифате привели к разделению мусульман на </w:t>
      </w:r>
      <w:r>
        <w:rPr>
          <w:b/>
          <w:bCs/>
          <w:i/>
          <w:iCs/>
        </w:rPr>
        <w:t>хариджитов, шиитов, и суннитов</w:t>
      </w:r>
      <w:r>
        <w:rPr>
          <w:b/>
          <w:bCs/>
        </w:rPr>
        <w:t xml:space="preserve"> </w:t>
      </w:r>
      <w:r>
        <w:rPr/>
        <w:t xml:space="preserve"> .</w:t>
      </w:r>
    </w:p>
    <w:p>
      <w:pPr>
        <w:pStyle w:val="Normal"/>
        <w:rPr/>
      </w:pPr>
      <w:r>
        <w:rPr>
          <w:b/>
          <w:bCs/>
        </w:rPr>
        <w:t>Хариджиты</w:t>
      </w:r>
      <w:r>
        <w:rPr/>
        <w:t xml:space="preserve"> появились во времена первых крупных арабских завоеваний и обострения социальных и политических противоречий в мусульманском государстве. Как уже упоминалось, после убийства третьего праведного халифа Османа в 656 году, принадлежащего к богатейшему и крупнейшему роду Омейядов, халифом был объявлен Али, против которого боролся ставленник Омеядов наместник Сирии Муавия. Его обвинения Али в пособничестве убийству Османа и отказ Али от права на власть привели к войне. Во время сражения на реке Евфрат Али дал согласие на приостановку сражения и решение вопроса о преемстве власти с помощью третейского суда, что вызвало гнев в войсках Али. Значительная часть его сторонников (почти 12 тысяч) отделилась от его войска и отказалась от дальнейшей поддержики Али. Вышедших воинов, бывших сторонников Али, назвали хариджитами (вышедшими, отступившими). Хариджиты представляли собой самую раннюю религиозную группировку в истории ислама. В религиозном плане хариджиты выступали за чистоту ислама и строгого следования обрядности. Первый раскол в исламе назревал давно, сражение послужило лишь поводом для открытого выступления оппозиционеров. Хариджиты оказались радикалами. Они избрали своего халифа и об'явили о низложении Али и Муавии. В дальнейшем Али был убит подосланным хариджитом. В борьбе за власть хариджиты считали, что халиф должен получать верховную власть от общины только путем выборов. Халиф должен быть главным уполномоченным лицом общины и военным предводителем. Если халиф не отвечает своему назначению, его необходимо свергнуть или убить.</w:t>
      </w:r>
    </w:p>
    <w:p>
      <w:pPr>
        <w:pStyle w:val="Normal"/>
        <w:rPr/>
      </w:pPr>
      <w:r>
        <w:rPr/>
        <w:t>По мнению хариджитов стать халифом может любой мусульманин независимо от социального положения, происхождения и этнической принадлежности. Главными требованиями к претендету на власть в государстве были твердая приверженность к Корану и Сунне, справедливое отношение к членам мусульманской общины и способность отстаивать ее интересы, если понадобиться, вооруженным путем. Законными халифами хариджиты считали Абу Бакра и Омара.</w:t>
      </w:r>
    </w:p>
    <w:p>
      <w:pPr>
        <w:pStyle w:val="Normal"/>
        <w:rPr/>
      </w:pPr>
      <w:r>
        <w:rPr/>
        <w:t>Однако вскоре хариджистское движение стало дробиться на мелкие группировки, что ослабляло его силы, но мощные выступления хариджитов против центральной власти, подорвали стабильность положения в Халифате. Прочные позиции у хариджитов были в Иране, Ираке, Северной Африке и Аравии. С X века движение хариджитов почти прекратилось.</w:t>
      </w:r>
    </w:p>
    <w:p>
      <w:pPr>
        <w:pStyle w:val="Normal"/>
        <w:rPr/>
      </w:pPr>
      <w:r>
        <w:rPr/>
        <w:t xml:space="preserve">Появление </w:t>
      </w:r>
      <w:r>
        <w:rPr>
          <w:b/>
          <w:bCs/>
        </w:rPr>
        <w:t>шиитов</w:t>
      </w:r>
      <w:r>
        <w:rPr/>
        <w:t xml:space="preserve">  также связано с борьбой за власть среди мусульман. Шиитское направление в исламе объединяет мусульман, признающих единственными преемниками Пророка Мухаммада четвертого праведного халифа Али и его потомков. В шиизме (от ар. шиа – группировка, партия) имеется множество сект и направлений. Политическое течение шиат (партия Али) зародилось в период правления халифа Османа. Шииты считали, что претенденом на верховную власть в Халифате является Али, так как он был двоюродным братом Пророка, женат на его дочери Фатиме и обладает важными для халифа личными качествами. Он храбр, набожен, искренний и щепетильный в вопросах морали. После трагической гибели Али его сторонники выступили за сохранение его потомками исключительных прав на верховество в исламском государстве. Смерть Али, умершего от ран после покушения, а также смерть его сына Хусейна, убитого под Кербелой в 680 году способствовали превращению шиизма в религиозное течение. Шииты, как и сунниты, считают Сунну вторым после Корана источником мусульманского вероучения. Однако в отличие от последователей суннизма шииты считают главными авторитетами четвертого халифа Али, его ближайших соратников и имамов из рода Али. Свои священные предания они называют «Ахбар» – известия, сообщения.</w:t>
      </w:r>
    </w:p>
    <w:p>
      <w:pPr>
        <w:pStyle w:val="Normal"/>
        <w:rPr/>
      </w:pPr>
      <w:r>
        <w:rPr/>
        <w:t>Весьма важной для шиитов является идея величия страданий за веру, воплощенной в трагической судьбе некоторых шиитских имамов, начиная с Али и его сына Хусейна. Города Неджеф, где по преданию похоронен Али, и Кербела (Ирак), где находится мечеть, воздвигнутая по предполагаемом месте захоронения Хусайна, которого они считают величайшим мучеником, являются святынями шиитов и местами паломничества.</w:t>
      </w:r>
    </w:p>
    <w:p>
      <w:pPr>
        <w:pStyle w:val="Normal"/>
        <w:rPr/>
      </w:pPr>
      <w:r>
        <w:rPr>
          <w:b/>
          <w:bCs/>
        </w:rPr>
        <w:t>Суннизм</w:t>
      </w:r>
      <w:r>
        <w:rPr/>
        <w:t xml:space="preserve">  является самым крупным направлением в исламе. Почти 90 % мусульман в мире исповедуют суннитский ислам. Важнейшими признаками принадлежности к суннизму являются признание законной власти четырех праведных халифов, отсутствие сомнений в достоверности шести канонических сборников хадисов, принадлежность к одной из четырех школ правовых школ суннизма – маликитской, шафиитской, ханифитской или ханбалитской. В отличие от шиитов сунниты отвергают возможность посредничества между Богом и людьми после смерти Пророка Мухаммада и не приемлют идею о «божественной» природе Али и праве его потомков на духовную власть в мусульманской общине.</w:t>
      </w:r>
    </w:p>
    <w:p>
      <w:pPr>
        <w:pStyle w:val="Normal"/>
        <w:rPr/>
      </w:pPr>
      <w:r>
        <w:rPr/>
        <w:t xml:space="preserve">Кроме суннитов, шиитов и хариджитов по-разному понимали веру и грех, а также право на власть </w:t>
      </w:r>
      <w:r>
        <w:rPr>
          <w:b/>
          <w:bCs/>
          <w:i/>
          <w:iCs/>
        </w:rPr>
        <w:t>мутазилиты, мурджииты</w:t>
      </w:r>
      <w:r>
        <w:rPr>
          <w:b/>
          <w:bCs/>
        </w:rPr>
        <w:t xml:space="preserve"> </w:t>
      </w:r>
      <w:r>
        <w:rPr/>
        <w:t xml:space="preserve"> . Противоположные им взгляды высказывали </w:t>
      </w:r>
      <w:r>
        <w:rPr>
          <w:b/>
          <w:bCs/>
          <w:i/>
          <w:iCs/>
        </w:rPr>
        <w:t>кадариты и джабриты.</w:t>
      </w:r>
      <w:r>
        <w:rPr>
          <w:b/>
          <w:bCs/>
        </w:rPr>
        <w:t xml:space="preserve"> </w:t>
      </w:r>
      <w:r>
        <w:rPr/>
        <w:t xml:space="preserve"> </w:t>
      </w:r>
    </w:p>
    <w:p>
      <w:pPr>
        <w:pStyle w:val="Normal"/>
        <w:rPr/>
      </w:pPr>
      <w:r>
        <w:rPr/>
        <w:t xml:space="preserve">После того, как в центре внимания мусульман оказались вопросы Божеской сущности и качеств, или атрибутов, Аллаха, различных направлений стало еще больше. </w:t>
      </w:r>
      <w:r>
        <w:rPr>
          <w:b/>
          <w:bCs/>
          <w:i/>
          <w:iCs/>
        </w:rPr>
        <w:t>Джахмиты,</w:t>
      </w:r>
      <w:r>
        <w:rPr>
          <w:b/>
          <w:bCs/>
        </w:rPr>
        <w:t xml:space="preserve"> </w:t>
      </w:r>
      <w:r>
        <w:rPr/>
        <w:t xml:space="preserve">  например, являлись приверженцами вождя хорасанских мурджиитов и признавали за Богом лишь те качества, которых не имеет Его сотворение – Всемогущий, Создатель, Творец и д.т. Они заняли промежуточное положение между </w:t>
      </w:r>
      <w:r>
        <w:rPr>
          <w:b/>
          <w:bCs/>
          <w:i/>
          <w:iCs/>
        </w:rPr>
        <w:t>мушаббахитами</w:t>
      </w:r>
      <w:r>
        <w:rPr>
          <w:b/>
          <w:bCs/>
        </w:rPr>
        <w:t xml:space="preserve"> </w:t>
      </w:r>
      <w:r>
        <w:rPr/>
        <w:t xml:space="preserve">  (уподобляющимися), которые представляли Бога в человекоподобном образе, и иным направлением верующих, которых считали отрицающими, считавшими, что любой атрибут, взятый из языка смертных, не только не способен передать истинные качества Бога, но и ограничивает его могущество.</w:t>
      </w:r>
    </w:p>
    <w:p>
      <w:pPr>
        <w:pStyle w:val="Normal"/>
        <w:rPr/>
      </w:pPr>
      <w:r>
        <w:rPr/>
        <w:t>На протяжении VIII и IX веков богословы спорили, в одних случаях опираясь на традицию (такие богословы получили название "</w:t>
      </w:r>
      <w:r>
        <w:rPr>
          <w:b/>
          <w:bCs/>
          <w:i/>
          <w:iCs/>
        </w:rPr>
        <w:t>сторонники Предания</w:t>
      </w:r>
      <w:r>
        <w:rPr>
          <w:b/>
          <w:bCs/>
        </w:rPr>
        <w:t xml:space="preserve"> </w:t>
      </w:r>
      <w:r>
        <w:rPr/>
        <w:t xml:space="preserve"> "), где главными источниками были Коран, Сунна Пророка и мнение авторитетов. Другие богословы, которых называли </w:t>
      </w:r>
      <w:r>
        <w:rPr>
          <w:b/>
          <w:bCs/>
          <w:i/>
          <w:iCs/>
        </w:rPr>
        <w:t>«сторонниками умозрения»</w:t>
      </w:r>
      <w:r>
        <w:rPr>
          <w:b/>
          <w:bCs/>
        </w:rPr>
        <w:t xml:space="preserve"> </w:t>
      </w:r>
      <w:r>
        <w:rPr/>
        <w:t xml:space="preserve"> , развивали логические доводы, постепенно складывавшиеся в калам, или рациональную систему, объясняющую исламскую догматику с точки зрения разума. Единство духовного и светского в исламе довольно легко превращало отвлеченные богословские дискуссии в обсуждение конкретных правовых вопросов, причем ответы на них не всегда можно было найти в Коране и Сунне. В этих случаях обращались к суждению по аналогии (кийас). Чтобы решения не принимать без произвола, они опирались на единодушное мнение (иджма) уважаемых правоведов-факихов.</w:t>
      </w:r>
    </w:p>
    <w:p>
      <w:pPr>
        <w:pStyle w:val="Normal"/>
        <w:rPr/>
      </w:pPr>
      <w:r>
        <w:rPr/>
        <w:t>Разногласия в применении этих приемов породили множество правовых школ – мазхабов. Известный халиф Харун ар-Рашид (786–809) получил весьма хорошее религиозное образование и поддерживал традиционалистов, собирающих хадисы и уже собравших сотни тысяч рассказов о Пророке. Он дружески общался со многими правоведами, в том числе и факихом Мухаммадом аш-Шафии, который был основателем шафиитского толка в правоведении, понимая, сколь важно для халифа участвовать в сложении мусульманского права, его общих принципов (шариат) и конкретных областей (фикх).</w:t>
      </w:r>
    </w:p>
    <w:p>
      <w:pPr>
        <w:pStyle w:val="Normal"/>
        <w:rPr/>
      </w:pPr>
      <w:r>
        <w:rPr/>
        <w:t>При Харун ар-Рашиде переводились на арабский язык сочинения греческих, индийских и иранских авторов, продолжалось развитие шиитских теорий, уточнялись положения мутазилитского калама, однако все это не способствовало единству мусульман и после смерти халифа между его сыновьями началась борьба за власть. Мусульманские правители в Северной Африке и в Иране, пользуясь ослаблением Багдада, отошли от Халифата. При халифе аль-Мамуне (813 – 833) и его преемниках мутазилитское учение на некоторое время стало официальным для мусульманского государства. С помощью этого учения халиф надеялся примирить шиитов и суннитов и укрепить в Халифате единство.</w:t>
      </w:r>
    </w:p>
    <w:p>
      <w:pPr>
        <w:pStyle w:val="Normal"/>
        <w:rPr/>
      </w:pPr>
      <w:r>
        <w:rPr/>
        <w:t>Для мутазилитов главным положением из пяти основных, или корней, веры было положение о Божественной справедливости, которое подразумеваетя свободу человеческой воли и способность Аллаха творить лишь самое лучшее. Затем следует вера в единобожие, отрицающая человекоподобность Бога. Третье положение – обещание и угроза – было взято от хариджитов. Оно утверждало неотвратимость воздаяния смертным за их поступки. Следующим положением было положение о промежуточном состоянии между верой и неверием, в котором якобы оказывается человек, совершивший тяжкий грех. Последний корень – повеление одобряемого и запрещение порицаемого – обязывал верующих мусульман бороться увещеванием и мечом за победу добра. Этот корень разделялся также хариджитами и шиитами.</w:t>
      </w:r>
    </w:p>
    <w:p>
      <w:pPr>
        <w:pStyle w:val="Normal"/>
        <w:rPr/>
      </w:pPr>
      <w:r>
        <w:rPr/>
        <w:t>При халифах практиковалось особое испытание – михна на верность этим положениям, которым подвергались судьи, богословы и правоведы. Несогласные с одним из них, особенно с мутазилитским принципом о сотворенности Корана во времени, строго наказывались. Однако попытка примирить крайности привела к еще большим разногласиям.</w:t>
      </w:r>
    </w:p>
    <w:p>
      <w:pPr>
        <w:pStyle w:val="Normal"/>
        <w:rPr/>
      </w:pPr>
      <w:r>
        <w:rPr/>
        <w:t>Халиф аль-Мутаваккил (847 – 861) в 851 году отменил указ, который вводил мутазилитские правоположения, осудил тезис о сотворенности Корана и споры о догматах ислама. Он боролся с иноземными влияниями (греческими и другими) и запретил христианам и иудеям занимать государственные должности, изучать арабскую грамматику, носить мусульманскую одежду и пользоваться предметами роскоши.</w:t>
      </w:r>
    </w:p>
    <w:p>
      <w:pPr>
        <w:pStyle w:val="Normal"/>
        <w:rPr/>
      </w:pPr>
      <w:r>
        <w:rPr/>
        <w:t xml:space="preserve">В IX веке Абд аль-Малик ибн Хишам аль-Химьяри создал </w:t>
      </w:r>
      <w:r>
        <w:rPr>
          <w:b/>
          <w:bCs/>
        </w:rPr>
        <w:t>«Жизнеописание Посланника Аллаха»</w:t>
      </w:r>
      <w:r>
        <w:rPr/>
        <w:t xml:space="preserve">  – первый и самый авторитетный после Корана и Сунны, источник знаний о Пророке Мухаммаде, чем существенно укрепил позиции традиционалистов. Эта книга, наряду со сборниками хадисов, давала образец для подражания и хороший ориентир в сложнейших нравственных, обрядовых и правовых вопросах. Бывший мутазилист Абу-л-Хасан Али аль-Ашари решил применить калам так, чтобы духовный опыт Пророка и его современников не воспроизводился бы бездумно, а поверялся доводоми разума.</w:t>
      </w:r>
    </w:p>
    <w:p>
      <w:pPr>
        <w:pStyle w:val="Normal"/>
        <w:rPr/>
      </w:pPr>
      <w:r>
        <w:rPr/>
        <w:t>Он утверждал, что у Бога имеются реальные и предвечные качества, которые, однако, тождественны и нетождественны Его сущности. Он учил, что смысл Корана несотворен, но его словесное выражение имеет временной отсчет и может толковаться иносказательно, что буквализм в трактовке образа Бога, уподобление Бога Его творению, ведет к язычеству, а отрицание внешних Его качеств открывает дорогу к безбожию.</w:t>
      </w:r>
    </w:p>
    <w:p>
      <w:pPr>
        <w:pStyle w:val="Normal"/>
        <w:rPr/>
      </w:pPr>
      <w:r>
        <w:rPr/>
        <w:t>В рассуждениях о свободе воли, аль-Ашари и его последователи ашариты считали, что творцом человеческих поступков является Бог, но человек присваивает эти деяния, принимая в них определенное участие и неся за них ответственность. Из ашаритской школы вышли многие прекрасные богословы.</w:t>
      </w:r>
    </w:p>
    <w:p>
      <w:pPr>
        <w:pStyle w:val="Normal"/>
        <w:rPr/>
      </w:pPr>
      <w:r>
        <w:rPr/>
        <w:t>В учении самаркандского ханафита Мухаммада аль-Матуриди отразились идеи и приемы ашаритов. Он настаивал на том, что человек обладает свободой выбора, и сводил понятие веры к словесному признанию бытия Бога.</w:t>
      </w:r>
    </w:p>
    <w:p>
      <w:pPr>
        <w:pStyle w:val="Normal"/>
        <w:rPr/>
      </w:pPr>
      <w:r>
        <w:rPr/>
        <w:t>При халифе аль-Кадире (991 -1031) традиционалисты составили Послание, в котором критиковались взгляды шиитов, ашаритов и мутазилитов. Это Послание, которое называют суннитским символом веры, было подтверждено в 1041 года при следующем халифе аль-Каиме, сыне аль-Кадира. В Послании отразились споры о качествах Бога и их познаваемости, о природе Корана как Слова Божьего, о сущности веры и природе греха, об отношении к четырем праведным халифам и к выступившим против Али халифу Муавии с вдовой Пророка Айшей, а также об ответственности человека за свои поступки. Послание ознаменовало победу салафитов (салаф – "предки"), то есть тех мусульман, которые равнялись на веру и образ жизни праведных предков.</w:t>
      </w:r>
    </w:p>
    <w:p>
      <w:pPr>
        <w:pStyle w:val="Normal"/>
        <w:rPr/>
      </w:pPr>
      <w:r>
        <w:rPr>
          <w:b/>
          <w:bCs/>
        </w:rPr>
        <w:t>Кадиритское Послание</w:t>
      </w:r>
      <w:r>
        <w:rPr/>
        <w:t xml:space="preserve">  было составлено во время, когда восточные области Аббасидского Халифата, включая Багдад, входили в состав государства Бувайхидов, иранских горцев (</w:t>
      </w:r>
      <w:r>
        <w:rPr>
          <w:b/>
          <w:bCs/>
          <w:i/>
          <w:iCs/>
        </w:rPr>
        <w:t>шиитов-имамитов</w:t>
      </w:r>
      <w:r>
        <w:rPr>
          <w:b/>
          <w:bCs/>
        </w:rPr>
        <w:t xml:space="preserve"> </w:t>
      </w:r>
      <w:r>
        <w:rPr/>
        <w:t xml:space="preserve"> ). В Египте и Сирии в это же время правили Фатимиды, династия шиитских (исмаилитских) халифов, претендовавших на происхождение от дочери Пророка Фатимы. Шиитские течения развивались и крепли на Западе и Востоке мусульманской империи.</w:t>
      </w:r>
    </w:p>
    <w:p>
      <w:pPr>
        <w:pStyle w:val="Normal"/>
        <w:rPr/>
      </w:pPr>
      <w:r>
        <w:rPr/>
        <w:t>Имамиты, как и все шииты, убеждены, что имамат является верхновным органом правления для мусульманской общины – Божеское установление, которое объединяет духовную и светскую власть в руках потомков Али. Имамитов называют «двунадесятниками», потому что они признают двенадцать законных имамов. Последний из них «скрылся» в конце IX века, но обязательно вернется и принесет в этот мир справедливость. Имамиты верят во внешнюю и внутреннюю стороны Божеского откровения, непогрешимость имамов и во владыку сего времени – скрытого имама-Махди, чей приход откроет истинный смысл Писания.</w:t>
      </w:r>
    </w:p>
    <w:p>
      <w:pPr>
        <w:pStyle w:val="Normal"/>
        <w:rPr/>
      </w:pPr>
      <w:r>
        <w:rPr/>
        <w:t>От основ первоначального ислама отошли и исмаилиты. Они признавали седьмым имамом Исмаила, старшего сына Джафара ас-Садика. В Аравии исмаилитов знают под именем карматов. В Северной Африке, Египте, Палестине, Сирии правила исмаилитская династия Фатимидов. От них откололись сторонники халифа ал-Хакима, или хакимиты, известные как друзы Сирии и Ливана. В иранской крепости Аламут с XI по XIII век нахолилась ставка исмаилитов-ассасинов, которые после того, как их разгромили монголы, перебрались в Индию. Исмаилиты опирались на учение древнегреческого философа Платона и его последователей и создали теорию Вселенной. По этой теории время делится на циклы, а миры последовательно творятся абсолютным Богом с помощью эманаций-излияний. Они соединили единобожие с множественностью духовных и материальных проявлений божества, а также приняли учение о переселении душ.</w:t>
      </w:r>
    </w:p>
    <w:p>
      <w:pPr>
        <w:pStyle w:val="Normal"/>
        <w:rPr/>
      </w:pPr>
      <w:r>
        <w:rPr/>
        <w:t>Зайдиты являлись наиболее умеренной ветвью шиизма. Они отрицают божественную природу имамата, настаивая лишь на том, что избранный имам (или несколько имамов в разных концах мусульманской империи) должен быть Алидом, борющимся за справедливость. Зайдиты не поддерживают учение о скрытом имаме, благоразумном скрывании веры, абсолютном предопределении и человекоподобии Бога. Такие взляды существенно стирают противоречия между зайдизмом и суннизмом.</w:t>
      </w:r>
    </w:p>
    <w:p>
      <w:pPr>
        <w:pStyle w:val="Normal"/>
        <w:rPr/>
      </w:pPr>
      <w:r>
        <w:rPr/>
        <w:t>Однако, как бы ни были сильны позиции шиизма в X–XI веках, победить он не смог. На рубеже XII века династии тюрок Сельджуков и курдов Айубидов восстановили позиции суннизма.</w:t>
      </w:r>
    </w:p>
    <w:p>
      <w:pPr>
        <w:pStyle w:val="Normal"/>
        <w:rPr/>
      </w:pPr>
      <w:r>
        <w:rPr/>
        <w:t>В 1258 году монголы убили последнего аббасидского халифа ал-Мустасима, Багдад пал, с его падением закончилалась история Багдадского Халифата.</w:t>
      </w:r>
    </w:p>
    <w:p>
      <w:pPr>
        <w:pStyle w:val="Normal"/>
        <w:rPr/>
      </w:pPr>
      <w:r>
        <w:rPr/>
        <w:t>Окончательное падение государства халифов произошло в середине XI века, когда на Запад двинулись воинственные кочевые туркмены под предводительством потомков бея Сельджука. Приняв за несколько десятилетий до этого ислам, они боролись против всякого рода язычников, включая и христиан. В 1055 году Сельджукиды, как их стали называть по имени родоначальника династии, захватили Бадгад, их предводитель Тогрул-бек об'явил себя султаном, такое же звание получил и его брат. Таким образом, халифы Аббасиды окончательно лишились власти и стали впрямую зависимость от сельджукских султанов. Но халиф сохранил положение духовного, религиозного главы мусульман. Сельджуки продолжили наступление на Запад, против Византии. Дальнейшие завоевания сельджуков привели к тому, что вскоре вся Передняя Азия оказалась вновь объединенной в единую исламскую державу. Громадное государство сельджуков простиралось от побережья Средиземного моря до Центральной Азии. Но скоро это государство распалось ряд самостоятельных эмиратов.</w:t>
      </w:r>
    </w:p>
    <w:p>
      <w:pPr>
        <w:pStyle w:val="Normal"/>
        <w:rPr/>
      </w:pPr>
      <w:r>
        <w:rPr/>
        <w:t>В дальшейшем крестоносцы захватили Иерусалим и провозгласили его Латинским королевством. С это времени Халифат начал воевать на два фронта – против турок и против европейских христиан. Полководцу Салах-ад-Дину удается ненадолго отвоевать у крестоносцев мусульманские святыни и сделаться "султаном Египта, Палестины и Сирии". Однако в XIII веке турецкий султан Египта передает Фридриху II Иерусалим, кордовские эмираты (халифат) сдались христианам-кастильцам, а с востока на Халифат начали надвигаться монголы.</w:t>
      </w:r>
    </w:p>
    <w:p>
      <w:pPr>
        <w:pStyle w:val="Normal"/>
        <w:rPr/>
      </w:pPr>
      <w:r>
        <w:rPr/>
      </w:r>
    </w:p>
    <w:p>
      <w:pPr>
        <w:pStyle w:val="Heading3"/>
        <w:ind w:hanging="0"/>
        <w:rPr/>
      </w:pPr>
      <w:r>
        <w:rPr/>
        <w:t>Кордовский халифат</w:t>
      </w:r>
    </w:p>
    <w:p>
      <w:pPr>
        <w:pStyle w:val="Normal"/>
        <w:jc w:val="left"/>
        <w:rPr/>
      </w:pPr>
      <w:r>
        <w:rPr/>
      </w:r>
    </w:p>
    <w:p>
      <w:pPr>
        <w:pStyle w:val="Normal"/>
        <w:rPr/>
      </w:pPr>
      <w:r>
        <w:rPr/>
        <w:t>Дольше всех на Западе продержался Кордовский халифат, где с середины VIII века господствовала династия Омейядов. Основателем этой династии был Абдеррахман I, который спасся от аббасидских убийц и бежал на юг Испании в Кордову. Наибольшего расцвета Кордовский халифат достиг при Абдеррахмане III (912 – 961). Он упорядочил систему податей и налогов и создал сильное войско. Кордова славилась своей образованностью. Сюда ездили учиться европецы из христианских стран. Через ученых Кордовского халифата европейцы познакомились с астрономией, алгеброй и химией. У арабов был заимствованы те цифры, которыми мы пользуемся теперь. Из языка арабов к европейцам перешло много слов, касающихся торговли, математики и астрономии – магазин, тариф, цифра, алгебра, зенит, а также названия многих звезд (Вега, Адьдебаран, Бетельгейзе и др.) Через арабов европейцы познакомились со многими сочинениями Аристотеля и астрономическими трудами Птоломея.</w:t>
      </w:r>
    </w:p>
    <w:p>
      <w:pPr>
        <w:pStyle w:val="Normal"/>
        <w:rPr/>
      </w:pPr>
      <w:r>
        <w:rPr/>
        <w:t>После ряда сражений с наступавшими христианами-испанцами, исламский халифат сохранялся только в Гранаде до окончательного его падения в 1492 году.</w:t>
      </w:r>
    </w:p>
    <w:p>
      <w:pPr>
        <w:pStyle w:val="Normal"/>
        <w:rPr/>
      </w:pPr>
      <w:r>
        <w:rPr/>
      </w:r>
    </w:p>
    <w:p>
      <w:pPr>
        <w:pStyle w:val="Heading3"/>
        <w:ind w:hanging="0"/>
        <w:rPr/>
      </w:pPr>
      <w:r>
        <w:rPr/>
        <w:t>Ислам в империи Чингисхана</w:t>
      </w:r>
    </w:p>
    <w:p>
      <w:pPr>
        <w:pStyle w:val="Normal"/>
        <w:jc w:val="left"/>
        <w:rPr/>
      </w:pPr>
      <w:r>
        <w:rPr/>
      </w:r>
    </w:p>
    <w:p>
      <w:pPr>
        <w:pStyle w:val="Normal"/>
        <w:rPr/>
      </w:pPr>
      <w:r>
        <w:rPr/>
        <w:t>Грандиозные события в Азии совершались в XIII веке, когда в Центральной Азии создалось огромное государство монголов, распространившее свои завоевания на большую часть Азии и на Восточную Европу. Племена, жившие на плоскогорьях и в степях Центральной Азии, занимались скотоводством. Стада крупного и мелкого рогатого скота, табуны лошадей доставляли этим племенам все необходимое для жизни. Молоко и мясо шли в пищу, из шерсти валяли войлок, из кожи делали ремни, одежду, седла, сбрую. Весь скот круглый год находился на подножном корму. Единственная забота скотоводов состояла в том, чтобы перегонять скот с одного пастбища на другое и охранять его. Такой перегон совершался несколько раз в году. Вместе со стадами и табунами кочевали и люди. Их жилища (юрты) были приспособлены для непрерывных переездок, они легко расставлялись, легко собирались и укладывались на телеги, в которые впрягали коров, лошадей или быков. Жизнь скотовода была очень сурова. Стихийные бедствия, которые губили скот и обрекали соплеменников на гибель, нападения хищников, набеги соседних племен – все это заставляло как мужчин, так и женщин всегда сохранять строгую дисциплину, быть готовым к любым случайностям. Каждое племя скотоводов являлось дисциплинированной военной организацией, в которой больше всего ценилась удаль. Среди кочевников выделялась родовая знать, владевшая тысячами голов рогатого скота, сотнями лошадей. Вокруг знатных собирались дружины удальцов. Их не удовлетворяла простая и суровая жизнь. Окружавшие Центральную Азию страны – Китай, Индия, Иран – казались им странами сказочных сокровищ. Часто они слушали певцов и рассказчиков о богатствах этих стран, о былых набегах на них, об основании кочевниками целых стран. Постепенно из среды родовой знати разрозненных кочевых племен, которые возглавляли ханы, опиравшиеся на дружинников – нукеров («нукер» по-монгольски означает «друг»), подготавливались отряды для защиты своих стад, земель, для войны и захвата добычи.</w:t>
      </w:r>
    </w:p>
    <w:p>
      <w:pPr>
        <w:pStyle w:val="Normal"/>
        <w:rPr/>
      </w:pPr>
      <w:r>
        <w:rPr/>
        <w:t>Имя человека, ставшего во главе объединения племен, носивших название монголов, было Темучин. В 1206 году на большом собрании монгольской знати (курултае) Темучин был провозглашен императором. Его стали называть Чингисханом. Считается, что это имя означает «океан-хан», то есть хан, власть которго безбрежна, как океан. Безграмотный, не владевший ни одним язком, кроме родного, Чингисхан скоро показал свои исключительные способности полководца и организатора. Он завершил военную организацию всех подвластных ему народов и укрепив свое государство – улус, обратился к внешним завоеваниям.</w:t>
      </w:r>
    </w:p>
    <w:p>
      <w:pPr>
        <w:pStyle w:val="Normal"/>
        <w:rPr/>
      </w:pPr>
      <w:r>
        <w:rPr/>
        <w:t>Свой идеал Чингисхан видел в воине-завоевателе, смысл жизни которого состоял в том, чтобы насладиться гибелью и позором врага, жестоко отомстить своим недругам. Он считал себя ханом всех народов, избранным "Вечным небом". Отказ любого народа признать его власть рассматривался как неповиновение, которое следовало подавить силой. К началу завоеваний в распоряжении Чингисхана имелось великолепное стотысячное конное войско, численность которого позже значительно возросла. При Чингисхане все монголы-мужчины была поделены на десятки, сотни и тысячи. В каждый такой отряд включались только члены одного рода. Во главе каждого подразделения Чингисхан поставил из среды родовой знати начальников, должность которых была наследственной. Все эти отряды входили в более крупные войсковые единицы. Все войско делилось на три части: центр, правая, или западная, сторона, левая, или восточная, сторона. Строжайшая дисциплина, каравшая за малейшее ослушание или трусость смертной казнью, скрепляла эти и без того дисциплинированные кочевой жизнью отряды в одно целое. Поководцы Чингисхана обладали немалым тактическим мастерством.</w:t>
      </w:r>
    </w:p>
    <w:p>
      <w:pPr>
        <w:pStyle w:val="Normal"/>
        <w:rPr/>
      </w:pPr>
      <w:r>
        <w:rPr/>
        <w:t>Первый крупный поход Чингисхана был направлен на восток – на завоевание северного Китая. Поход оказался успешным. В Китае Чингисхан захватил огромнейшую добычу. Затем он двинулся на запад против мусульманских государств. Огромное монгольское войско встретило здесь отдельные ополчения, которые были разбиты поодиночке. Заняв Среднюю Азию и восточные области Ирана, Чингисхан дошел до реки Инда. Одновременно посланные им на север Ирана войска под командой Джебе и Субедея, пройдя Кавказ, ворвались в южнорусские степи, населенные кипчаками-половцами, и, разбив их, одержали на реке Калке первую победу над русскими князьями. Умер Чингисхан в 1227 году. Его смерть не приостановила монгольских завоеваний. Преемники Чингисхана захватили центральный и южный Китай. В Передней Азии монгольские отряды доходили до Средиземного моря.</w:t>
      </w:r>
    </w:p>
    <w:p>
      <w:pPr>
        <w:pStyle w:val="Normal"/>
        <w:rPr/>
      </w:pPr>
      <w:r>
        <w:rPr/>
        <w:t>Еще более грознными, особенно для Европы, были походы Батыя – внука Чингисхана. Завоевав ряд русских княжеств, он обрушился на Венгрию, Польшу и Германию. Европу спасла лишь начавшиеся междоусобия среди монгольской знати. Власть монголов над народами, жившими от Великого океана до Средиземного моря, надолго запечатлелась в народной памяти как страшное бедствие. Целые регионы, славившиеся своим богатством и культурой были опустошены, города и села разграблены и сожжены, жители уведены в рабство. Поборы, производившиеся монгольскими наместниками, сопровождались пытками, казнями и вызывали бегство населения. Прошо много времени, прежде чем на захваченных монголами землях начали возниках более благоприятные условия для жизни. В XIII–XIV веках монгольское государство распалось на ряд независимых друг от друга владений (улусов) под властью потомков Чингисхана. Важнейшими из этих владений были Китай (империя Юань), Чагатайский улус, Сибирское ханство, Золотая Орда.</w:t>
      </w:r>
    </w:p>
    <w:p>
      <w:pPr>
        <w:pStyle w:val="Normal"/>
        <w:rPr/>
      </w:pPr>
      <w:r>
        <w:rPr/>
        <w:t>Сильное монгольское царство основалось на месте прежних иранских владений. Войска Чингисхана разгромили Иран, но не закрепили там монгольского владычества. Задача окончательного покорения Ирана была возложена монгольской знатью в середине XIII века на Хулагу-хана – внука Чингисхана. Хулагу-хан захватил еще не завоеванные монголами иранские области, а в 1258 году взял Багдад – столицу Багдадского халифата и убил последнего халифа с ближайшими его родственниками. Для хранения захваченных в Багдаде сокровищ Хулагу-хан приказал построить на острове, посредине Урмийского озера, неприступную крепость. Один из немногих Аббасидов, уцелевший от истребления монголами, был привезен в Каир и торжественно возведен в звание халифа. Новый Аббасидский халиф просуществовал до начала XVI века, когда завоевание Египта Османами привело к его гибели. Дальнейшее продвижение Хулагу-хана на юго-запад было остановлено египетскими мамлюками, которые сохранили самостоятельность своего государства и его исламский характер.</w:t>
      </w:r>
    </w:p>
    <w:p>
      <w:pPr>
        <w:pStyle w:val="Normal"/>
        <w:rPr/>
      </w:pPr>
      <w:r>
        <w:rPr/>
        <w:t>В религиозном отношении монголы, которые правили в Азии двести с лишним лет, представляли собой пеструю картину, однако в ходе их завоеваний основная масса монгольских племен, продвинувшихся на Запад, постепенно переходила в ислам. В конце XIII века ислам был признан государственной религией монгольского государства иль-ханов.</w:t>
      </w:r>
    </w:p>
    <w:p>
      <w:pPr>
        <w:pStyle w:val="Normal"/>
        <w:rPr/>
      </w:pPr>
      <w:r>
        <w:rPr/>
        <w:t>В середине XIV Средняя Азия распалась на несколько самостоятельных владений. В ходе борьбы между их правителями власть в междурье Амударьи и Сырдарьи захватил Тимур. Имя Тимур означает «железный». Он происходил из знатного монгольского рода, но своим возвышением обязан в основном собственным способностям. Грамоты он не знал, однако знал два языка, был умным человеком с цепкой памятью. Идеалом Тимура был Чингисхан, которого он напоминал и практичным умом, и честолюбием, и жестокостью. В молодости Тимур участвовал в междоусобных войнах, был ранен в ногу и на всю жизнь остался хромым. Поэтому его называли Тимурланг, а в Европе – Тамерлан – "Тимур-хромой".</w:t>
      </w:r>
    </w:p>
    <w:p>
      <w:pPr>
        <w:pStyle w:val="Normal"/>
        <w:rPr/>
      </w:pPr>
      <w:r>
        <w:rPr/>
        <w:t>В начале завоеваний Тимур захватил власть в Самарканде (1370 год). Он не принадлежал к числу потомков Чингисхана – чингисидов и из уважения к памяти великого монгольского завоевателя не стал принимать титул хана, а именовался эмиром. При этом он держал при себе безвластного хана – потомка Чингисхана, и управлял от его имени.</w:t>
      </w:r>
    </w:p>
    <w:p>
      <w:pPr>
        <w:pStyle w:val="Normal"/>
        <w:rPr/>
      </w:pPr>
      <w:r>
        <w:rPr/>
        <w:t>В результате завоеваний Тимур контролировал все караванные пути, проходившие через Иран и Среднюю Азию. Другие торговые центры им были разграблены, чтобы они не соперничали с его владениями. Огромное войско Тимура (200 тысяч воинов) действовало в традициях монгольского военного искусства. В 1381 – 1393 годах он покорил Иран. После победы над ханом Золотой Орды Тохтамышем, Тимур разорил северную Индию, затем при Анкаре разбил турецкую армию. В 70 лет Тимур начал готовиться к вторжению в Китай. Но смерть разрушила его планы, а созданное им государство ненадолго пережило своего завоевателя.</w:t>
      </w:r>
    </w:p>
    <w:p>
      <w:pPr>
        <w:pStyle w:val="Normal"/>
        <w:rPr/>
      </w:pPr>
      <w:r>
        <w:rPr/>
        <w:t>Тимур очень любил столицу своего государства Самарканд и заботился о процветании города, который хотел видеть "столицей мира". В Самарканд шли караваны со всех концов света. В городе процветали ремесло и торговля, возводились величественные дворцы, мечети, мусульманские школы – медресе, усыпальницы. Здания Самарканда, огромные и роскошно убранные, задумывались как монументы, прославляющие государство и его создателя. Чтобы подчеркнуть величие столицы, Тимур дал окресным селениям названия крупнейших городов Востока: Багдад, Дамаск, Шираз.</w:t>
      </w:r>
    </w:p>
    <w:p>
      <w:pPr>
        <w:pStyle w:val="Normal"/>
        <w:rPr/>
      </w:pPr>
      <w:r>
        <w:rPr/>
        <w:t>При дворе Тимура были собраны видные поэты, музыканты, ученые из завоеванных стран. Улугбек (1409 – 1449) – внук Тимура напоминал своего жестокого деда лишь своим покровительством точным наукам. Будучи ученым, он внес немалый вклад в развитие астрономии и математики. Рядом с Самаркандом по его приказу была построена грандиозная обсерватория. Медресе в столице отличались не только размерами и роскошью убранства, но и программой преподавания. Кроме обязательных исламских наук, изучались математика, астрономия и философия. Часто Улугбек сам занимался с учениками.</w:t>
      </w:r>
    </w:p>
    <w:p>
      <w:pPr>
        <w:pStyle w:val="Normal"/>
        <w:rPr/>
      </w:pPr>
      <w:r>
        <w:rPr/>
        <w:t>Воины были недовольны миролюбием своего правителя и результате заговора убили его.</w:t>
      </w:r>
    </w:p>
    <w:p>
      <w:pPr>
        <w:pStyle w:val="Normal"/>
        <w:rPr/>
      </w:pPr>
      <w:r>
        <w:rPr/>
      </w:r>
    </w:p>
    <w:p>
      <w:pPr>
        <w:pStyle w:val="Heading3"/>
        <w:ind w:hanging="0"/>
        <w:rPr/>
      </w:pPr>
      <w:r>
        <w:rPr/>
        <w:t>Ислам в империи Великих Моголов</w:t>
      </w:r>
    </w:p>
    <w:p>
      <w:pPr>
        <w:pStyle w:val="Normal"/>
        <w:jc w:val="left"/>
        <w:rPr/>
      </w:pPr>
      <w:r>
        <w:rPr/>
      </w:r>
    </w:p>
    <w:p>
      <w:pPr>
        <w:pStyle w:val="Normal"/>
        <w:rPr/>
      </w:pPr>
      <w:r>
        <w:rPr/>
        <w:t>В 1526 году в Индии появилась крупнейшая исламская держава Великих Моголов, получившая свое название от правящей в ней династии Великих Моголов, которая просуществовало почти двести лет. Основателем Могольской империи являлся Бабур, происходивший из Моголистана, как в то время назывались территории Средней и Центральной Азии, входившие в состав империи монгольского правителя Чингисхана. Бывший эмир Ферганы, а затем правитель Кабула Бабур выводил свой род от Чингисхана, поэтому основанную Бабуром династию стали называть Моголами. В борьбе против индийских феодалов Бабур активно протипоставлял ислам в его суннитсой форме индуизму. В 1526 году Бабур воспользовался феодальной смутой в Делийском султанате, вторгся в Индию, разбил войска Ибрахима Лоди в битве при Панипате, овладел городом Дели и об'явил себя императором Индии. Ко времени смерти Бабура (1530) в его государство входила территория долины Джажмны – Ганга, Пенджаба в Афганистане. Свои владения император Бабур разделил между сыновьями. Земли в долине Ганга и Дели достались Хумаюну. Хумаюн враждовал с братьями и, потерпев поражение от правителя Бихара Шер-хана, Хумаюн вынужден был бежать из Индии в Иран. Шер-хан, захватив делийский престол, принял имя Шер-шаха и занялся об'единением индийских земель. Он упорядочил налогообложение, сделал перепись земель, укрепил систему джагиров, но вскоре погиб. Вновь началась смута, которая позволила Хумаюну с помощью персидских войск вернуться в Индию. В 1555 году он занял Дели.</w:t>
      </w:r>
    </w:p>
    <w:p>
      <w:pPr>
        <w:pStyle w:val="Normal"/>
        <w:rPr/>
      </w:pPr>
      <w:r>
        <w:rPr/>
        <w:t>После смерти Хумаюна могольский престол перешел к его сыну Акбару (1542 – 1605), который и является подлинным создателем Могольской империи. Джелаль-ад-дин Акбар был правителем Могольской империи в Индии с 1556 года. В сражении при Панипате Акбар разбил войска своего сильнейшего соперника Хему, что позволило ему укрепиться на делийском троне, а затем утвердить свою власть над всей Северной Индией от Гунджарата до Бенгалии, Восточным Афганистаном, Кхандешем, и частью Ахмадиагарского султаната в Декане. Династическими браками Акбар укрепил связи с раджпутскими княжествами, конница раджпутов стала основой его армии. Реформы Акбара в в налоговой, военной, административной и особенно религиозной сферах оставили важный след в его государстве. Стремясь достичь согласия между своими поддаными в сфере религии Акбар стал стал выдвигать индусов на важные посты в государстве. Он ввел новую религию "дин-и илахи" ("божественную веру"), которая фактически была смесью верований и обрядов ислама, индуизма, парсизма и джайнизма. Главой новой религии признавался Акбар, в руках которого сосредоточилась светская и религиозная власть.</w:t>
      </w:r>
    </w:p>
    <w:p>
      <w:pPr>
        <w:pStyle w:val="Normal"/>
        <w:rPr/>
      </w:pPr>
      <w:r>
        <w:rPr/>
        <w:t>Акбар был выдающимся правителем, любознательным человеком, обладавшим блестящей памятью, смелым и способным военачальником.</w:t>
      </w:r>
    </w:p>
    <w:p>
      <w:pPr>
        <w:pStyle w:val="Normal"/>
        <w:rPr/>
      </w:pPr>
      <w:r>
        <w:rPr/>
        <w:t>Правившие после Акбара Джахангир (1605 – 1627) и Шах-Джахам (1627 – 1658) продолжили завоевательные войны, начатые Акбаром в Декане. Однако начавшаяся война за престол между сыновьями Шах-Джахана поставила Могольскую империю на грань гибели.</w:t>
      </w:r>
    </w:p>
    <w:p>
      <w:pPr>
        <w:pStyle w:val="Normal"/>
        <w:rPr/>
      </w:pPr>
      <w:r>
        <w:rPr/>
        <w:t>В правление Аурангзеба (1658 – 1707) держава Моголов достигла наивысшего расцвета. Почти вся Индия, за исключением крайнего юга, была под властью Моголов, в их владении оставался Кабул. После его смерти империю стали раздирать экономические, религиозные и социальные противоречия и великое государство вскоре распалось. Могольская империя была феодальной монархией. Ее правителем являлся падишах, который являлся светским главой государства и главным собственником земли. В руках падишаха была сосредоточена вся военная, административная и судебная власть. Управлять государством падишаху помогал его вазир, которого называли также диваном. Прочие сановники были исполнителями воли падишаха и вазира. Главными департаментами являлись финансовый (диван) и военный. Финансовый департамент занимался сбором налогом, а военный – формированием и снаряжением имперского войска. Господствующей формой земледелия был военный бенефиций – джагир. Армия Моголов в основном была наемной и содержалась за счет налоговых поступлений с государственных земель. Огромными землями располагало мусульманское духовенство.</w:t>
      </w:r>
    </w:p>
    <w:p>
      <w:pPr>
        <w:pStyle w:val="Normal"/>
        <w:rPr/>
      </w:pPr>
      <w:r>
        <w:rPr/>
        <w:t>Империя Моголов включала многочисленный народности, стоявшие на разных уровнях экономического развития, хозяйственные ведомства государства были разобщены.</w:t>
      </w:r>
    </w:p>
    <w:p>
      <w:pPr>
        <w:pStyle w:val="Normal"/>
        <w:rPr/>
      </w:pPr>
      <w:r>
        <w:rPr/>
        <w:t>Территория Могольской империи бал разделена на наместничества (суба), которыми правили субадары. В каждую субу направлялись подданые падишаха, которые ведали финансовым департаментом. Иные местные власти назначались субадарами областей, в частности военачальники округов, в обязанность которых входило обеспечение мира, порядка в округе, а также помощи военной силой в сборе налогов и дани.</w:t>
      </w:r>
    </w:p>
    <w:p>
      <w:pPr>
        <w:pStyle w:val="Normal"/>
        <w:rPr/>
      </w:pPr>
      <w:r>
        <w:rPr/>
        <w:t>Доходы Могольской империи складывались из налогов на государственную землю, откупных платежей с откупщиков, дани с вассальных княжеств, торговых пошлин, налога на немусульман, судебных и иных налогов. При падишахе Аурангзебе налог на землю давал свыше трети всех доходов. Большая часть средств, поступавших в казну, тратилась на наемное войско, содержание управляющих, императорского гарема, придворной знати, на строительство дворцов, мечетей и крепостей. Так, Шах-Джахану создание Павлиньего трона обошлось примерно в 120 миллионов золотых рублей. Колоссальных средств стоила Шах-Джахану постройка мавзолея Тадж-Махал в Агре, пятничной мечети в Дели и многих других великолепных архитектурных памятников. Чтобы покрыть огромные расходы, падишахи увеличивали налоги. При падишахе Аурангзебе налог на землю составлял половину урожая.</w:t>
      </w:r>
    </w:p>
    <w:p>
      <w:pPr>
        <w:pStyle w:val="Normal"/>
        <w:rPr/>
      </w:pPr>
      <w:r>
        <w:rPr/>
        <w:t>Из-за постоянных войн, феодальных усобиц, восстаний, поборов все труднее падишахам становилось управлять империей. Фактически она распалась в 1707 году после смерти Аурангзеба. Преемники Аурангзеба уже были бессильны держать в повиновеннии своих субадаров и наемников. В 40-х годах XVIII века в Индию вторгся Иранский шах Надир. Он разбил армию Могола Мухаммад-шаха, а затем разграбил Дели. Это поражение окончательно подорвало силу могольских падишахов. С середины 20-х годов XIII века наместинки один за другим стали превращаться в независимых государей. К середине XVIII века почти все могольские области Декана перешли в руки маратских феодалов. К ним же перешли Гуджарат, Малва и область к югу от Джанмы. Номинально признаваемые падишахами Индии Моголы фактически владели г. Дели и прилегающими к нему районами.</w:t>
      </w:r>
    </w:p>
    <w:p>
      <w:pPr>
        <w:pStyle w:val="Normal"/>
        <w:rPr/>
      </w:pPr>
      <w:r>
        <w:rPr/>
        <w:t>Распадом Могольской империи воспользовались англичане и французы. В 1803 году англичане, захватывая одну область за другой, овладели г. Дели. Живший в Дели Великий Могол Шах Алам II стал пенсионером Ост-Индийской компании с правом носить титул падишаха и жить в могольском дворце в делийском Красном форте. Последним из Великих Моголов, носившим титул падишаха, был Бахадур-шах II.</w:t>
      </w:r>
    </w:p>
    <w:p>
      <w:pPr>
        <w:pStyle w:val="Normal"/>
        <w:rPr/>
      </w:pPr>
      <w:r>
        <w:rPr/>
      </w:r>
    </w:p>
    <w:p>
      <w:pPr>
        <w:pStyle w:val="Heading3"/>
        <w:ind w:hanging="0"/>
        <w:rPr/>
      </w:pPr>
      <w:r>
        <w:rPr/>
        <w:t>Османская империя</w:t>
      </w:r>
    </w:p>
    <w:p>
      <w:pPr>
        <w:pStyle w:val="Normal"/>
        <w:jc w:val="left"/>
        <w:rPr/>
      </w:pPr>
      <w:r>
        <w:rPr/>
      </w:r>
    </w:p>
    <w:p>
      <w:pPr>
        <w:pStyle w:val="Normal"/>
        <w:rPr/>
      </w:pPr>
      <w:r>
        <w:rPr/>
        <w:t>Войска испанского короля Фердинанда захватили мусульманскую Гранаду в 1492 году. С захватом Гранады пало последнее мусульманское государство в Западной Европе. Однако ранее в Юго-Восточной Европе ислам обрел новый плацдарм в виде Османской империи. В отличие от многих государств Азии Османское государство в Позднем средневековье переживало свой расцвет. Это государство возникло на месте разгромленного монголами Румского султаната, который с XII века начали называть Турцией. Властитель одного из небольших княжеств, на которые распался Румский султанат, Осман начал с XIV века подчинять себе другие турецкие княжества. Затем его преемники одновременно с подчинением турецкий владений приступили к завоеванию Балканского полуострова. Разгромив сербов, турки подчинили себе Сербию и Болгарию. В конце XIV века мусульманская армия турок разбила огромное войско (более 60 тысяч) болгар, венгров и рыцарей из Западной Европы. Продвижение османской армии было остановлено среднеазиатским завоевателем Тимуром, который наголову разбил османские войска. Однако после опустошительного похода Тимура османы возродили свое государство.</w:t>
      </w:r>
    </w:p>
    <w:p>
      <w:pPr>
        <w:pStyle w:val="Normal"/>
        <w:rPr/>
      </w:pPr>
      <w:r>
        <w:rPr/>
        <w:t>В 1453 году турецкие воины захватили столицу Византии Константинополь. Отрубленную голову последнего византийского императора турецкий султан поместил в стеклянный сосуд и послал другим властелинам мусульманского мира, чтобы продемонстрировать победу ислама. Константинополь был переименован турками в Стамбул.</w:t>
      </w:r>
    </w:p>
    <w:p>
      <w:pPr>
        <w:pStyle w:val="Normal"/>
        <w:rPr/>
      </w:pPr>
      <w:r>
        <w:rPr/>
        <w:t>До конца XV века Османская империя захватила весь Балканский полуостров, подчинила себе всю Малую Азию, Дунайские княжестве, Молдавию, Валахию. Вассалами турецкого хана стали крымские татары. В дальнейшем османы захватили Аравийский полуостров и Египет и стали продвигаться на запад вдоль побережья Африки. Султан, стоявший во главе государства пользовался неограниченной властью, и захваченные земли раздавал воинам за их службу. Воины-феодалы хозяйства своего хозяйства не вели, а брали себе часть налогов с населения, которое работало на этих землях. Чтобы увеличить свои доходы, воины стремились к захвату новых земель и добычи.</w:t>
      </w:r>
    </w:p>
    <w:p>
      <w:pPr>
        <w:pStyle w:val="Normal"/>
        <w:rPr/>
      </w:pPr>
      <w:r>
        <w:rPr/>
        <w:t>Основную военную силу Османской империи составляла конница. Воин-феодал должен был явиться в войско вооруженным и на лошади. Кроме того, он должен был привести с собой определенные количество вооруженных людей со своих земель. Было и постоянное пешее войско – янычары, которые составляли гвардию султана. Янычар воспитывали в строгих традициях исламской веры. Они подчинялись железной дисциплине и не имели права жениться. Кроме конницы и гвардии, турецкая армия имела мощную артиллерию; вскоре был построен и военный флот.</w:t>
      </w:r>
    </w:p>
    <w:p>
      <w:pPr>
        <w:pStyle w:val="Normal"/>
        <w:rPr/>
      </w:pPr>
      <w:r>
        <w:rPr/>
        <w:t>В начале XVI века возникли и другие исламские государства. Так, в 1502 году в Иране образовалось сильное государство Сефевидов, официальной религией которого было шиитское направлене ислама, а к его территории вскоре присоединили исконные святыни шиизма – города Неджеф и Кербалу, которые стали местами паломничества шиитов.</w:t>
      </w:r>
    </w:p>
    <w:p>
      <w:pPr>
        <w:pStyle w:val="Normal"/>
        <w:rPr/>
      </w:pPr>
      <w:r>
        <w:rPr/>
        <w:t>Несколько княжеств, возглавляемых мусульманскими династиями возникли в Индонезии. Таким образом, потери исламом на Пиренейсом полуострове компенсировались позициями, которые были завоеваны им на Востоке.</w:t>
      </w:r>
    </w:p>
    <w:p>
      <w:pPr>
        <w:pStyle w:val="Normal"/>
        <w:rPr/>
      </w:pPr>
      <w:r>
        <w:rPr/>
        <w:t>В XVIII веке в исламе начинают возникать некоторые новые направления, которые достигли своего полного развития в XIX – начале XX века. Первым из них было движение ваххабитов.</w:t>
      </w:r>
    </w:p>
    <w:p>
      <w:pPr>
        <w:pStyle w:val="Normal"/>
        <w:rPr/>
      </w:pPr>
      <w:r>
        <w:rPr/>
      </w:r>
    </w:p>
    <w:p>
      <w:pPr>
        <w:pStyle w:val="Normal"/>
        <w:rPr/>
      </w:pPr>
      <w:r>
        <w:rPr/>
      </w:r>
    </w:p>
    <w:p>
      <w:pPr>
        <w:pStyle w:val="Heading2"/>
        <w:ind w:hanging="0"/>
        <w:rPr/>
      </w:pPr>
      <w:r>
        <w:rPr/>
        <w:t>Священные книги мусульман и их толкование</w:t>
      </w:r>
    </w:p>
    <w:p>
      <w:pPr>
        <w:pStyle w:val="Normal"/>
        <w:jc w:val="left"/>
        <w:rPr/>
      </w:pPr>
      <w:r>
        <w:rPr/>
      </w:r>
    </w:p>
    <w:p>
      <w:pPr>
        <w:pStyle w:val="Heading3"/>
        <w:ind w:hanging="0"/>
        <w:rPr/>
      </w:pPr>
      <w:r>
        <w:rPr/>
        <w:t>Коран</w:t>
      </w:r>
    </w:p>
    <w:p>
      <w:pPr>
        <w:pStyle w:val="Normal"/>
        <w:jc w:val="left"/>
        <w:rPr/>
      </w:pPr>
      <w:r>
        <w:rPr/>
      </w:r>
    </w:p>
    <w:p>
      <w:pPr>
        <w:pStyle w:val="Normal"/>
        <w:rPr/>
      </w:pPr>
      <w:r>
        <w:rPr/>
        <w:t xml:space="preserve">Исламское вероучение строится на </w:t>
      </w:r>
      <w:r>
        <w:rPr>
          <w:b/>
          <w:bCs/>
        </w:rPr>
        <w:t>Священном Писании – Коране</w:t>
      </w:r>
      <w:r>
        <w:rPr/>
        <w:t xml:space="preserve">  и на </w:t>
      </w:r>
      <w:r>
        <w:rPr>
          <w:b/>
          <w:bCs/>
        </w:rPr>
        <w:t>Священном Предании – Сунне</w:t>
      </w:r>
      <w:r>
        <w:rPr/>
        <w:t xml:space="preserve"> . Коранические откровения посылались Пророку постепенно на протяжении почти двадцати трех лет. Мусульмане верят, что Коран является точным воплощением Слова Аллаха. В нем содержатся только откровения, ниспосланные Аллахом. В нем нет ни единого слова от Пророка. Он был всего лишь Посредником. Получив откровение, Пророк заучивал речения наизусть, а затем передавал услышанное немногим посвященным. Ближайшие сподвижники Мухаммада записывали для себя отдельные отрывки на пальмовых листьях, горшечных черепках, белых камнях, пергаменте, верблюжьих лопатках, бараньих ребрах. Однако в целом Коран передавался по памяти.</w:t>
      </w:r>
    </w:p>
    <w:p>
      <w:pPr>
        <w:pStyle w:val="Normal"/>
        <w:rPr/>
      </w:pPr>
      <w:r>
        <w:rPr/>
        <w:t xml:space="preserve">Человека, знающего Коран наизусть, называли </w:t>
      </w:r>
      <w:r>
        <w:rPr>
          <w:b/>
          <w:bCs/>
        </w:rPr>
        <w:t>хафизом</w:t>
      </w:r>
      <w:r>
        <w:rPr/>
        <w:t xml:space="preserve"> , или хранителем. По преданию первым хафизом был сам Пророк.</w:t>
      </w:r>
    </w:p>
    <w:p>
      <w:pPr>
        <w:pStyle w:val="Normal"/>
        <w:rPr/>
      </w:pPr>
      <w:r>
        <w:rPr/>
        <w:t>Одно речение Книги называется аят, а глава называется сура. В Коране содержится 114 сур различной длины и 6616 айатов – в общей сумме 78000 слов на арабском языке. Все суры, кроме девятой на чинаются словами: "Именем Аллаха, Милостивого, Милосердного".</w:t>
      </w:r>
    </w:p>
    <w:p>
      <w:pPr>
        <w:pStyle w:val="Normal"/>
        <w:rPr/>
      </w:pPr>
      <w:r>
        <w:rPr/>
        <w:t>В Коране суры расположены не в хронолическом порядке. По мнению ученых, первое откровение содержится в суре 96:1 – 5, а последнее откровение содержится в суре 5. Существующий ныне порядок сур был именно в таком виде заповедан Пророку, который каждый рамадан прочитывал все речения, полученные им от ангела Джибрила, а незадолго до своей смерти сверил вместе с ангелом истинность и точность всего текста дважды.</w:t>
      </w:r>
    </w:p>
    <w:p>
      <w:pPr>
        <w:pStyle w:val="Normal"/>
        <w:rPr/>
      </w:pPr>
      <w:r>
        <w:rPr/>
        <w:t xml:space="preserve">Первая сура называется </w:t>
      </w:r>
      <w:r>
        <w:rPr>
          <w:b/>
          <w:bCs/>
          <w:i/>
          <w:iCs/>
        </w:rPr>
        <w:t>аль-Фатиха</w:t>
      </w:r>
      <w:r>
        <w:rPr>
          <w:b/>
          <w:bCs/>
        </w:rPr>
        <w:t xml:space="preserve"> </w:t>
      </w:r>
      <w:r>
        <w:rPr/>
        <w:t xml:space="preserve">  (Открывающая). Некоторые суры получили свое название по какому-нибудь выдающемуся событию, о котором они повествуют, или слову, которое они содержат. Среди них встречаются и несколько странные названия, например, </w:t>
      </w:r>
      <w:r>
        <w:rPr>
          <w:b/>
          <w:bCs/>
          <w:i/>
          <w:iCs/>
        </w:rPr>
        <w:t>аль-Бакара</w:t>
      </w:r>
      <w:r>
        <w:rPr>
          <w:b/>
          <w:bCs/>
        </w:rPr>
        <w:t xml:space="preserve"> </w:t>
      </w:r>
      <w:r>
        <w:rPr/>
        <w:t xml:space="preserve">  (Корова) и </w:t>
      </w:r>
      <w:r>
        <w:rPr>
          <w:b/>
          <w:bCs/>
          <w:i/>
          <w:iCs/>
        </w:rPr>
        <w:t>аль-Анкабут</w:t>
      </w:r>
      <w:r>
        <w:rPr>
          <w:b/>
          <w:bCs/>
        </w:rPr>
        <w:t xml:space="preserve"> </w:t>
      </w:r>
      <w:r>
        <w:rPr/>
        <w:t xml:space="preserve">  (Паук). Другие названы именами Аллаха, например, </w:t>
      </w:r>
      <w:r>
        <w:rPr>
          <w:b/>
          <w:bCs/>
          <w:i/>
          <w:iCs/>
        </w:rPr>
        <w:t>ан-Нур</w:t>
      </w:r>
      <w:r>
        <w:rPr>
          <w:b/>
          <w:bCs/>
        </w:rPr>
        <w:t xml:space="preserve"> </w:t>
      </w:r>
      <w:r>
        <w:rPr/>
        <w:t xml:space="preserve">  (Свет), </w:t>
      </w:r>
      <w:r>
        <w:rPr>
          <w:b/>
          <w:bCs/>
          <w:i/>
          <w:iCs/>
        </w:rPr>
        <w:t>ан-Назир</w:t>
      </w:r>
      <w:r>
        <w:rPr>
          <w:b/>
          <w:bCs/>
        </w:rPr>
        <w:t xml:space="preserve"> </w:t>
      </w:r>
      <w:r>
        <w:rPr/>
        <w:t xml:space="preserve">  (Предостерегающий), </w:t>
      </w:r>
      <w:r>
        <w:rPr>
          <w:b/>
          <w:bCs/>
          <w:i/>
          <w:iCs/>
        </w:rPr>
        <w:t>аль-Маджид</w:t>
      </w:r>
      <w:r>
        <w:rPr>
          <w:b/>
          <w:bCs/>
        </w:rPr>
        <w:t xml:space="preserve"> </w:t>
      </w:r>
      <w:r>
        <w:rPr/>
        <w:t xml:space="preserve">  (Славный). Сура «Корова» является самой длинной, ее называют «Маленьким Кораном». Она повествует главным образом о религиозных обязанностях, о законных основаниях для развода и о правилах ведения справедливой войны. Самой краткой сурой являтся сура </w:t>
      </w:r>
      <w:r>
        <w:rPr>
          <w:b/>
          <w:bCs/>
        </w:rPr>
        <w:t>«Люди».</w:t>
      </w:r>
      <w:r>
        <w:rPr/>
        <w:t xml:space="preserve"> </w:t>
      </w:r>
    </w:p>
    <w:p>
      <w:pPr>
        <w:pStyle w:val="Normal"/>
        <w:rPr/>
      </w:pPr>
      <w:r>
        <w:rPr/>
        <w:t>В войнах погибало много сподвижников Пророка – хафизов, и народ стал беспокоиться о том, чтобы сохранить священный текст. Начали повторять коранические речения, перекладывать их на свои диалекты, что привело к опасности личного истолкования, несогласованности разных версий, неверному пониманию. Поэтому первый халиф Абу Бакр поручил сподвижнику Пророка Зайду ибн Табиту составить полный письменный текст Корана в одной книге. Зайд ни в чем не изменил смысл посланий и не добавил никаких добавлений и примечаний. Этот текст Абу Бакр передал Омару, а после него они перешли к Хафсе, жене Пророка, дочери халифа Омара.</w:t>
      </w:r>
    </w:p>
    <w:p>
      <w:pPr>
        <w:pStyle w:val="Normal"/>
        <w:rPr/>
      </w:pPr>
      <w:r>
        <w:rPr/>
        <w:t>Считается, что единый и окончательный текст Корана был установлен между 650 и 656 годами по велению третьего халифа Османа. В основу канонического текста, который Осман объявил единственно верным, лег текст Зайда. Все существующие до этого времени письменные версии Корана либо сверяли на полную согласованность с образцом, либо уничтожали. Затем были сделаны многочисленные списки с образцового текста и разосланы во все главнейшие центры ислама. С тех пор все копии Корана в точности соответствуют друг другу.</w:t>
      </w:r>
    </w:p>
    <w:p>
      <w:pPr>
        <w:pStyle w:val="Normal"/>
        <w:rPr/>
      </w:pPr>
      <w:r>
        <w:rPr/>
        <w:t>Первые рукописи Корана были строги и безыскусны, так как писцы не хотели, чтобы люди рассеивали внимание на внешние украшения, пренебрегая внутренним содержанием священных речений. Позже богатые султаны стали заказывать для себя роскошные, цветные, отделанные золотом Кораны.</w:t>
      </w:r>
    </w:p>
    <w:p>
      <w:pPr>
        <w:pStyle w:val="Normal"/>
        <w:rPr/>
      </w:pPr>
      <w:r>
        <w:rPr/>
        <w:t>Все мусульмане благоговеют перед Священным Писанием. В домах зажиточных мусульман Коран хранится в отдельной чистой комнате, специально предназначенной для молитвы и чтения Священного Писания. В случае, если свободного места мало, Коран можно хранить на отдельной полочке на стене. Она должна быть расположена выше всего находящегося рядом. После чтения Коран заворачивают в ткань, чтобы предохранить от пыли. Благопристойным считается использование Корана в качестве настенного украшения. Обычно его размещают на стене, к которой обращены лица всех присутствующих. Поворачиваться к Корану спиной считается недопустимым.</w:t>
      </w:r>
    </w:p>
    <w:p>
      <w:pPr>
        <w:pStyle w:val="Normal"/>
        <w:rPr/>
      </w:pPr>
      <w:r>
        <w:rPr/>
        <w:t>В комнате, где находится Коран, мусульмане должны вести себя пристойно, без скандалов, споров, распрей, проявления высокомерия и эгоизма. Нельзя, например, включать телевизор и смотреть фильм о насилии. Коран способствует возникновению в доме атмосферы молитвы, являясь безмолвным символом мусульманской покорности Аллаху.</w:t>
      </w:r>
    </w:p>
    <w:p>
      <w:pPr>
        <w:pStyle w:val="Normal"/>
        <w:rPr/>
      </w:pPr>
      <w:r>
        <w:rPr/>
        <w:t xml:space="preserve">Когда Коран читают вслух, мусульманам нельзя разговаривать, пить, есть, курить и шуметь. Перед тем как прикоснуться к Корану, необходимо вымыть руки. Мусульманки обычно покрывают голову, как на молитве. Запрещается прикасаться к Корану женщинам во время регул, а также роженицам. Перед началом чтения мусульманин очищает свое сердце осознанным размышлением об Аллахе, прося у него защиты от сатаны. Затем принимает специальную позу, обычно садясь на пол и кладет Коран на особой подставке. Класть Коран на пол нельзя. Чтение с сердцем, душой, умом и прилежанием называется </w:t>
      </w:r>
      <w:r>
        <w:rPr>
          <w:b/>
          <w:bCs/>
          <w:i/>
          <w:iCs/>
        </w:rPr>
        <w:t>тилава</w:t>
      </w:r>
      <w:r>
        <w:rPr>
          <w:b/>
          <w:bCs/>
        </w:rPr>
        <w:t xml:space="preserve"> </w:t>
      </w:r>
      <w:r>
        <w:rPr/>
        <w:t xml:space="preserve"> , а правильное произношение, которое обычно постигают в медресе (религиозной мусульманской школе) называется </w:t>
      </w:r>
      <w:r>
        <w:rPr>
          <w:b/>
          <w:bCs/>
          <w:i/>
          <w:iCs/>
        </w:rPr>
        <w:t>таджвид</w:t>
      </w:r>
      <w:r>
        <w:rPr>
          <w:b/>
          <w:bCs/>
        </w:rPr>
        <w:t xml:space="preserve"> </w:t>
      </w:r>
      <w:r>
        <w:rPr/>
        <w:t xml:space="preserve"> . После чтения Коран заботливо кладется на отведенное для него место. На столе Коран никогда не оставляют.</w:t>
      </w:r>
    </w:p>
    <w:p>
      <w:pPr>
        <w:pStyle w:val="Normal"/>
        <w:rPr/>
      </w:pPr>
      <w:r>
        <w:rPr/>
        <w:t>Переводы Корана на другие языки не пользуются тем уважением, каким окружен сам Коран. Многие мусульмане уже свыклись с тем, что переводы подвергаются случайному, небрежному обращению в магазинах, школах, библиотеках. Мусульманин будет шокирован, увидев, как немусульманин, пренебрегая правилами ритуального очищения, достает из кармана Коран, чтобы почитать его в баре или на остановке. Однако в наше время необходимость коранических переводов на основные языки мира признают и поощряют многие мусульманские ученые. Самые авторитетные переводы дают обязательный арабский текст и подчеркивают, что это не перевод слов Аллаха, а только передача их смысла. Подражать Корану бесплезно и святотатственно.</w:t>
      </w:r>
    </w:p>
    <w:p>
      <w:pPr>
        <w:pStyle w:val="Normal"/>
        <w:rPr/>
      </w:pPr>
      <w:r>
        <w:rPr/>
      </w:r>
    </w:p>
    <w:p>
      <w:pPr>
        <w:pStyle w:val="Heading3"/>
        <w:ind w:hanging="0"/>
        <w:rPr/>
      </w:pPr>
      <w:r>
        <w:rPr/>
        <w:t>Основы исламского вероучения</w:t>
      </w:r>
    </w:p>
    <w:p>
      <w:pPr>
        <w:pStyle w:val="Normal"/>
        <w:jc w:val="left"/>
        <w:rPr/>
      </w:pPr>
      <w:r>
        <w:rPr/>
      </w:r>
    </w:p>
    <w:p>
      <w:pPr>
        <w:pStyle w:val="Normal"/>
        <w:rPr/>
      </w:pPr>
      <w:r>
        <w:rPr/>
        <w:t xml:space="preserve">Основами ислама, его догматами являются вера в единого Бога Аллаха, в его Посланника Пророка Мухаммада, в предвечность Корана, в ангелов и злых духов (джинов), в Судный день, в загробное воздаяние – Рай и Ад. Они нашли отражение в следующей суре Корана: </w:t>
      </w:r>
      <w:r>
        <w:rPr>
          <w:b/>
          <w:bCs/>
          <w:i/>
          <w:iCs/>
        </w:rPr>
        <w:t>«О, вы, которые уверовали! Веруйте в Аллаха и Его Посланника, и писание, которое Он низвел Своему Посланнику, и писание, которое он низвел раньше. Кто не верит в Аллаха и Его ангелов, и Его писания, и Его Посланников, и в последний день, тот заблудился далеким заблуждением.» (Коран.</w:t>
      </w:r>
      <w:r>
        <w:rPr>
          <w:b/>
          <w:bCs/>
        </w:rPr>
        <w:t xml:space="preserve"> </w:t>
      </w:r>
      <w:r>
        <w:rPr/>
        <w:t xml:space="preserve">  Сура 4:135).</w:t>
      </w:r>
    </w:p>
    <w:p>
      <w:pPr>
        <w:pStyle w:val="Normal"/>
        <w:rPr/>
      </w:pPr>
      <w:r>
        <w:rPr>
          <w:b/>
          <w:bCs/>
        </w:rPr>
        <w:t>Вера в Аллаха</w:t>
      </w:r>
      <w:r>
        <w:rPr/>
        <w:t xml:space="preserve"> . Каждая сура Корана (кроме девятой) начинается с Его восхваления: </w:t>
      </w:r>
      <w:r>
        <w:rPr>
          <w:b/>
          <w:bCs/>
          <w:i/>
          <w:iCs/>
        </w:rPr>
        <w:t>«Во имя Аллаха, милостивого, милосердного!»</w:t>
      </w:r>
      <w:r>
        <w:rPr>
          <w:b/>
          <w:bCs/>
        </w:rPr>
        <w:t xml:space="preserve"> </w:t>
      </w:r>
      <w:r>
        <w:rPr/>
        <w:t xml:space="preserve">  Бог сотворил все существующее. Он является всемогущим, всеведущим и вездесущим, абсолютным владыкой мира, который управляет природой и людьми. В Коране указывается, что благочестие перед Богом есть покорность.</w:t>
      </w:r>
    </w:p>
    <w:p>
      <w:pPr>
        <w:pStyle w:val="Normal"/>
        <w:rPr/>
      </w:pPr>
      <w:r>
        <w:rPr>
          <w:b/>
          <w:bCs/>
        </w:rPr>
        <w:t>Вера в ангелов и демонов</w:t>
      </w:r>
      <w:r>
        <w:rPr/>
        <w:t xml:space="preserve"> . В представлении мусульман это бестелесые существа, выполняющие волю Аллаха. Мусульмане также верят в существование ангелов смерти, стража Рая и стража Ада. Согласно исламскому вероучению каждый мусульманин при жизни имеет двух ангелов, которые знают всего добрые и греховные, злые дела, определяющие его загробную жизнь в Раю или Аду.</w:t>
      </w:r>
    </w:p>
    <w:p>
      <w:pPr>
        <w:pStyle w:val="Normal"/>
        <w:rPr/>
      </w:pPr>
      <w:r>
        <w:rPr>
          <w:b/>
          <w:bCs/>
        </w:rPr>
        <w:t>Вера в святость Корана</w:t>
      </w:r>
      <w:r>
        <w:rPr/>
        <w:t xml:space="preserve"> . Коран считается несотворенным, вечным, Словом Божьим, Божественным откровением, которое передавал Аллах в виде Посланий и видений Мухаммаду в течение двадцати трех лет.</w:t>
      </w:r>
    </w:p>
    <w:p>
      <w:pPr>
        <w:pStyle w:val="Normal"/>
        <w:rPr/>
      </w:pPr>
      <w:r>
        <w:rPr>
          <w:b/>
          <w:bCs/>
        </w:rPr>
        <w:t>Вера в пророков и в посланничество Мухаммада</w:t>
      </w:r>
      <w:r>
        <w:rPr/>
        <w:t xml:space="preserve"> . В Коране встречается множество библейских персонажей от Адама до Иисуса Христа. Приводятся имена пророков: Ибрахим (Авраам), Муса (Моисей), Иса (Иисус), Нух (Ной) и др. Среди пророков предпочтение отдается «посланнику Аллаха», «печати пророков» Мухаммаду.</w:t>
      </w:r>
    </w:p>
    <w:p>
      <w:pPr>
        <w:pStyle w:val="Normal"/>
        <w:rPr/>
      </w:pPr>
      <w:r>
        <w:rPr>
          <w:b/>
          <w:bCs/>
        </w:rPr>
        <w:t>Вера в Рай и Ад</w:t>
      </w:r>
      <w:r>
        <w:rPr/>
        <w:t xml:space="preserve"> . Мусульманам, неукоснительно выполняющим все религиозные предписания и требования, ислам обещает вечное блаженство в Раю, а неверным и отклоняющимся от основ вероучения – мучения в Аду. Мусульмане представляют Рай в виде чудесного места, где все в изобилии: прекрасная еда, чистая прохладная вода, реки из молока, меда и вина, всевозможные наслаждения и т. д. В Аду – бесконечные пытки и муки.</w:t>
      </w:r>
    </w:p>
    <w:p>
      <w:pPr>
        <w:pStyle w:val="Normal"/>
        <w:rPr/>
      </w:pPr>
      <w:r>
        <w:rPr>
          <w:b/>
          <w:bCs/>
        </w:rPr>
        <w:t>Вера в Божественное предопределение</w:t>
      </w:r>
      <w:r>
        <w:rPr/>
        <w:t xml:space="preserve"> . Это один из важных принципов, согласно которому не существует ничего не зависящего от воли Бога. Все в общественной и личной жизни происходи по Его предначертанию.</w:t>
      </w:r>
    </w:p>
    <w:p>
      <w:pPr>
        <w:pStyle w:val="Normal"/>
        <w:rPr/>
      </w:pPr>
      <w:r>
        <w:rPr>
          <w:b/>
          <w:bCs/>
        </w:rPr>
        <w:t>Вера в бессмертие души,</w:t>
      </w:r>
      <w:r>
        <w:rPr/>
        <w:t xml:space="preserve">  покидающей тело в момент смерти, в воскресение из мертвых в день Страшного суда.</w:t>
      </w:r>
    </w:p>
    <w:p>
      <w:pPr>
        <w:pStyle w:val="Normal"/>
        <w:rPr/>
      </w:pPr>
      <w:r>
        <w:rPr/>
      </w:r>
    </w:p>
    <w:p>
      <w:pPr>
        <w:pStyle w:val="Heading3"/>
        <w:ind w:hanging="0"/>
        <w:rPr/>
      </w:pPr>
      <w:r>
        <w:rPr/>
        <w:t>Пять обязанностей правоверного мусульманина</w:t>
      </w:r>
    </w:p>
    <w:p>
      <w:pPr>
        <w:pStyle w:val="Normal"/>
        <w:jc w:val="left"/>
        <w:rPr/>
      </w:pPr>
      <w:r>
        <w:rPr/>
      </w:r>
    </w:p>
    <w:p>
      <w:pPr>
        <w:pStyle w:val="Normal"/>
        <w:rPr/>
      </w:pPr>
      <w:r>
        <w:rPr/>
        <w:t>Учение и обрядность ислама требуют от верующих исполнениия пяти основных обязанностей, которые называют «столпами ислама»: исповедание веры, молитвы, обязательной раздачи милостыни, поста и паломничества.</w:t>
      </w:r>
    </w:p>
    <w:p>
      <w:pPr>
        <w:pStyle w:val="Normal"/>
        <w:rPr/>
      </w:pPr>
      <w:r>
        <w:rPr>
          <w:b/>
          <w:bCs/>
        </w:rPr>
        <w:t>Шахада</w:t>
      </w:r>
      <w:r>
        <w:rPr/>
        <w:t xml:space="preserve"> </w:t>
      </w:r>
    </w:p>
    <w:p>
      <w:pPr>
        <w:pStyle w:val="Normal"/>
        <w:rPr/>
      </w:pPr>
      <w:r>
        <w:rPr/>
        <w:t>Исповедание веры или шахада ("свидетельство") является первым из столпов.</w:t>
      </w:r>
    </w:p>
    <w:p>
      <w:pPr>
        <w:pStyle w:val="Normal"/>
        <w:rPr/>
      </w:pPr>
      <w:r>
        <w:rPr>
          <w:b/>
          <w:bCs/>
          <w:i/>
          <w:iCs/>
        </w:rPr>
        <w:t>Ла илаха илла Ллаху ва Мухаммаддун расулу Ллахи</w:t>
      </w:r>
      <w:r>
        <w:rPr>
          <w:b/>
          <w:bCs/>
        </w:rPr>
        <w:t xml:space="preserve"> </w:t>
      </w:r>
      <w:r>
        <w:rPr/>
        <w:t xml:space="preserve"> </w:t>
      </w:r>
    </w:p>
    <w:p>
      <w:pPr>
        <w:pStyle w:val="Normal"/>
        <w:rPr/>
      </w:pPr>
      <w:r>
        <w:rPr/>
        <w:t>("Нет Бога, кроме Аллаха, а Мухаммад – Посланник Аллаха") – так произносят шахаду. В ней объединены два основных положения ислама – исповедание единобожия (</w:t>
      </w:r>
      <w:r>
        <w:rPr>
          <w:i/>
          <w:iCs/>
        </w:rPr>
        <w:t>таухид</w:t>
      </w:r>
      <w:r>
        <w:rPr/>
        <w:t xml:space="preserve"> ) и признание пророческой миссии Мухаммада (</w:t>
      </w:r>
      <w:r>
        <w:rPr>
          <w:i/>
          <w:iCs/>
        </w:rPr>
        <w:t>нубувва</w:t>
      </w:r>
      <w:r>
        <w:rPr/>
        <w:t xml:space="preserve"> ).</w:t>
      </w:r>
    </w:p>
    <w:p>
      <w:pPr>
        <w:pStyle w:val="Normal"/>
        <w:rPr/>
      </w:pPr>
      <w:r>
        <w:rPr/>
        <w:t>Бог един. "</w:t>
      </w:r>
      <w:r>
        <w:rPr>
          <w:b/>
          <w:bCs/>
          <w:i/>
          <w:iCs/>
        </w:rPr>
        <w:t>Нет Бога кроме Аллаха</w:t>
      </w:r>
      <w:r>
        <w:rPr>
          <w:b/>
          <w:bCs/>
        </w:rPr>
        <w:t xml:space="preserve"> </w:t>
      </w:r>
      <w:r>
        <w:rPr/>
        <w:t xml:space="preserve"> ". Мусульмане полагают, что если Бог является первопричиной, Творцом и Высочайшей Силой Вселенной, то это значит, что по определению Он может быть только Единым, ибо невозможно существование двух «высочайших» или двух «первопричин». В мире не существует ничего, подобного Богу, и ничто не может с Ним сравниться. Ничто не разделяет Его власть. Самым страшным грехом является многобожие (</w:t>
      </w:r>
      <w:r>
        <w:rPr>
          <w:b/>
          <w:bCs/>
          <w:i/>
          <w:iCs/>
        </w:rPr>
        <w:t>ширк</w:t>
      </w:r>
      <w:r>
        <w:rPr>
          <w:b/>
          <w:bCs/>
        </w:rPr>
        <w:t xml:space="preserve"> </w:t>
      </w:r>
      <w:r>
        <w:rPr/>
        <w:t xml:space="preserve"> ). Бог не рожден и не рождал, у него нет сыновей или дочерей и не может быть сотоварищей.</w:t>
      </w:r>
    </w:p>
    <w:p>
      <w:pPr>
        <w:pStyle w:val="Normal"/>
        <w:rPr/>
      </w:pPr>
      <w:r>
        <w:rPr/>
        <w:t>Мухаммад же есть Печать Пророков, или высшее, конечное звено в цепи пророков и посланников Божьих.</w:t>
      </w:r>
    </w:p>
    <w:p>
      <w:pPr>
        <w:pStyle w:val="Normal"/>
        <w:rPr/>
      </w:pPr>
      <w:r>
        <w:rPr/>
      </w:r>
    </w:p>
    <w:p>
      <w:pPr>
        <w:pStyle w:val="Normal"/>
        <w:rPr/>
      </w:pPr>
      <w:r>
        <w:rPr>
          <w:b/>
          <w:bCs/>
        </w:rPr>
        <w:t>Молитва</w:t>
      </w:r>
      <w:r>
        <w:rPr/>
        <w:t xml:space="preserve"> </w:t>
      </w:r>
    </w:p>
    <w:p>
      <w:pPr>
        <w:pStyle w:val="Normal"/>
        <w:rPr/>
      </w:pPr>
      <w:r>
        <w:rPr/>
        <w:t>Молитва (</w:t>
      </w:r>
      <w:r>
        <w:rPr>
          <w:b/>
          <w:bCs/>
          <w:i/>
          <w:iCs/>
        </w:rPr>
        <w:t>салят</w:t>
      </w:r>
      <w:r>
        <w:rPr>
          <w:b/>
          <w:bCs/>
        </w:rPr>
        <w:t xml:space="preserve"> </w:t>
      </w:r>
      <w:r>
        <w:rPr/>
        <w:t xml:space="preserve"> ) – второй столп веры. Молитва означает осознание Бога и общение с Ним тем или иным способом. Салят является особым ритуалом, который состоит из движений и слов. Каждый цикл этих движений и слов называется </w:t>
      </w:r>
      <w:r>
        <w:rPr>
          <w:b/>
          <w:bCs/>
          <w:i/>
          <w:iCs/>
        </w:rPr>
        <w:t>ракат</w:t>
      </w:r>
      <w:r>
        <w:rPr>
          <w:b/>
          <w:bCs/>
        </w:rPr>
        <w:t xml:space="preserve"> </w:t>
      </w:r>
      <w:r>
        <w:rPr/>
        <w:t xml:space="preserve"> . Пророк назначил пять ежедневных обязательных молитв.</w:t>
      </w:r>
    </w:p>
    <w:p>
      <w:pPr>
        <w:pStyle w:val="Normal"/>
        <w:rPr/>
      </w:pPr>
      <w:r>
        <w:rPr/>
        <w:t xml:space="preserve">Утренняя молитва между рассветом и восходом солнца называется </w:t>
      </w:r>
      <w:r>
        <w:rPr>
          <w:b/>
          <w:bCs/>
          <w:i/>
          <w:iCs/>
        </w:rPr>
        <w:t>фаджр</w:t>
      </w:r>
      <w:r>
        <w:rPr>
          <w:b/>
          <w:bCs/>
        </w:rPr>
        <w:t xml:space="preserve"> </w:t>
      </w:r>
      <w:r>
        <w:rPr/>
        <w:t xml:space="preserve"> ;</w:t>
      </w:r>
    </w:p>
    <w:p>
      <w:pPr>
        <w:pStyle w:val="Normal"/>
        <w:rPr/>
      </w:pPr>
      <w:r>
        <w:rPr/>
        <w:t xml:space="preserve">следующая молитва совершается сразу после полудня – </w:t>
      </w:r>
      <w:r>
        <w:rPr>
          <w:b/>
          <w:bCs/>
          <w:i/>
          <w:iCs/>
        </w:rPr>
        <w:t>зухр</w:t>
      </w:r>
      <w:r>
        <w:rPr>
          <w:b/>
          <w:bCs/>
        </w:rPr>
        <w:t xml:space="preserve"> </w:t>
      </w:r>
      <w:r>
        <w:rPr/>
        <w:t xml:space="preserve"> ;</w:t>
      </w:r>
    </w:p>
    <w:p>
      <w:pPr>
        <w:pStyle w:val="Normal"/>
        <w:rPr/>
      </w:pPr>
      <w:r>
        <w:rPr/>
        <w:t xml:space="preserve">послеполуденная, предвечерняя молитва называется </w:t>
      </w:r>
      <w:r>
        <w:rPr>
          <w:b/>
          <w:bCs/>
          <w:i/>
          <w:iCs/>
        </w:rPr>
        <w:t>аср</w:t>
      </w:r>
      <w:r>
        <w:rPr>
          <w:b/>
          <w:bCs/>
        </w:rPr>
        <w:t xml:space="preserve"> </w:t>
      </w:r>
      <w:r>
        <w:rPr/>
        <w:t xml:space="preserve"> ;</w:t>
      </w:r>
    </w:p>
    <w:p>
      <w:pPr>
        <w:pStyle w:val="Normal"/>
        <w:rPr/>
      </w:pPr>
      <w:r>
        <w:rPr/>
        <w:t xml:space="preserve">молитва, совершаемая сразу после захода солнца – </w:t>
      </w:r>
      <w:r>
        <w:rPr>
          <w:b/>
          <w:bCs/>
          <w:i/>
          <w:iCs/>
        </w:rPr>
        <w:t>магриб</w:t>
      </w:r>
      <w:r>
        <w:rPr>
          <w:b/>
          <w:bCs/>
        </w:rPr>
        <w:t xml:space="preserve"> </w:t>
      </w:r>
      <w:r>
        <w:rPr/>
        <w:t xml:space="preserve"> ;</w:t>
      </w:r>
    </w:p>
    <w:p>
      <w:pPr>
        <w:pStyle w:val="Normal"/>
        <w:rPr/>
      </w:pPr>
      <w:r>
        <w:rPr/>
        <w:t xml:space="preserve">молитву, совершаемую с наступлением ночи, называют </w:t>
      </w:r>
      <w:r>
        <w:rPr>
          <w:b/>
          <w:bCs/>
          <w:i/>
          <w:iCs/>
        </w:rPr>
        <w:t>иша</w:t>
      </w:r>
      <w:r>
        <w:rPr>
          <w:b/>
          <w:bCs/>
        </w:rPr>
        <w:t xml:space="preserve"> </w:t>
      </w:r>
      <w:r>
        <w:rPr/>
        <w:t xml:space="preserve"> .</w:t>
      </w:r>
    </w:p>
    <w:p>
      <w:pPr>
        <w:pStyle w:val="Normal"/>
        <w:rPr/>
      </w:pPr>
      <w:r>
        <w:rPr/>
        <w:t>Предрассветная молитва состоит из двух ракатов; полуденная, предвечерняя и ночная – из четырех, молитва на закате – из трех ракатов. Во многих мечетях устанавливают маленькие часы, указывающие время молитвы – пять для дневных молитв и одни для особой молитвы, которую проводят в пятницу.</w:t>
      </w:r>
    </w:p>
    <w:p>
      <w:pPr>
        <w:pStyle w:val="Normal"/>
        <w:rPr/>
      </w:pPr>
      <w:r>
        <w:rPr/>
        <w:t>Многие мусульмане предпочитают, чтобы мужчины молились сообща, женщинам рекомендуется молиться дома. Однако женщине не запрещается посещать мечеть, а также мужчине совершенно не обязательно молиться в мечети, если он предпочитает молиться дома. Молитва предназначается для очищения сердца, духовного совершенствования, нравственного очищения, а также для приближения людей к Богу, отвлечения ума от личных забот и успокоения страстей.</w:t>
      </w:r>
    </w:p>
    <w:p>
      <w:pPr>
        <w:pStyle w:val="Normal"/>
        <w:rPr/>
      </w:pPr>
      <w:r>
        <w:rPr/>
        <w:t>Приготовляясь к молитве, верующий прежде всего закрывает свой ум, отвлекаясь от мирской суеты. Молитва может быть совершена в любое время, в любом месте. Однако к ней необходимо готовиться, очищая свое тело и выбирая чисто место. Для тех, кто совершает молитву в дороге или в пустыне имеются специальные маленькие чистые участки, предназначенные для молитвы.</w:t>
      </w:r>
    </w:p>
    <w:p>
      <w:pPr>
        <w:pStyle w:val="Normal"/>
        <w:rPr/>
      </w:pPr>
      <w:r>
        <w:rPr/>
        <w:t>В доме или в мечети молитва совершается обычно на ковре. Это может быть индивидуальный молитвенный коврик. Молитвенные коврики многокрасочны, расписаны узорами или изображениями каких-либо святых мечетей. Часто на них изображается Кааба и Мединская мечеть, где похоронен Пророк. Изображать живые существа на ковриках запрещено. Если это условие соблюдено, то для молитвы подойдет любой коврик. В мечетях пол покрывают большими коврами или циновками с нанесенными линиями, которые предназначены для стройного расположения на молитве.</w:t>
      </w:r>
    </w:p>
    <w:p>
      <w:pPr>
        <w:pStyle w:val="Normal"/>
        <w:rPr/>
      </w:pPr>
      <w:r>
        <w:rPr/>
        <w:t>Для молитвы надевают чистые одежды. Обувь обычно снимают, снимать чулки или носки необязательно. Мужчины должны быть облачены в одежды, скрывающие, по меньшей мере, хотя бы нижнюю часть тела; женщинам необходимо укрываться одеждами полностью, оставляя видимым только лицо, руки и ступни. Женщинам запрещено также пользоваться духами, которые могут отвлекать от молитвы. Желательно, чтобы женщина на молитву приходила без макияжа и лака на ногтях, хотя окрашивание ногтей допустимо. Мужчинам не обязательно покрывать головы, но многие из них носят специальную белую кружевную молитвенную шапочку.</w:t>
      </w:r>
    </w:p>
    <w:p>
      <w:pPr>
        <w:pStyle w:val="Normal"/>
        <w:rPr/>
      </w:pPr>
      <w:r>
        <w:rPr/>
        <w:t>Молитве предшествует омовение. Существует большое различие между ежедневным смыванием грязи и очищением для молитвы. Очищение (</w:t>
      </w:r>
      <w:r>
        <w:rPr>
          <w:b/>
          <w:bCs/>
          <w:i/>
          <w:iCs/>
        </w:rPr>
        <w:t>тахара</w:t>
      </w:r>
      <w:r>
        <w:rPr>
          <w:b/>
          <w:bCs/>
        </w:rPr>
        <w:t xml:space="preserve"> </w:t>
      </w:r>
      <w:r>
        <w:rPr/>
        <w:t xml:space="preserve"> ) означает как умственное, так и физическое омовение. Предмолитвенное ритуальное омовение называют </w:t>
      </w:r>
      <w:r>
        <w:rPr>
          <w:b/>
          <w:bCs/>
          <w:i/>
          <w:iCs/>
        </w:rPr>
        <w:t>вуду</w:t>
      </w:r>
      <w:r>
        <w:rPr>
          <w:b/>
          <w:bCs/>
        </w:rPr>
        <w:t xml:space="preserve"> </w:t>
      </w:r>
      <w:r>
        <w:rPr/>
        <w:t xml:space="preserve"> . Определенные части тела принято омывать проточной водой. В Коране говорится:</w:t>
      </w:r>
    </w:p>
    <w:p>
      <w:pPr>
        <w:pStyle w:val="Normal"/>
        <w:rPr/>
      </w:pPr>
      <w:r>
        <w:rPr>
          <w:b/>
          <w:bCs/>
          <w:i/>
          <w:iCs/>
        </w:rPr>
        <w:t>"О вы, которые уверовали! Когда встаете на молитву, то мойте ваши лица и руки до локтей, обтирайте голову и ноги до щиколоток.</w:t>
      </w:r>
      <w:r>
        <w:rPr>
          <w:b/>
          <w:bCs/>
        </w:rPr>
        <w:t xml:space="preserve"> </w:t>
      </w:r>
      <w:r>
        <w:rPr/>
        <w:t xml:space="preserve"> </w:t>
      </w:r>
    </w:p>
    <w:p>
      <w:pPr>
        <w:pStyle w:val="Normal"/>
        <w:rPr/>
      </w:pPr>
      <w:r>
        <w:rPr>
          <w:b/>
          <w:bCs/>
          <w:i/>
          <w:iCs/>
        </w:rPr>
        <w:t>А если вы не чисты, то очищайтесь; и если вы больны, или в пути, или кто-нибудь из вас пришел из отхожего места, или вы касались женщин и не найдете воды, то омывайтесь хорошим песком, – обтирайте им свои лица и руки. Аллах не хочет устроить для вас тяготы, но только хочет очистить вас и чтобы завершить Свою милость вам, – может быть, вы будете благодарны!"</w:t>
      </w:r>
      <w:r>
        <w:rPr>
          <w:b/>
          <w:bCs/>
        </w:rPr>
        <w:t xml:space="preserve"> </w:t>
      </w:r>
      <w:r>
        <w:rPr/>
        <w:t xml:space="preserve">  (Коран. Сура 5:8 и 5:9).</w:t>
      </w:r>
    </w:p>
    <w:p>
      <w:pPr>
        <w:pStyle w:val="Normal"/>
        <w:rPr/>
      </w:pPr>
      <w:r>
        <w:rPr/>
        <w:t>Согласно хадисам Пророка вуду – малое омовение состоит из троекратного обмывания чистой водой кистей рук, прополаскивания рта и горла, промывания носа, мытья лица, омовения ног до колен и рук до локтей. Если воды нет или она по болезни противопоказана верующему, можно совершать очищение песком. Вуду не требуется совершать перед каждой молитвой, если в промежутках между ними верующий оставался чистым, в состоянии вуду. Это состояние считается нарушенным, если человек возлежал с женой, осквернил свое тело кровью, уриной, фекалиями, семенем и др. или был погружен в состояние сна.</w:t>
      </w:r>
    </w:p>
    <w:p>
      <w:pPr>
        <w:pStyle w:val="Normal"/>
        <w:rPr/>
      </w:pPr>
      <w:r>
        <w:rPr/>
        <w:t>Полное омовение (</w:t>
      </w:r>
      <w:r>
        <w:rPr>
          <w:b/>
          <w:bCs/>
          <w:i/>
          <w:iCs/>
        </w:rPr>
        <w:t>гусл</w:t>
      </w:r>
      <w:r>
        <w:rPr>
          <w:b/>
          <w:bCs/>
        </w:rPr>
        <w:t xml:space="preserve"> </w:t>
      </w:r>
      <w:r>
        <w:rPr/>
        <w:t xml:space="preserve"> ) совершается после совокуплений, по окончании меструаций и после прикосновения к покойнику. Гусл совершается также перед молитвой в пятницу, праздниками и постом.</w:t>
      </w:r>
    </w:p>
    <w:p>
      <w:pPr>
        <w:pStyle w:val="Normal"/>
        <w:rPr/>
      </w:pPr>
      <w:r>
        <w:rPr/>
        <w:t>После омовения молящийся обуви не надевает и встает на молитвенный коврик, поворачиваясь лицом в сторону Мекки, опускает руки вдоль туловища, изъявляя про себя или вслух намерение совершить молитву. Движения и сопуствующие молитве слова называют ракатом, который совершают в строго установленном порядке. Во время раката совершается восемь отдельных актов поклонения. Следом за осознанным намерением совершить молитву (</w:t>
      </w:r>
      <w:r>
        <w:rPr>
          <w:b/>
          <w:bCs/>
          <w:i/>
          <w:iCs/>
        </w:rPr>
        <w:t>ниййа</w:t>
      </w:r>
      <w:r>
        <w:rPr>
          <w:b/>
          <w:bCs/>
        </w:rPr>
        <w:t xml:space="preserve"> </w:t>
      </w:r>
      <w:r>
        <w:rPr/>
        <w:t xml:space="preserve"> ) идет </w:t>
      </w:r>
      <w:r>
        <w:rPr>
          <w:b/>
          <w:bCs/>
          <w:i/>
          <w:iCs/>
        </w:rPr>
        <w:t>такбир</w:t>
      </w:r>
      <w:r>
        <w:rPr>
          <w:b/>
          <w:bCs/>
        </w:rPr>
        <w:t xml:space="preserve"> </w:t>
      </w:r>
      <w:r>
        <w:rPr/>
        <w:t xml:space="preserve"> , то есть полная отрешенность от мира страстей и тревог.</w:t>
      </w:r>
    </w:p>
    <w:p>
      <w:pPr>
        <w:pStyle w:val="Normal"/>
        <w:rPr/>
      </w:pPr>
      <w:r>
        <w:rPr/>
        <w:t xml:space="preserve">В положении стоя молящийся поднимает руки вверх до уровня плеч, открытые ладони обращены в ту же сторону, что и лицо, большие пальцы рук поднесены к мочкам ушей и произносит слова </w:t>
      </w:r>
      <w:r>
        <w:rPr>
          <w:b/>
          <w:bCs/>
          <w:i/>
          <w:iCs/>
        </w:rPr>
        <w:t>«Аллаху Акбар»</w:t>
      </w:r>
      <w:r>
        <w:rPr>
          <w:b/>
          <w:bCs/>
        </w:rPr>
        <w:t xml:space="preserve"> </w:t>
      </w:r>
      <w:r>
        <w:rPr/>
        <w:t xml:space="preserve">  – «Бог велик»; затем прижимает руки к груди, причем правая рука находится поверх левой, и произносит слова: </w:t>
      </w:r>
      <w:r>
        <w:rPr>
          <w:b/>
          <w:bCs/>
          <w:i/>
          <w:iCs/>
        </w:rPr>
        <w:t>«Cлава и хвала Тебе, о Господи; благословенно имя Твое и несравненно величие Твое. Нет Бога кроме Тебя. К Тебе иду в поисках убежища от сатаны, отверженного».</w:t>
      </w:r>
      <w:r>
        <w:rPr>
          <w:b/>
          <w:bCs/>
        </w:rPr>
        <w:t xml:space="preserve"> </w:t>
      </w:r>
      <w:r>
        <w:rPr/>
        <w:t xml:space="preserve">  После этого он произносит славословие Богу и Открывающую суру (Фатиха); затем читает еще один короткий отрывок из Корана по выбору, например, 112-ю суру: </w:t>
      </w:r>
      <w:r>
        <w:rPr>
          <w:b/>
          <w:bCs/>
          <w:i/>
          <w:iCs/>
        </w:rPr>
        <w:t>«Он – Аллах – един, Аллах, вечный; не родил и не был рожден, и не был Ему равным ни один!»</w:t>
      </w:r>
      <w:r>
        <w:rPr>
          <w:b/>
          <w:bCs/>
        </w:rPr>
        <w:t xml:space="preserve"> </w:t>
      </w:r>
      <w:r>
        <w:rPr/>
        <w:t xml:space="preserve"> </w:t>
      </w:r>
    </w:p>
    <w:p>
      <w:pPr>
        <w:pStyle w:val="Normal"/>
        <w:rPr/>
      </w:pPr>
      <w:r>
        <w:rPr/>
        <w:t>Затем молящийся делает поясной поклон (</w:t>
      </w:r>
      <w:r>
        <w:rPr>
          <w:b/>
          <w:bCs/>
          <w:i/>
          <w:iCs/>
        </w:rPr>
        <w:t>руку</w:t>
      </w:r>
      <w:r>
        <w:rPr>
          <w:b/>
          <w:bCs/>
        </w:rPr>
        <w:t xml:space="preserve"> </w:t>
      </w:r>
      <w:r>
        <w:rPr/>
        <w:t xml:space="preserve"> ), для чего мужчины кладут руки на колени и, не сгибая спины, совершают этот поклон; женщины кланяются не столь глубоко. Совершая поклон, троекратно произносит хвалу Богу: </w:t>
      </w:r>
      <w:r>
        <w:rPr>
          <w:b/>
          <w:bCs/>
          <w:i/>
          <w:iCs/>
        </w:rPr>
        <w:t>«Слава моему Господу и хвала Ему»</w:t>
      </w:r>
      <w:r>
        <w:rPr>
          <w:b/>
          <w:bCs/>
        </w:rPr>
        <w:t xml:space="preserve"> </w:t>
      </w:r>
      <w:r>
        <w:rPr/>
        <w:t xml:space="preserve"> . Затем произносятся слова: </w:t>
      </w:r>
      <w:r>
        <w:rPr>
          <w:b/>
          <w:bCs/>
          <w:i/>
          <w:iCs/>
        </w:rPr>
        <w:t>«Да услышит Аллах того, кто восхвалил Его. О, Господи, хвала Тебе, Величайшему».</w:t>
      </w:r>
      <w:r>
        <w:rPr>
          <w:b/>
          <w:bCs/>
        </w:rPr>
        <w:t xml:space="preserve"> </w:t>
      </w:r>
      <w:r>
        <w:rPr/>
        <w:t xml:space="preserve">  Потом совершает земной поклон (</w:t>
      </w:r>
      <w:r>
        <w:rPr>
          <w:b/>
          <w:bCs/>
          <w:i/>
          <w:iCs/>
        </w:rPr>
        <w:t>суджут</w:t>
      </w:r>
      <w:r>
        <w:rPr>
          <w:b/>
          <w:bCs/>
        </w:rPr>
        <w:t xml:space="preserve"> </w:t>
      </w:r>
      <w:r>
        <w:rPr/>
        <w:t xml:space="preserve"> ), для чего опускается на колени, простирается ниц, касаясь коврика ладонями и носом; садится на пятки (</w:t>
      </w:r>
      <w:r>
        <w:rPr>
          <w:b/>
          <w:bCs/>
          <w:i/>
          <w:iCs/>
        </w:rPr>
        <w:t>джалса</w:t>
      </w:r>
      <w:r>
        <w:rPr>
          <w:b/>
          <w:bCs/>
        </w:rPr>
        <w:t xml:space="preserve"> </w:t>
      </w:r>
      <w:r>
        <w:rPr/>
        <w:t xml:space="preserve"> ), произнося такбир, совершает второй суджут и встает, взяв левую руку правой. Таким образом совершается один ракат.</w:t>
      </w:r>
    </w:p>
    <w:p>
      <w:pPr>
        <w:pStyle w:val="Normal"/>
        <w:rPr/>
      </w:pPr>
      <w:r>
        <w:rPr/>
        <w:t>Завершая молитву, молятся за всех правоверных, присутствующих на молитве, и просят Бога о прощении грехов. Затем сидя на пятках, верующий произносит шахаду и, повернув голову к правому плечу, проговаривает приветствие:</w:t>
      </w:r>
    </w:p>
    <w:p>
      <w:pPr>
        <w:pStyle w:val="Normal"/>
        <w:rPr/>
      </w:pPr>
      <w:r>
        <w:rPr>
          <w:b/>
          <w:bCs/>
          <w:i/>
          <w:iCs/>
        </w:rPr>
        <w:t>«Ас-салам алейкум ва рахматуллах»</w:t>
      </w:r>
      <w:r>
        <w:rPr>
          <w:b/>
          <w:bCs/>
        </w:rPr>
        <w:t xml:space="preserve"> </w:t>
      </w:r>
      <w:r>
        <w:rPr/>
        <w:t xml:space="preserve">  – </w:t>
      </w:r>
      <w:r>
        <w:rPr>
          <w:b/>
          <w:bCs/>
          <w:i/>
          <w:iCs/>
        </w:rPr>
        <w:t>«Мир вам и милосердие Аллаха»</w:t>
      </w:r>
      <w:r>
        <w:rPr>
          <w:b/>
          <w:bCs/>
        </w:rPr>
        <w:t xml:space="preserve"> </w:t>
      </w:r>
      <w:r>
        <w:rPr/>
        <w:t xml:space="preserve"> . Это приветствие называется салам и произносится при обращении не только к остальным правоверным, но и к ангелам-хранителям. С личными молитвами (</w:t>
      </w:r>
      <w:r>
        <w:rPr>
          <w:b/>
          <w:bCs/>
          <w:i/>
          <w:iCs/>
        </w:rPr>
        <w:t>дуа</w:t>
      </w:r>
      <w:r>
        <w:rPr>
          <w:b/>
          <w:bCs/>
        </w:rPr>
        <w:t xml:space="preserve"> </w:t>
      </w:r>
      <w:r>
        <w:rPr/>
        <w:t xml:space="preserve"> ) к Богу можно обращаться в любое время. Прошения состоят из благодарности, воздаваемой Богу за оказанное благодеяние (рождение ребенка, выздоровление от болезни, сдача экзамена и др.), из упования на помощь Всевышнего, пожелания верного руководительства и надежды на избавление от грехов.</w:t>
      </w:r>
    </w:p>
    <w:p>
      <w:pPr>
        <w:pStyle w:val="Normal"/>
        <w:rPr/>
      </w:pPr>
      <w:r>
        <w:rPr/>
        <w:t xml:space="preserve">Для совершения безмолвной молитвы и благочестивых размышлений используют четки, которые состоят из 99 бусин, каждая из которых соотвествует одно из 99 имен Бога, явленных в Коране. Такие четки называют тасбих, или субха. Они разделены на три части бусинами большего размера. Во время молитвы по четкам верующий по 33 раза произносит </w:t>
      </w:r>
      <w:r>
        <w:rPr>
          <w:b/>
          <w:bCs/>
          <w:i/>
          <w:iCs/>
        </w:rPr>
        <w:t>«хвала Аллаху, слава Аллаху, Аллах велик».</w:t>
      </w:r>
      <w:r>
        <w:rPr>
          <w:b/>
          <w:bCs/>
        </w:rPr>
        <w:t xml:space="preserve"> </w:t>
      </w:r>
      <w:r>
        <w:rPr/>
        <w:t xml:space="preserve"> </w:t>
      </w:r>
    </w:p>
    <w:p>
      <w:pPr>
        <w:pStyle w:val="Normal"/>
        <w:rPr/>
      </w:pPr>
      <w:r>
        <w:rPr/>
        <w:t xml:space="preserve">Обязательной является общая полуденная молитва в мечети по пятницам – </w:t>
      </w:r>
      <w:r>
        <w:rPr>
          <w:b/>
          <w:bCs/>
          <w:i/>
          <w:iCs/>
        </w:rPr>
        <w:t>салят аль-джамаа,</w:t>
      </w:r>
      <w:r>
        <w:rPr>
          <w:b/>
          <w:bCs/>
        </w:rPr>
        <w:t xml:space="preserve"> </w:t>
      </w:r>
      <w:r>
        <w:rPr/>
        <w:t xml:space="preserve">  которая также известна как </w:t>
      </w:r>
      <w:r>
        <w:rPr>
          <w:b/>
          <w:bCs/>
          <w:i/>
          <w:iCs/>
        </w:rPr>
        <w:t>салят ад-джума</w:t>
      </w:r>
      <w:r>
        <w:rPr>
          <w:b/>
          <w:bCs/>
        </w:rPr>
        <w:t xml:space="preserve"> </w:t>
      </w:r>
      <w:r>
        <w:rPr/>
        <w:t xml:space="preserve"> . Слово «джамаа» означает «собрание», слово «джума» – «пятница». Всем взрослым мужчинам-мусульманам предписано присутствовать на пятничной молитве. Если человек отсутствует на пятничной молитве более трех недель, он считается покинувшим лоно ислама. В исламских странах в пятницу закрыты все предприятия и магазины.</w:t>
      </w:r>
    </w:p>
    <w:p>
      <w:pPr>
        <w:pStyle w:val="Normal"/>
        <w:rPr/>
      </w:pPr>
      <w:r>
        <w:rPr/>
        <w:t xml:space="preserve">Во время специальной службы имамом читаются две проповеди – </w:t>
      </w:r>
      <w:r>
        <w:rPr>
          <w:b/>
          <w:bCs/>
          <w:i/>
          <w:iCs/>
        </w:rPr>
        <w:t>худба</w:t>
      </w:r>
      <w:r>
        <w:rPr>
          <w:b/>
          <w:bCs/>
        </w:rPr>
        <w:t xml:space="preserve"> </w:t>
      </w:r>
      <w:r>
        <w:rPr/>
        <w:t xml:space="preserve"> . Худба включает приветствие собранию, хвалу Богу и просьбу благославить Пророка, чтение из Корана, молитву за верующих с упоминанием имени здравствующего правителя, а также наставление в благочестии. Затем произносится вторая проповедь. Со времен Пророка говорить было принято стоя, опираясь на лук, меч или посох. Если мужчины и женщины молятся сообща, то предводительствует на молитве всегда мужчина, независимо от его возраста. Если сообща молятся женщины, одна из них, находясь в середине группы, ведет молитву. Мужчина-имам стоит впереди остальных верующих, которые стоят за ним стройными рядами.</w:t>
      </w:r>
    </w:p>
    <w:p>
      <w:pPr>
        <w:pStyle w:val="Normal"/>
        <w:rPr/>
      </w:pPr>
      <w:r>
        <w:rPr/>
        <w:t>Всем мусульманам вменяется в обязанность молиться за умерших. Кроме того, они должны возносить молитвы за случаю любого более или менее значительного события с своей жизни (вступление в брак, рождение ребенка, начале уборки урожая и т. д.). При этом рекомендуется приглашать духовных лиц, которые обладают правом благославлять мусульман от имени Бога. В наши дни не требуется совершать молитву обязательно в мечети, но мечеть остается важным место в жизни мусульманской общины.</w:t>
      </w:r>
    </w:p>
    <w:p>
      <w:pPr>
        <w:pStyle w:val="Normal"/>
        <w:rPr/>
      </w:pPr>
      <w:r>
        <w:rPr/>
        <w:t xml:space="preserve">Слово </w:t>
      </w:r>
      <w:r>
        <w:rPr>
          <w:b/>
          <w:bCs/>
          <w:i/>
          <w:iCs/>
        </w:rPr>
        <w:t>«мечеть»</w:t>
      </w:r>
      <w:r>
        <w:rPr>
          <w:b/>
          <w:bCs/>
        </w:rPr>
        <w:t xml:space="preserve"> </w:t>
      </w:r>
      <w:r>
        <w:rPr/>
        <w:t xml:space="preserve">  происходит от арабского слова </w:t>
      </w:r>
      <w:r>
        <w:rPr>
          <w:b/>
          <w:bCs/>
          <w:i/>
          <w:iCs/>
        </w:rPr>
        <w:t>«масджид» – « место поклонения или место, где протираются ниц».</w:t>
      </w:r>
      <w:r>
        <w:rPr>
          <w:b/>
          <w:bCs/>
        </w:rPr>
        <w:t xml:space="preserve"> </w:t>
      </w:r>
      <w:r>
        <w:rPr/>
        <w:t xml:space="preserve"> </w:t>
      </w:r>
    </w:p>
    <w:p>
      <w:pPr>
        <w:pStyle w:val="Normal"/>
        <w:rPr/>
      </w:pPr>
      <w:r>
        <w:rPr/>
        <w:t>Современная мечеть представляет собой крытое здание с куполом или со сводами, опирающимися на колонны. По ее углам с внешней стороны или под крышей воздвигаются минареты – башни, с которых муэдзин призывает верующих на молитву. Внутри здания находится зал для молитвы. Некоторые мечети имеют открытый или снабженный навесами двор с колодцами или бассейном для омовения. У мечети имеются несколько назначений. Первым и самым важным назначением мечети является предоставление мусульманам места для совершения общей молитвы. Кроме того, мечеть играет важную роль в общественной жизни мусульманской общины. После совершения молитвы мусульмане иногда остаются в мечети, чтобы пообщаться со своими друзьями, поиграть в бильярд и др. Во многих мечетях имеются библиотеки. Мусульмане часто приглашают странствующих проповедников в мечети для проведения лекций и бесед. Имам может воспользоваться мечетью для встреч с людьми и обсуждения проблем, возникших в мусульманской общине.</w:t>
      </w:r>
    </w:p>
    <w:p>
      <w:pPr>
        <w:pStyle w:val="Normal"/>
        <w:rPr/>
      </w:pPr>
      <w:r>
        <w:rPr/>
        <w:t>Всех мусульман по мере их способностей поощряют к изучению Корана, но для многих верующих это является очень сложной задачей, ибо арабский язык не для всех является родным. Поэтому мечеть выполняет важное назначение школы (</w:t>
      </w:r>
      <w:r>
        <w:rPr>
          <w:b/>
          <w:bCs/>
          <w:i/>
          <w:iCs/>
        </w:rPr>
        <w:t>медресе</w:t>
      </w:r>
      <w:r>
        <w:rPr>
          <w:b/>
          <w:bCs/>
        </w:rPr>
        <w:t xml:space="preserve"> </w:t>
      </w:r>
      <w:r>
        <w:rPr/>
        <w:t xml:space="preserve"> ), где верующие изучают арабский язык, Коран и различные исламские дисциплины. Ежедневно в мечети проводятся уроки арабского языка и изучения Корана, на которые дети являются сразу после окончания школьных занятий. Такие дополнительные уроки проводят пять раз в неделю по два часа. В некоторых медресе уроки дают и в выходные дни. Взрослые мусульмане учатся вечером. Изучать исламские дисциплины мальчики и девочки начинают с пяти лет. К двенадцати годам девочки учебу заканчивают, а мальчики продолжают обучение до пятнадцати лет.</w:t>
      </w:r>
    </w:p>
    <w:p>
      <w:pPr>
        <w:pStyle w:val="Normal"/>
        <w:rPr/>
      </w:pPr>
      <w:r>
        <w:rPr/>
        <w:t>Кроме этих назначений, в мечети проводят свадебные торжества, юбилейные торжества, различные собрания, семейные встречи. Празднуют дни рождения, обрезание, сдачу экзаменов и т. п. Для проведения таких торжеств в мечетях имеются кухни.</w:t>
      </w:r>
    </w:p>
    <w:p>
      <w:pPr>
        <w:pStyle w:val="Normal"/>
        <w:rPr/>
      </w:pPr>
      <w:r>
        <w:rPr/>
        <w:t>Приходят мусульмане в мечеть и для того, чтобы поделиться своим горем по поводу траура по усопшим родственникам или друзьям; в мечетях имеются специальные комнаты, где можно омыть тело покойного и облачить его в саван. В каждом случае советом всегда может помочь имам, который является главой мечети. В исламе священничества не существует, каждый мусульманин предстает перед Господом в сознании личной ответственности перед Богом. Однако, если на молитве присутствуют несколько мусульман, то тот из них, кто обладает большим жизненным опытом и знаниями, обычно предводительствует, проводя молитвенный обряд. Имамом может быть выбран любой уважаемый прихожанин, изучивший Коран и хадисы, милосердный, здравомыслящий и хорошо разбирающийся в вопросах веры.</w:t>
      </w:r>
    </w:p>
    <w:p>
      <w:pPr>
        <w:pStyle w:val="Normal"/>
        <w:rPr/>
      </w:pPr>
      <w:r>
        <w:rPr/>
        <w:t xml:space="preserve">Имам также исполняет обязанности </w:t>
      </w:r>
      <w:r>
        <w:rPr>
          <w:b/>
          <w:bCs/>
          <w:i/>
          <w:iCs/>
        </w:rPr>
        <w:t>хатыба</w:t>
      </w:r>
      <w:r>
        <w:rPr>
          <w:b/>
          <w:bCs/>
        </w:rPr>
        <w:t xml:space="preserve"> </w:t>
      </w:r>
      <w:r>
        <w:rPr/>
        <w:t xml:space="preserve"> . Имам-хатыб специально назначается для проведения хутбы – двойной проповеди по пятницам. Для молодых имам-хатыб может проводить занятия по исламским дисциплинам. После совершения первой проповеди в пятницу, имам немного отдыхает и затем произносит вторую проповедь, затем следует пятничная молитва из двух ракатов.</w:t>
      </w:r>
    </w:p>
    <w:p>
      <w:pPr>
        <w:pStyle w:val="Normal"/>
        <w:rPr/>
      </w:pPr>
      <w:r>
        <w:rPr/>
        <w:t>Типичнымие особенностями специально отстроенной мечети является купол и минарет. Внутренние своды купола создают впечатление пространства и спокойствия, оригинальная форма купола напоминает мусульманам об их ближневосточном происхождении. Минарет представляет собой высокую башню, с которой муэдзин (человек, созывающий мусульман на молитву), провозглашает азан (призыв). Призыв провозглашается пять раз в день. На верху купола или минарета имеется символ ислама – звезда и полумесяц. Звезда напоминает мусульманам о пяти столпах, или обязательных ритуалах исламской веры, а полумесяц напоминает о Боге-Творце и лунном календаре, по которому исчисляются исламские праздники и памятные дни.</w:t>
      </w:r>
    </w:p>
    <w:p>
      <w:pPr>
        <w:pStyle w:val="Normal"/>
        <w:rPr/>
      </w:pPr>
      <w:r>
        <w:rPr/>
        <w:t>Если специального архитектурного здания мечети нет, то для нее можно использовать любое подходящее здание.</w:t>
      </w:r>
    </w:p>
    <w:p>
      <w:pPr>
        <w:pStyle w:val="Normal"/>
        <w:rPr/>
      </w:pPr>
      <w:r>
        <w:rPr>
          <w:b/>
          <w:bCs/>
        </w:rPr>
        <w:t>Милостыня</w:t>
      </w:r>
      <w:r>
        <w:rPr/>
        <w:t xml:space="preserve"> </w:t>
      </w:r>
    </w:p>
    <w:p>
      <w:pPr>
        <w:pStyle w:val="Normal"/>
        <w:rPr/>
      </w:pPr>
      <w:r>
        <w:rPr/>
        <w:t>Третьим столпом веры является обязательная подача милостыни (</w:t>
      </w:r>
      <w:r>
        <w:rPr>
          <w:b/>
          <w:bCs/>
          <w:i/>
          <w:iCs/>
        </w:rPr>
        <w:t>закят</w:t>
      </w:r>
      <w:r>
        <w:rPr>
          <w:b/>
          <w:bCs/>
        </w:rPr>
        <w:t xml:space="preserve"> </w:t>
      </w:r>
      <w:r>
        <w:rPr/>
        <w:t xml:space="preserve"> ) в пользу мечети, лично духовным лицам – осуществляется в соответствии с указанием Корана. Мусульмане верят, что милостыня освобождает от греха и способствует достижению райского блаженства. Слово «закят» буквально означает «очищение». «Давать очищение» призывает верующих Коран. Милостыня имеет две формы, отличающиеся друг от друга. «Закят» – это обязательный религиозный налог. Другая форма подачи милостыни – "</w:t>
      </w:r>
      <w:r>
        <w:rPr>
          <w:b/>
          <w:bCs/>
          <w:i/>
          <w:iCs/>
        </w:rPr>
        <w:t>садака</w:t>
      </w:r>
      <w:r>
        <w:rPr>
          <w:b/>
          <w:bCs/>
        </w:rPr>
        <w:t xml:space="preserve"> </w:t>
      </w:r>
      <w:r>
        <w:rPr/>
        <w:t xml:space="preserve"> " является добровольным деянием в пользу мечети или духовного лица. Иногда закят не отличали от садаки. Закят существует не только для помощи бедным, но и для того, чтобы помочь богатым честно исполнить возложенные на них обязанности по отношению к другим людям, ибо мусульмане полагают, что богатство даруется Богом временно и распорядится им следует соответственно, не скупясь. Совершают подаяние закят обычно анонимно, однако в целях поощрения остальных верующих к исполнению богоугодного дела, его можно совершать и публично.</w:t>
      </w:r>
    </w:p>
    <w:p>
      <w:pPr>
        <w:pStyle w:val="Normal"/>
        <w:rPr/>
      </w:pPr>
      <w:r>
        <w:rPr>
          <w:b/>
          <w:bCs/>
        </w:rPr>
        <w:t>Пост</w:t>
      </w:r>
      <w:r>
        <w:rPr/>
        <w:t xml:space="preserve"> </w:t>
      </w:r>
    </w:p>
    <w:p>
      <w:pPr>
        <w:pStyle w:val="Normal"/>
        <w:rPr/>
      </w:pPr>
      <w:r>
        <w:rPr/>
        <w:t>Пост (</w:t>
      </w:r>
      <w:r>
        <w:rPr>
          <w:b/>
          <w:bCs/>
          <w:i/>
          <w:iCs/>
        </w:rPr>
        <w:t>саум</w:t>
      </w:r>
      <w:r>
        <w:rPr>
          <w:b/>
          <w:bCs/>
        </w:rPr>
        <w:t xml:space="preserve"> </w:t>
      </w:r>
      <w:r>
        <w:rPr/>
        <w:t xml:space="preserve"> ) – является четвертым столпом ислама. Его соблюдают в рамадан, девятый месяц мусульманского календаря. В течение тридцати дней поста взрослые мусульмане обязаны в светлое время суток воздерживаться от еды и питья, курения, употребления духов и благовоний, плотских отношений. Запреты снимаются с наступлением темноты, и возобновляются с рассветом. Те, кто освобожден от поста по особым обстоятельствам (болезнь, путешествие, война, плен и т. д.) обязаны позднее возместить пропущенные дни поста. Освобождают от поста старых людей, детей и всех тех, кому пост может причинить физический вред. Смысл поста не только в воздержании от пищи – одного из аспектов поста. Но если человек не может удержаться от зла, насилия, жадности, похоти, коварных мыслей, раздражительности, мстительности, то ему не следует воздержаться от питья и еды, ибо такое воздержание будет бессмысленным.</w:t>
      </w:r>
    </w:p>
    <w:p>
      <w:pPr>
        <w:pStyle w:val="Normal"/>
        <w:rPr/>
      </w:pPr>
      <w:r>
        <w:rPr>
          <w:b/>
          <w:bCs/>
        </w:rPr>
        <w:t>Паломничество</w:t>
      </w:r>
      <w:r>
        <w:rPr/>
        <w:t xml:space="preserve"> </w:t>
      </w:r>
    </w:p>
    <w:p>
      <w:pPr>
        <w:pStyle w:val="Normal"/>
        <w:rPr/>
      </w:pPr>
      <w:r>
        <w:rPr/>
        <w:t>Паломничество (</w:t>
      </w:r>
      <w:r>
        <w:rPr>
          <w:b/>
          <w:bCs/>
          <w:i/>
          <w:iCs/>
        </w:rPr>
        <w:t>хадж</w:t>
      </w:r>
      <w:r>
        <w:rPr>
          <w:b/>
          <w:bCs/>
        </w:rPr>
        <w:t xml:space="preserve"> </w:t>
      </w:r>
      <w:r>
        <w:rPr/>
        <w:t xml:space="preserve"> ) является пятым столпом ислама. Хадж хоть раз в жизни обязан совершить любой здоровый и не нуждающийся мусульманин. Совершают паломничество в Мекку и Медину, то есть в те места, где протекала деятельность Пророка Мухаммада. Совершается хадж в месяц зуль-хиджжа и состоит и серии обрядов. Множество паломников прибывают в Мекку к 7 числу месяца и пройдя очистительный обряд, молятся в храме Кааба. На следующий день они запасаются водой и отправляются через небольшие долины к горе Арафат. В полднеь девятого числа месяца зуль-хиджжа начинается центральный обряд хаджа – стояние у горы Арафат. Стояние продолжается до заката солнца. Затем паломники бегом устремляются в долину. Здесь у ярко освещенной мечети читаются вечерняя и ночная молитвы. Десятого числа паломники направляются в долину Мина, где бросают семь камешков, подобранных ранее, в последний из трех столбов, символизирующего Дьявола-Иблиса, преградившего путь Мухаммаду. Затем следует жертвоприношение животных, купленных здесь же у бедуинов. Десятый день этого месяца считается важнейшим праздником и отмечается во всем мусульманском мире. Обрив голову или обрезав прядь волос, паломники направляются в Мекку, где совершают положенные обряды. Совершившие хадж получают звание хаджи и право носить зеленую чалму.</w:t>
      </w:r>
    </w:p>
    <w:p>
      <w:pPr>
        <w:pStyle w:val="Normal"/>
        <w:rPr/>
      </w:pPr>
      <w:r>
        <w:rPr/>
        <w:t>Главной святыней Мекки, которую почитают мусульмане, и в которую немусульманину вход воспрещен является Кааба. Слово «кааба» в переводе с арабского означает «куб». Вид Каабы полностью соответствует этой простой форме и представляет собой кубообразное строение, высотой около 15 метров, сложенное из каменных плит. Большую часть года Кааба скрыта под кисвой – черным покрывалом святилища – и открывается только во время хаджа. Кисва ежегодно обновляется и выделывается каирскими вышивальщицами. По краям кисвы золотыми нитями вышиты стихи из Корана. По завершении хаджа покрывало снимают, разрезают на куски и продают паломникам на сувениры. Эти лоскутки рассылаются также по мечетям всего мира. Многие мусульмане, желающие сохранить их как священную реликвию, размещают лоскутки в рамочку и вешают на стене дома.</w:t>
      </w:r>
    </w:p>
    <w:p>
      <w:pPr>
        <w:pStyle w:val="Normal"/>
        <w:rPr/>
      </w:pPr>
      <w:r>
        <w:rPr/>
        <w:t>В северную сторону Каабы вделан вправленный в серебряный обруч круглый черный камень. По представлению мусульман, это окаменелый ангел-хранитель Адама, выдворенный из рая вместе с людьми за то, что не уберег их от соблазна и нарушений запрета Бога. В судный день он воскреснет, примет прежний облик и расскажет Богу от тех, кто свято выполнял свои обязанности и обряды.</w:t>
      </w:r>
    </w:p>
    <w:p>
      <w:pPr>
        <w:pStyle w:val="Normal"/>
        <w:rPr/>
      </w:pPr>
      <w:r>
        <w:rPr/>
      </w:r>
    </w:p>
    <w:p>
      <w:pPr>
        <w:pStyle w:val="Heading3"/>
        <w:ind w:hanging="0"/>
        <w:rPr/>
      </w:pPr>
      <w:r>
        <w:rPr/>
        <w:t>Джихад</w:t>
      </w:r>
    </w:p>
    <w:p>
      <w:pPr>
        <w:pStyle w:val="Normal"/>
        <w:jc w:val="left"/>
        <w:rPr/>
      </w:pPr>
      <w:r>
        <w:rPr/>
      </w:r>
    </w:p>
    <w:p>
      <w:pPr>
        <w:pStyle w:val="Normal"/>
        <w:rPr/>
      </w:pPr>
      <w:r>
        <w:rPr/>
        <w:t>К исламским столпам веры прямо не относится, но важная обязанность мусульманина – джихад (</w:t>
      </w:r>
      <w:r>
        <w:rPr>
          <w:b/>
          <w:bCs/>
          <w:i/>
          <w:iCs/>
        </w:rPr>
        <w:t>усилие, усердие</w:t>
      </w:r>
      <w:r>
        <w:rPr>
          <w:b/>
          <w:bCs/>
        </w:rPr>
        <w:t xml:space="preserve"> </w:t>
      </w:r>
      <w:r>
        <w:rPr/>
        <w:t xml:space="preserve"> ), или борьба за веру. Исламский джихад настаивает на том, что убийство во имя религии является опасным заблуждением, что угнетение во имя религии невозможно, что людей нельзя склонять к тому, во что они не веруют. Джихад – это постоянная борьба против греха во всех его проявлениях, например, "</w:t>
      </w:r>
      <w:r>
        <w:rPr>
          <w:b/>
          <w:bCs/>
          <w:i/>
          <w:iCs/>
        </w:rPr>
        <w:t>джихад сердца</w:t>
      </w:r>
      <w:r>
        <w:rPr>
          <w:b/>
          <w:bCs/>
        </w:rPr>
        <w:t xml:space="preserve"> </w:t>
      </w:r>
      <w:r>
        <w:rPr/>
        <w:t xml:space="preserve"> " является борьбой за своими недостатками; </w:t>
      </w:r>
      <w:r>
        <w:rPr>
          <w:b/>
          <w:bCs/>
          <w:i/>
          <w:iCs/>
        </w:rPr>
        <w:t>«джихад языка»</w:t>
      </w:r>
      <w:r>
        <w:rPr>
          <w:b/>
          <w:bCs/>
        </w:rPr>
        <w:t xml:space="preserve"> </w:t>
      </w:r>
      <w:r>
        <w:rPr/>
        <w:t xml:space="preserve">  является разрешением одобряемого или запретом порицаемого; </w:t>
      </w:r>
      <w:r>
        <w:rPr>
          <w:b/>
          <w:bCs/>
          <w:i/>
          <w:iCs/>
        </w:rPr>
        <w:t>"джихад руки</w:t>
      </w:r>
      <w:r>
        <w:rPr>
          <w:b/>
          <w:bCs/>
        </w:rPr>
        <w:t xml:space="preserve"> </w:t>
      </w:r>
      <w:r>
        <w:rPr/>
        <w:t xml:space="preserve"> " – это наказание преступивших закон и нравственные нормы; </w:t>
      </w:r>
      <w:r>
        <w:rPr>
          <w:b/>
          <w:bCs/>
          <w:i/>
          <w:iCs/>
        </w:rPr>
        <w:t>«джихад меча»</w:t>
      </w:r>
      <w:r>
        <w:rPr>
          <w:b/>
          <w:bCs/>
        </w:rPr>
        <w:t xml:space="preserve"> </w:t>
      </w:r>
      <w:r>
        <w:rPr/>
        <w:t xml:space="preserve">  является вооруженной борьбой, падшие в которой обретают вечное блаженство. Этот вид джихада также называют </w:t>
      </w:r>
      <w:r>
        <w:rPr>
          <w:b/>
          <w:bCs/>
          <w:i/>
          <w:iCs/>
        </w:rPr>
        <w:t>газават</w:t>
      </w:r>
      <w:r>
        <w:rPr>
          <w:b/>
          <w:bCs/>
        </w:rPr>
        <w:t xml:space="preserve"> </w:t>
      </w:r>
      <w:r>
        <w:rPr/>
        <w:t xml:space="preserve">  (набег) или </w:t>
      </w:r>
      <w:r>
        <w:rPr>
          <w:b/>
          <w:bCs/>
          <w:i/>
          <w:iCs/>
        </w:rPr>
        <w:t>фатх</w:t>
      </w:r>
      <w:r>
        <w:rPr>
          <w:b/>
          <w:bCs/>
        </w:rPr>
        <w:t xml:space="preserve"> </w:t>
      </w:r>
      <w:r>
        <w:rPr/>
        <w:t xml:space="preserve">  (завоевание, победа). В военном джихаде запрещено причинять зло женщинам, старикам, детям, невооруженным священнослужителям любого вероисповедания, а также ломать деревья, наносить вред сельскохозяйственным угодьям и припасам. Население и движимая собственность противника могут быть получены победителем как добыча. Джихад исключает насильственное склонение людей к принятию чуждой для них веры.</w:t>
      </w:r>
    </w:p>
    <w:p>
      <w:pPr>
        <w:pStyle w:val="Normal"/>
        <w:rPr/>
      </w:pPr>
      <w:r>
        <w:rPr/>
      </w:r>
    </w:p>
    <w:p>
      <w:pPr>
        <w:pStyle w:val="Heading3"/>
        <w:ind w:hanging="0"/>
        <w:rPr/>
      </w:pPr>
      <w:r>
        <w:rPr/>
        <w:t>Шариат</w:t>
      </w:r>
    </w:p>
    <w:p>
      <w:pPr>
        <w:pStyle w:val="Normal"/>
        <w:jc w:val="left"/>
        <w:rPr/>
      </w:pPr>
      <w:r>
        <w:rPr/>
      </w:r>
    </w:p>
    <w:p>
      <w:pPr>
        <w:pStyle w:val="Normal"/>
        <w:rPr/>
      </w:pPr>
      <w:r>
        <w:rPr/>
        <w:t>Ислам обязал верующего не только следовать религиозным нормам поведения, то есть исповедовать взгляды согласно вероучения, и оправлять определенные обряды, но и в своем практическом поведении, во взаимоотношении людей, следовать правовым нормам, устанавливаемым мусульманской религией. Разработкой этих норм в основном занималилсь мусульманские ученые-богословы или правоведы-факихи.</w:t>
      </w:r>
    </w:p>
    <w:p>
      <w:pPr>
        <w:pStyle w:val="Normal"/>
        <w:rPr/>
      </w:pPr>
      <w:r>
        <w:rPr/>
        <w:t>Совокупность этих норм и установлений именуется шариатом (от арабского «шариа» – правильный, надлежащий путь). Шариа является тщательно разработанным кодексом поведения, каноном, который содержит в себе обрядовые нормы богопочитания, нравственные законы семейной и общественной жизни, различные разрешения, предписания и запреты, призванные урегулировать отношения мусульманина к Богу, к обществу в целом и к человеку в частности. Этот комплекс предписаний является обязательным для исполнения мусульманином и закреплен преимущественно в Коране и Сунне. Однако нормы шариата довольно часто подвергаются различного рода изменениям в зависимости от времени и общества.</w:t>
      </w:r>
    </w:p>
    <w:p>
      <w:pPr>
        <w:pStyle w:val="Normal"/>
        <w:rPr/>
      </w:pPr>
      <w:r>
        <w:rPr/>
        <w:t>Пять категорий определяют нормы поведения мусульманина:</w:t>
      </w:r>
    </w:p>
    <w:p>
      <w:pPr>
        <w:pStyle w:val="Normal"/>
        <w:rPr/>
      </w:pPr>
      <w:r>
        <w:rPr>
          <w:b/>
          <w:bCs/>
        </w:rPr>
        <w:t>фард</w:t>
      </w:r>
      <w:r>
        <w:rPr/>
        <w:t xml:space="preserve">  – то, что подлежит обязательному и беспрекословному исполнению, например соблюдение пяти столпов ислама;</w:t>
      </w:r>
    </w:p>
    <w:p>
      <w:pPr>
        <w:pStyle w:val="Normal"/>
        <w:rPr/>
      </w:pPr>
      <w:r>
        <w:rPr>
          <w:b/>
          <w:bCs/>
        </w:rPr>
        <w:t>харам</w:t>
      </w:r>
      <w:r>
        <w:rPr/>
        <w:t xml:space="preserve">  – то, что абсолютно запретно, например супружеская измена или употребление в пищу свинины;</w:t>
      </w:r>
    </w:p>
    <w:p>
      <w:pPr>
        <w:pStyle w:val="Normal"/>
        <w:rPr/>
      </w:pPr>
      <w:r>
        <w:rPr>
          <w:b/>
          <w:bCs/>
        </w:rPr>
        <w:t>мандуб, или мусахаб,</w:t>
      </w:r>
      <w:r>
        <w:rPr/>
        <w:t xml:space="preserve">  – рекомендованные, но необязательные действия, например совершение из добрых намерений дополнительных молитв;</w:t>
      </w:r>
    </w:p>
    <w:p>
      <w:pPr>
        <w:pStyle w:val="Normal"/>
        <w:rPr/>
      </w:pPr>
      <w:r>
        <w:rPr>
          <w:b/>
          <w:bCs/>
        </w:rPr>
        <w:t>макрух</w:t>
      </w:r>
      <w:r>
        <w:rPr/>
        <w:t xml:space="preserve">  – не запрещенные, но и не поощряемые действия, например, развод;</w:t>
      </w:r>
    </w:p>
    <w:p>
      <w:pPr>
        <w:pStyle w:val="Normal"/>
        <w:rPr/>
      </w:pPr>
      <w:r>
        <w:rPr/>
        <w:t xml:space="preserve">и </w:t>
      </w:r>
      <w:r>
        <w:rPr>
          <w:b/>
          <w:bCs/>
        </w:rPr>
        <w:t>муба</w:t>
      </w:r>
      <w:r>
        <w:rPr/>
        <w:t xml:space="preserve">  – действия, по поводу которых нет ясных указаний, а потому оставленные на суд совести и здравого смысла мусульманина.</w:t>
      </w:r>
    </w:p>
    <w:p>
      <w:pPr>
        <w:pStyle w:val="Normal"/>
        <w:rPr/>
      </w:pPr>
      <w:r>
        <w:rPr/>
        <w:t>Большинство проблем современной жизни попадает под категорию муба. Все, что не запрещено, в исламе является разрешенным в разумных, конечно, пределах и в гармонии с исламскими принципами и личной совестью. Разработка мусульманских принципов называется иджтихад. При разработке авторитетные люди, взяв на вооружение современные методы мышления и суждения, решают какой способ действия приемлем для мусульман в тех или иных конкретных случаях и согласуется ли он с духом Корана, потому что в современных условиях жизни сложно порой понять, может ли закон, установленный четырнадцать веков назад на Ближнем Востоке, решить насущные вопросы жизни, может ли человек в наше время знать, хорошо ли он поступает или плохо в некоторых спорных жизненных ситуациях.</w:t>
      </w:r>
    </w:p>
    <w:p>
      <w:pPr>
        <w:pStyle w:val="Normal"/>
        <w:rPr/>
      </w:pPr>
      <w:r>
        <w:rPr/>
        <w:t xml:space="preserve">Решения, которые вырабатываются таким образом называются </w:t>
      </w:r>
      <w:r>
        <w:rPr>
          <w:b/>
          <w:bCs/>
          <w:i/>
          <w:iCs/>
        </w:rPr>
        <w:t>иджма</w:t>
      </w:r>
      <w:r>
        <w:rPr>
          <w:b/>
          <w:bCs/>
        </w:rPr>
        <w:t xml:space="preserve"> </w:t>
      </w:r>
      <w:r>
        <w:rPr/>
        <w:t xml:space="preserve"> , или согласие. Однако подобное согласие еще не означает мнение многих людей или общее мнение руководителей мусульманского государства. Иджма вырабатывается на основе коллективного суждения признанных знатоков исламского права – ученых. Однако и их решения не считаются совершенно обязательными к исполнению, например, коранические заповеди, так как в основе этих решений лежит человеческое мнение. А любая иджма, выработанная в древности первыми халифами – сподвижниками Пророка, принимается как обязательная к исполнению.</w:t>
      </w:r>
    </w:p>
    <w:p>
      <w:pPr>
        <w:pStyle w:val="Normal"/>
        <w:rPr/>
      </w:pPr>
      <w:r>
        <w:rPr/>
        <w:t>Для принятия решений следует всегда прислушиваться к мнению уважаемых людей – современников, и ознакомиться с мнением тех, кто жил прежде; необходимо принимать в расчет все предыдущие решения и доводы в их пользу; нужно пользоваться общепринятым чувством справедливости; не нужно забывать об общественной пользе; и не следует упускать главное соображение, ради чего вырабатывается конкретное решение – установление согласия среди людей.</w:t>
      </w:r>
    </w:p>
    <w:p>
      <w:pPr>
        <w:pStyle w:val="Normal"/>
        <w:rPr/>
      </w:pPr>
      <w:r>
        <w:rPr/>
        <w:t xml:space="preserve">Суждение по аналогии и прецеденту и выработка новых решений на этой основе называется </w:t>
      </w:r>
      <w:r>
        <w:rPr>
          <w:b/>
          <w:bCs/>
          <w:i/>
          <w:iCs/>
        </w:rPr>
        <w:t>кийас</w:t>
      </w:r>
      <w:r>
        <w:rPr>
          <w:b/>
          <w:bCs/>
        </w:rPr>
        <w:t xml:space="preserve"> </w:t>
      </w:r>
      <w:r>
        <w:rPr/>
        <w:t xml:space="preserve"> . Принципы шариата должны не позволять обременять обязанностями, далеко выходящими за пределы ислама, сдерживать и пресекать всякие проявления тирании со стороны каких бы то ни было влиятельных групп, в том числе и религиозных.</w:t>
      </w:r>
    </w:p>
    <w:p>
      <w:pPr>
        <w:pStyle w:val="Normal"/>
        <w:rPr/>
      </w:pPr>
      <w:r>
        <w:rPr/>
        <w:t xml:space="preserve">Способы выработки правовых норм, шариатских законов называются </w:t>
      </w:r>
      <w:r>
        <w:rPr>
          <w:b/>
          <w:bCs/>
          <w:i/>
          <w:iCs/>
        </w:rPr>
        <w:t>фикх</w:t>
      </w:r>
      <w:r>
        <w:rPr>
          <w:b/>
          <w:bCs/>
        </w:rPr>
        <w:t xml:space="preserve"> </w:t>
      </w:r>
      <w:r>
        <w:rPr/>
        <w:t xml:space="preserve"> (понимание, знание).</w:t>
      </w:r>
    </w:p>
    <w:p>
      <w:pPr>
        <w:pStyle w:val="Normal"/>
        <w:rPr/>
      </w:pPr>
      <w:r>
        <w:rPr/>
        <w:t>Фикх – это тщательно разработанный в согласии с Кораном и учением Пророка свод правил, которые определяют поведение мусульманина во всех проявлениях повседневной жизни. В давние времена огромное количество ученых посвящало себя изучению исламского права, но широкую известность, получили четыре главные школы (</w:t>
      </w:r>
      <w:r>
        <w:rPr>
          <w:b/>
          <w:bCs/>
          <w:i/>
          <w:iCs/>
        </w:rPr>
        <w:t>шафиитская, ханифитская, маликитская и ханбалитская</w:t>
      </w:r>
      <w:r>
        <w:rPr>
          <w:b/>
          <w:bCs/>
        </w:rPr>
        <w:t xml:space="preserve"> </w:t>
      </w:r>
      <w:r>
        <w:rPr/>
        <w:t xml:space="preserve"> ), появившиеся в ветви суннитского ислама. Эволюция мусульманского права в суннитской среде ознаменовалось рождение четырех школ суннитского законоведения – </w:t>
      </w:r>
      <w:r>
        <w:rPr>
          <w:b/>
          <w:bCs/>
          <w:i/>
          <w:iCs/>
        </w:rPr>
        <w:t>мазхабов</w:t>
      </w:r>
      <w:r>
        <w:rPr>
          <w:b/>
          <w:bCs/>
        </w:rPr>
        <w:t xml:space="preserve"> </w:t>
      </w:r>
      <w:r>
        <w:rPr/>
        <w:t xml:space="preserve"> .</w:t>
      </w:r>
    </w:p>
    <w:p>
      <w:pPr>
        <w:pStyle w:val="Normal"/>
        <w:rPr/>
      </w:pPr>
      <w:r>
        <w:rPr/>
      </w:r>
    </w:p>
    <w:p>
      <w:pPr>
        <w:pStyle w:val="Heading3"/>
        <w:ind w:hanging="0"/>
        <w:rPr/>
      </w:pPr>
      <w:r>
        <w:rPr/>
        <w:t>Школы исламского права</w:t>
      </w:r>
    </w:p>
    <w:p>
      <w:pPr>
        <w:pStyle w:val="Normal"/>
        <w:jc w:val="left"/>
        <w:rPr/>
      </w:pPr>
      <w:r>
        <w:rPr/>
      </w:r>
    </w:p>
    <w:p>
      <w:pPr>
        <w:pStyle w:val="Normal"/>
        <w:rPr/>
      </w:pPr>
      <w:r>
        <w:rPr/>
        <w:t xml:space="preserve">Школы исламского права – </w:t>
      </w:r>
      <w:r>
        <w:rPr>
          <w:b/>
          <w:bCs/>
          <w:i/>
          <w:iCs/>
        </w:rPr>
        <w:t>мазхабы</w:t>
      </w:r>
      <w:r>
        <w:rPr>
          <w:b/>
          <w:bCs/>
        </w:rPr>
        <w:t xml:space="preserve"> </w:t>
      </w:r>
      <w:r>
        <w:rPr/>
        <w:t xml:space="preserve">  (от арабского – путь, образ действий) названы именам выдающихся правоведов и богословов того периода времени – имама Абу Ханифа, имама Ахмад ибн Ханбала, имама Малика и имама Шафии.</w:t>
      </w:r>
    </w:p>
    <w:p>
      <w:pPr>
        <w:pStyle w:val="Normal"/>
        <w:rPr/>
      </w:pPr>
      <w:r>
        <w:rPr/>
        <w:t>Шииты следуют более ранней школе, основанной учителелм Абу Ханифа имамом Джафаром аль-Садиком.</w:t>
      </w:r>
    </w:p>
    <w:p>
      <w:pPr>
        <w:pStyle w:val="Normal"/>
        <w:rPr/>
      </w:pPr>
      <w:r>
        <w:rPr/>
        <w:t>Мазхаб ханифитов связывают с правотворческой деятельностью известного мусульманского богослова и правоведа из г. Куфа Абу Ханифы (ум. в 767 году).</w:t>
      </w:r>
    </w:p>
    <w:p>
      <w:pPr>
        <w:pStyle w:val="Normal"/>
        <w:rPr/>
      </w:pPr>
      <w:r>
        <w:rPr/>
        <w:t>Школа ханифов возникла в Ираке. Ее приверженцы-ханифиты признают в качестве основополагающего источника права Коран. Сунна характеризуется ими как независимый источник знаний, использовать который необходимо после тщательной работы с материалами хадисов.</w:t>
      </w:r>
    </w:p>
    <w:p>
      <w:pPr>
        <w:pStyle w:val="Normal"/>
        <w:rPr/>
      </w:pPr>
      <w:r>
        <w:rPr/>
        <w:t>Ханифиты часто применяют принцип иджмы – согласованного мнения, а также прибегают к суждениям по аналогии, которые выстраивают на тщательном логическом обосновании. Ханифский мазхаб допускает использование обычного права, что делает его удобным для ведения деловых переговоров в том числе и с немусульманами. Либерализм ханифитского мазхаба, религиозная терпимость, гибкость, позволяющая принимать решения, учитывая потребности практики и местных обычаев, а также дающая возможность довольно легко приспосабливаться к изменяющимся общественным отношениям и практическим потребностям жизни, сделали ее очень популярной и часто применяемой. В Османской империи она была принята в качестве основополагающей. Ханифиты преобладали и до наших дней удерживают ведущие позиции в Сирии, Афганистане, Индонезии, Индии и Пакистане, а также в бывших среднеазиатских республиках СССР.</w:t>
      </w:r>
    </w:p>
    <w:p>
      <w:pPr>
        <w:pStyle w:val="Normal"/>
        <w:rPr/>
      </w:pPr>
      <w:r>
        <w:rPr/>
        <w:t>Имам Малик бен Анас (713 – 795) был известным богословом Мекки. Созданный им мазхаб, названный маликитским, отдавал предпочтение правовым нормам, которые были сформированы еще во времена раннего ислама. В его школе главный упор сделан на Коран и Сунну. Предания, восходящие к сподвижникам Пророка Мухаммада, признаются абсолютно достоверными. В последнюю очередь правовой материал извлекается из сообщений соратников Пророка – немединцев, а также представителей последующего поколения передатчиков хадисов. Иджма в интерпретации маликитов сводится к правилам, выработанным и единодушно одобренным мединскими богословами. Применяется также и кийас, однако более ограниченно, чем его применяют ханифиты. Для решения правовых вопросов, соотношение которых с классическими правовыми источниками неоднозначно, был разработан принцип "независимого суждения ради пользы".</w:t>
      </w:r>
    </w:p>
    <w:p>
      <w:pPr>
        <w:pStyle w:val="Normal"/>
        <w:rPr/>
      </w:pPr>
      <w:r>
        <w:rPr/>
        <w:t>В случае, если возникает вопрос, точный ответ на который не содержится ни в Коране, ни в Сунне, то правоведом может быть принято решение, которое соответствует интересам мусульманской общины, не противоречит содержанию Священного Писания и общим законам шариата. Наибольшее распространение школа маликитов получила в странах Северной Африки, а также в мусульманской Испании. Довольно много сторонников маликитского мазхаба проживают в Западной Африке, Судане и Египте.</w:t>
      </w:r>
    </w:p>
    <w:p>
      <w:pPr>
        <w:pStyle w:val="Normal"/>
        <w:rPr/>
      </w:pPr>
      <w:r>
        <w:rPr/>
        <w:t xml:space="preserve">Выдающийся юрист, богослов и знаток мусульманского предания имам Мухаммад аш-Шафии (767 – 820) создал свой мазхаб, названный впоследствии </w:t>
      </w:r>
      <w:r>
        <w:rPr>
          <w:b/>
          <w:bCs/>
          <w:i/>
          <w:iCs/>
        </w:rPr>
        <w:t>шафиитским</w:t>
      </w:r>
      <w:r>
        <w:rPr>
          <w:b/>
          <w:bCs/>
        </w:rPr>
        <w:t xml:space="preserve"> </w:t>
      </w:r>
      <w:r>
        <w:rPr/>
        <w:t xml:space="preserve"> . Этот мазхаб воспринял многое от хафинитов и маликитов и отличается упрощенностью. Шафииты воспринимают Коран и Сунну как единый источник правовых норм. Для этой школы характерно применение иджмы, которая трактуется как решение правоведов-мединцев. Суждение по аналогии признается как способ извлечения необходимого материала из предыдущих источников. Шафиизм позволяет избегнуть тщательного логического анализа, приняв суждение по аналогии, и не требует детального знания правового комплекса мединской общины наряду с Кораном и Сунной. Относительная простота шафиитской правовой школы обеспечила ей быстрое распространение и прочные позиции в Брунее, Сингапуре, Египте, Сирии, Ливане, Иордани, на Бахрейне, Малайзии, а также в странах Восточной Африки.</w:t>
      </w:r>
    </w:p>
    <w:p>
      <w:pPr>
        <w:pStyle w:val="Normal"/>
        <w:rPr/>
      </w:pPr>
      <w:r>
        <w:rPr/>
        <w:t>Ханбалитский мазхаб суннитского законоведения был создан в начале IX века в Багдаде и назван по имени своего основателя Ахмеда ибн Ханбала (780 – 855). Первоначально ханбализм возник как религиозно-политическое движение, которое затем приняло форму религиозно-правовой школы.</w:t>
      </w:r>
    </w:p>
    <w:p>
      <w:pPr>
        <w:pStyle w:val="Normal"/>
        <w:rPr/>
      </w:pPr>
      <w:r>
        <w:rPr/>
        <w:t>Главными источниками права ханбалитская школа признает Коран и Сунну, однако в отличие от других школ, использует их очень широко. Последователи школы признают иджму, которая соотносится только с первыми поколениями последователей Пророка Мухамамада. Ханбалиты относятся весьма требовательно и соблюдению норм шариата. В наше время правовая школа ханбалитов официально признана в Саудовской Аравии, к ней обращаются и ваххабиты.</w:t>
      </w:r>
    </w:p>
    <w:p>
      <w:pPr>
        <w:pStyle w:val="Normal"/>
        <w:rPr/>
      </w:pPr>
      <w:r>
        <w:rPr/>
        <w:t xml:space="preserve">О том, кому разрешено интерпретировать шариатское право, шииты и сунниты расходятся во мнениях. Шииты полагают, что современные богословы, которых называют </w:t>
      </w:r>
      <w:r>
        <w:rPr>
          <w:b/>
          <w:bCs/>
          <w:i/>
          <w:iCs/>
        </w:rPr>
        <w:t>муджтахиды</w:t>
      </w:r>
      <w:r>
        <w:rPr>
          <w:b/>
          <w:bCs/>
        </w:rPr>
        <w:t xml:space="preserve"> </w:t>
      </w:r>
      <w:r>
        <w:rPr/>
        <w:t xml:space="preserve"> , обладают правом интепретировать Божественный Закон наравне с богословами прошлого. Выдающимся имамам присваивается титул </w:t>
      </w:r>
      <w:r>
        <w:rPr>
          <w:b/>
          <w:bCs/>
          <w:i/>
          <w:iCs/>
        </w:rPr>
        <w:t>Аятолла</w:t>
      </w:r>
      <w:r>
        <w:rPr>
          <w:b/>
          <w:bCs/>
        </w:rPr>
        <w:t xml:space="preserve"> </w:t>
      </w:r>
      <w:r>
        <w:rPr/>
        <w:t xml:space="preserve">  («тень Бога»).</w:t>
      </w:r>
    </w:p>
    <w:p>
      <w:pPr>
        <w:pStyle w:val="Normal"/>
        <w:rPr/>
      </w:pPr>
      <w:r>
        <w:rPr/>
        <w:t xml:space="preserve">Если фикх следит за корректным и тщательным исполнением заповедей, то </w:t>
      </w:r>
      <w:r>
        <w:rPr>
          <w:b/>
          <w:bCs/>
          <w:i/>
          <w:iCs/>
        </w:rPr>
        <w:t>тасаввуф</w:t>
      </w:r>
      <w:r>
        <w:rPr>
          <w:b/>
          <w:bCs/>
        </w:rPr>
        <w:t xml:space="preserve"> </w:t>
      </w:r>
      <w:r>
        <w:rPr/>
        <w:t xml:space="preserve"> занимается регулированием внешнего, видимого поведения мусульманина, непосредственного поведения и определяет душевные проявления жизни верующих. Если порядок совершения молитв, обращенность к Мекке, выполнение правильного омовения, порядок ракатов находится в ведении фикха, то намерение, сосредоточенность, очищение души и благодатное воздействие молитвы на нравственность верующего находятся в ведении тасаввуфа.</w:t>
      </w:r>
    </w:p>
    <w:p>
      <w:pPr>
        <w:pStyle w:val="Normal"/>
        <w:rPr/>
      </w:pPr>
      <w:r>
        <w:rPr/>
        <w:t>Нормы религиозного поведения и правовые нормы, регулирующие взаимоотношения людей в своей основе опираются на Коран, но помимо Священного Писания ислам обладает и Священным Преданием – Сунной, путем или примером жизни Посланника Бога.</w:t>
      </w:r>
    </w:p>
    <w:p>
      <w:pPr>
        <w:pStyle w:val="Normal"/>
        <w:rPr/>
      </w:pPr>
      <w:r>
        <w:rPr/>
      </w:r>
    </w:p>
    <w:p>
      <w:pPr>
        <w:pStyle w:val="Heading3"/>
        <w:ind w:hanging="0"/>
        <w:rPr/>
      </w:pPr>
      <w:r>
        <w:rPr/>
        <w:t>Сунна и хадисы</w:t>
      </w:r>
    </w:p>
    <w:p>
      <w:pPr>
        <w:pStyle w:val="Normal"/>
        <w:jc w:val="left"/>
        <w:rPr/>
      </w:pPr>
      <w:r>
        <w:rPr/>
      </w:r>
    </w:p>
    <w:p>
      <w:pPr>
        <w:pStyle w:val="Normal"/>
        <w:rPr/>
      </w:pPr>
      <w:r>
        <w:rPr>
          <w:b/>
          <w:bCs/>
        </w:rPr>
        <w:t>Cунна</w:t>
      </w:r>
      <w:r>
        <w:rPr/>
        <w:t xml:space="preserve">  (ар. обычай, пример) – это собрание изречений, поступков, деяний, наставлений и соображений как самого Пророка Мухаммада, так и его ближайших сподвижников и последователей. Они записаны друзьями и близкими Пророка, чтобы рассказать о его жизни другим поколениям. Кроме того, Сунна дает ответы на многие вопросы частной жизни человека и общества. Она является собранием житейских правил, почерпнутых из разговоров и деяний Пророка и сохраненных преданием. В Сунне изложены все правила и обычаи, переданные в преданиях-хадисах. Приверженцы крупнейшей ветви ислама – суннизма называют себя «людьми Сунны». Сунна являет пример жизненного пути Пророка как эталон и руководство для жизнедеятельности мусульманской общины в целом и каждого мусульманина в отдельности.</w:t>
      </w:r>
    </w:p>
    <w:p>
      <w:pPr>
        <w:pStyle w:val="Normal"/>
        <w:rPr/>
      </w:pPr>
      <w:r>
        <w:rPr/>
        <w:t>Порой можно встретить утверждение о том, что шииты отрицают Священное Предание, но это не так. Священное Предание признается всеми течениями ислама как важнейший источник веры после Корана. Основы Сунны тщательно изучают и богословы, и правоведы ислама. У шиитов эти рассказы называются хабарами (известия).</w:t>
      </w:r>
    </w:p>
    <w:p>
      <w:pPr>
        <w:pStyle w:val="Normal"/>
        <w:rPr/>
      </w:pPr>
      <w:r>
        <w:rPr/>
        <w:t>Под хадисом понимают «Предание» вообще, затем "Предание о Пророке Мухаммаде", "Предание о словах и действиях Пророка", кроме того хадисом называют каждое отдельное изречение Мухаммада, сохраненное в предании. Хадис – это сборник преданий о Пророке и правила, жившие в предании.</w:t>
      </w:r>
    </w:p>
    <w:p>
      <w:pPr>
        <w:pStyle w:val="Normal"/>
        <w:rPr/>
      </w:pPr>
      <w:r>
        <w:rPr/>
        <w:t xml:space="preserve">Известно огромное количество собраний хадисов, но главные из них шесть собраний, составленные известными авторами. Наиболее удобными оказались сборники, составленные по темам. Для того, чтобы решить, каким является тот или иной хадис – </w:t>
      </w:r>
      <w:r>
        <w:rPr>
          <w:b/>
          <w:bCs/>
          <w:i/>
          <w:iCs/>
        </w:rPr>
        <w:t>сахих</w:t>
      </w:r>
      <w:r>
        <w:rPr>
          <w:b/>
          <w:bCs/>
        </w:rPr>
        <w:t xml:space="preserve"> </w:t>
      </w:r>
      <w:r>
        <w:rPr/>
        <w:t xml:space="preserve"> (действительным), </w:t>
      </w:r>
      <w:r>
        <w:rPr>
          <w:i/>
          <w:iCs/>
        </w:rPr>
        <w:t>даиф</w:t>
      </w:r>
      <w:r>
        <w:rPr/>
        <w:t xml:space="preserve">  (слабым) или </w:t>
      </w:r>
      <w:r>
        <w:rPr>
          <w:b/>
          <w:bCs/>
          <w:i/>
          <w:iCs/>
        </w:rPr>
        <w:t>мавду</w:t>
      </w:r>
      <w:r>
        <w:rPr>
          <w:b/>
          <w:bCs/>
        </w:rPr>
        <w:t xml:space="preserve"> </w:t>
      </w:r>
      <w:r>
        <w:rPr/>
        <w:t xml:space="preserve"> (сомнительным) учеными были разработаны очень строгие правила. Наиболее подлинным считается собрание хадисов, составленное Мухаммадом ибн Исмаилом аль-Бухари. В этот сборник вошло более семи тысяч хадистов по самой разнообразной тематике. Вторым по значению является собрание хадисов Муслима ибн аль-Хаджджаджа. В этом собрании все хадисы объединены соответсвующими их содержанию темами. Собрание хадисов Мухаммада ибн Йазида ибн Маджа содержит более четырех тысяч хадисов.</w:t>
      </w:r>
    </w:p>
    <w:p>
      <w:pPr>
        <w:pStyle w:val="Normal"/>
        <w:rPr/>
      </w:pPr>
      <w:r>
        <w:rPr/>
        <w:t>Ученые-богословы утвердили в сознании мусульман мысль о том, что Сунна является лучшим, совершенным и единственным инструментом его толкования. Поиски хадисов, а их насчитывалось десятки тысяч, способстововало развитию языкознания, истории, права, религиозного права. Ученым был представлен огромнейший материал для внимательного исследования и отбора ограниченного их числа для сборников и антологий, содержащих высказывания Пророка.</w:t>
      </w:r>
    </w:p>
    <w:p>
      <w:pPr>
        <w:pStyle w:val="Normal"/>
        <w:rPr/>
      </w:pPr>
      <w:r>
        <w:rPr/>
      </w:r>
    </w:p>
    <w:p>
      <w:pPr>
        <w:pStyle w:val="Heading3"/>
        <w:ind w:hanging="0"/>
        <w:rPr/>
      </w:pPr>
      <w:r>
        <w:rPr/>
        <w:t>Суфизм</w:t>
      </w:r>
    </w:p>
    <w:p>
      <w:pPr>
        <w:pStyle w:val="Normal"/>
        <w:jc w:val="left"/>
        <w:rPr/>
      </w:pPr>
      <w:r>
        <w:rPr/>
      </w:r>
    </w:p>
    <w:p>
      <w:pPr>
        <w:pStyle w:val="Normal"/>
        <w:rPr/>
      </w:pPr>
      <w:r>
        <w:rPr>
          <w:b/>
          <w:bCs/>
        </w:rPr>
        <w:t>Cуфизм</w:t>
      </w:r>
      <w:r>
        <w:rPr/>
        <w:t xml:space="preserve">  («суфи» – шерстяная одежда), или </w:t>
      </w:r>
      <w:r>
        <w:rPr>
          <w:b/>
          <w:bCs/>
        </w:rPr>
        <w:t>тасаввуф</w:t>
      </w:r>
      <w:r>
        <w:rPr/>
        <w:t xml:space="preserve">  (учение о сокровенном) – это исламский мистицизм, сформировавшееся внутри ислама движение, которое отстаивало мистический путь познания Бога вплоть до полного единения личности с Богом посредством особого мистического экстаза. Стремление к непосредственному слиянию с Богом в молитвенном экстазе основывалось на на вере в единство божественной и человеческой природы. Для суфиев, путь слияния с Богом не в разумном его постижении, и не в автоматическом следовании богословким традициям, а в пламенном стремлении души к нему. Согласно представлениям суфизма соблюдение предписанных исламом обрядов и законов (шариат) является лишь первой ступенью к приближения к Богу. Второй ступенью является тарикат (</w:t>
      </w:r>
      <w:r>
        <w:rPr>
          <w:b/>
          <w:bCs/>
          <w:i/>
          <w:iCs/>
        </w:rPr>
        <w:t>«тарик»</w:t>
      </w:r>
      <w:r>
        <w:rPr>
          <w:b/>
          <w:bCs/>
        </w:rPr>
        <w:t xml:space="preserve"> </w:t>
      </w:r>
      <w:r>
        <w:rPr/>
        <w:t xml:space="preserve">  – путь к истине) предусматривает полное отрешение от мирских забот. Маарафат является третьей ступенью к достижение мудрости и способности познания сути вещей посредством особой духовной практики, которая называется </w:t>
      </w:r>
      <w:r>
        <w:rPr>
          <w:b/>
          <w:bCs/>
          <w:i/>
          <w:iCs/>
        </w:rPr>
        <w:t>«зикр»</w:t>
      </w:r>
      <w:r>
        <w:rPr>
          <w:b/>
          <w:bCs/>
        </w:rPr>
        <w:t xml:space="preserve"> </w:t>
      </w:r>
      <w:r>
        <w:rPr/>
        <w:t xml:space="preserve">  («воспоминание о Боге»). Такой практикой является особое экстатическое моление. Состоит оно из молитв, иногда сопровождаемых музыкой и танцами. Четвертая ступень – </w:t>
      </w:r>
      <w:r>
        <w:rPr>
          <w:b/>
          <w:bCs/>
          <w:i/>
          <w:iCs/>
        </w:rPr>
        <w:t>хакикат</w:t>
      </w:r>
      <w:r>
        <w:rPr>
          <w:b/>
          <w:bCs/>
        </w:rPr>
        <w:t xml:space="preserve"> </w:t>
      </w:r>
      <w:r>
        <w:rPr/>
        <w:t xml:space="preserve">  – доступна лишь святым (захидам). При достижении четвертой ступени происходит полное познание божественной истины.</w:t>
      </w:r>
    </w:p>
    <w:p>
      <w:pPr>
        <w:pStyle w:val="Normal"/>
        <w:rPr/>
      </w:pPr>
      <w:r>
        <w:rPr/>
        <w:t>Суфизм требовал от своих последователей аскетического презрения к земным благам – пище, одежде, жилью и др. Такое поведение нашло свое внешнее отражение в ношении грубого плаща из овечьей шерсти – суфа, давшего название всему движению. Возник суфизм почти одновременно с исламом, когда в исламском учении существовали некоторые элементы презрения к реальному миру, коренившегося на ставке на загробное воздаяние. Но в ходе военных успехов мусульман, по мере того, как росло их имущественное благостояние, идеал аскетической жизни стал терять свою притягательную силу для верующих. Вновь он стал приобретать ее в процессе имущественного и социального расслоения, притом главным образом среди тех мусульман, кто был обделен.</w:t>
      </w:r>
    </w:p>
    <w:p>
      <w:pPr>
        <w:pStyle w:val="Normal"/>
        <w:rPr/>
      </w:pPr>
      <w:r>
        <w:rPr/>
        <w:t xml:space="preserve">Суфийские ордена появлись в VIII веке на территории Ирака и Сирии, во второй половине IX века центром суфийского движения стал Багдад. После этого суфизм распространился в Северной Африке, Испании, Средней Азии, Иране, Юго-Восточно Азии и Индии. Жили суфии в своего рода монастырях, об'единяясь в дервишские ордена на основе строгих уставов и обрядом. Члены дервишского ордена назывались дервишами. Все дервишские ордена имели иерархическое устройство, где младшие члены ордена (послушники, </w:t>
      </w:r>
      <w:r>
        <w:rPr>
          <w:b/>
          <w:bCs/>
          <w:i/>
          <w:iCs/>
        </w:rPr>
        <w:t>мюриды</w:t>
      </w:r>
      <w:r>
        <w:rPr>
          <w:b/>
          <w:bCs/>
        </w:rPr>
        <w:t xml:space="preserve"> </w:t>
      </w:r>
      <w:r>
        <w:rPr/>
        <w:t xml:space="preserve"> ) обязаны были подчиняться старшим, а также главе ордена – </w:t>
      </w:r>
      <w:r>
        <w:rPr>
          <w:b/>
          <w:bCs/>
          <w:i/>
          <w:iCs/>
        </w:rPr>
        <w:t>муршиду</w:t>
      </w:r>
      <w:r>
        <w:rPr>
          <w:b/>
          <w:bCs/>
        </w:rPr>
        <w:t xml:space="preserve"> </w:t>
      </w:r>
      <w:r>
        <w:rPr/>
        <w:t xml:space="preserve"> . Монастыри, среди которых, начиная с XIII века, были и женские, вели натуральной хозяйство для обеспечения необходимым обитателей. Среди целей суфиев главными были приверженность к аскетизму, отвержение мирских желаний, богатства и роскоши; поск внутренней духовной жизни; достижение единения с Богом в результате непосредственного эмоционального переживания; преодоление желаний и страстей человеческой плоти; искоренение человеческого сознания и полное растворение в сознании Бога. Суфии поощряли всяческое обновление, возрождение и воинственный дух. Первое время материальные потребности суфиев были очень малы, так как действовали их аскетические устремления, но постепенно они стали расти, росло и материальное благосостояние монастырей, а в руках руководителей стали сосредоточиваться большие богатства. Начиналось разделение как внутри орденов, так и между орденами. Аскетический суфизм стал принимать все более символический характер, теряя свое прежнее значение социального протеста. Постепенно изменилось и его взаимоотношения с исламом.</w:t>
      </w:r>
    </w:p>
    <w:p>
      <w:pPr>
        <w:pStyle w:val="Normal"/>
        <w:rPr/>
      </w:pPr>
      <w:r>
        <w:rPr/>
        <w:t>К суфизму сочувственно относился один из наиболее авторитетных представителей мусульманской теологии, известный критик философов шафиит Мухаммад аль-Газали (1058 – 1111), который узаконил среди богословов и правоведов суфийские образы и идеи. Кроме него суфизм распространяли многие другие мыслители и поэты. Великий учитель суфизма Мухьи ад-дин Ибн Араби (1165 – 1240), прозванный Сыном Платона, тщательно разработал суфийскую науку о мироздании, учение о человеке, дополнил теорию состояний, через которые должен пройти мистик на пути к слиянию с Богом.</w:t>
      </w:r>
    </w:p>
    <w:p>
      <w:pPr>
        <w:pStyle w:val="Normal"/>
        <w:rPr/>
      </w:pPr>
      <w:r>
        <w:rPr/>
        <w:t>Суфизм всегда надеялся на восстановление в чистом, первозданном виде послания Пророка и призывал к духовному руководству тех, кто является наиболее последовательным в подражании жизненному пути Пророка. По мнению суфиев истинный правитель должен быть сведущим в духовных вопросах, самым милосердным, смиренным и доступным. Он не должен погрязнуть в гордыне, роскоши и недовольстве, он не должен хладнокровно наблюдать за страданием своего народа. Поэтому те из мусульман, кто понял и разделяет ценности суфизма, называют его сердцем или духом ислама, иные же мусульмане, те, кто верит в послушание и последовательное выполнение всех обрядов ислама и страшится нововведений, относятся с суфизму с настороженностью. Суфиев часто не понимали и порой преследовали. Они скрывались, уходили в подполье, чтобы продолжить свое духовное подвижничество скрытно и тайно, боясь навлечь на себя гнев либо богослова, либо правителя, опасавшегося утратить авторитет из-за популярности суфиев, влияние которых на мусульман остается огромным.</w:t>
      </w:r>
    </w:p>
    <w:p>
      <w:pPr>
        <w:pStyle w:val="Normal"/>
        <w:rPr/>
      </w:pPr>
      <w:r>
        <w:rPr/>
      </w:r>
    </w:p>
    <w:p>
      <w:pPr>
        <w:pStyle w:val="Heading3"/>
        <w:ind w:hanging="0"/>
        <w:rPr/>
      </w:pPr>
      <w:r>
        <w:rPr/>
        <w:t>Права человека, гарантируемые исламом</w:t>
      </w:r>
    </w:p>
    <w:p>
      <w:pPr>
        <w:pStyle w:val="Normal"/>
        <w:jc w:val="left"/>
        <w:rPr/>
      </w:pPr>
      <w:r>
        <w:rPr/>
      </w:r>
    </w:p>
    <w:p>
      <w:pPr>
        <w:pStyle w:val="Normal"/>
        <w:rPr/>
      </w:pPr>
      <w:r>
        <w:rPr/>
        <w:t>В исламе права человека не являются самоцелью, они служат средством исполнения жизненных обязанностей. Для истинного мусульманина важно не только экономическое и научное развитие, но и развитие нравственное, духовное.</w:t>
      </w:r>
    </w:p>
    <w:p>
      <w:pPr>
        <w:pStyle w:val="Normal"/>
        <w:rPr/>
      </w:pPr>
      <w:r>
        <w:rPr/>
        <w:t>Право на жизнь, осознание нравственности, право на труд на благо общества являются отличительными чертами человека, который по воле Аллаха является его халифом (наместником) на Земле. Человеку даровано право на жизнь, чтобы использовать ее на благо и процветание всех людей; ему дарована свободная воля, чтобы действовать по своему разумению и выбору. Однако если человек выберет подчинение воле Божьей, он сознательно налагает на себя дополнительную отвественность за каждый момент своей жизни.</w:t>
      </w:r>
    </w:p>
    <w:p>
      <w:pPr>
        <w:pStyle w:val="Normal"/>
        <w:rPr/>
      </w:pPr>
      <w:r>
        <w:rPr/>
        <w:t>Правами человека, исповедующего ислам являются следующие:</w:t>
      </w:r>
    </w:p>
    <w:p>
      <w:pPr>
        <w:pStyle w:val="Normal"/>
        <w:rPr/>
      </w:pPr>
      <w:r>
        <w:rPr/>
        <w:t xml:space="preserve">· </w:t>
      </w:r>
      <w:r>
        <w:rPr>
          <w:b/>
          <w:bCs/>
        </w:rPr>
        <w:t>право на жизнь;</w:t>
      </w:r>
      <w:r>
        <w:rPr/>
        <w:t xml:space="preserve"> </w:t>
      </w:r>
    </w:p>
    <w:p>
      <w:pPr>
        <w:pStyle w:val="Normal"/>
        <w:rPr/>
      </w:pPr>
      <w:r>
        <w:rPr/>
        <w:t xml:space="preserve">· </w:t>
      </w:r>
      <w:r>
        <w:rPr>
          <w:b/>
          <w:bCs/>
        </w:rPr>
        <w:t>право на равенство;</w:t>
      </w:r>
      <w:r>
        <w:rPr/>
        <w:t xml:space="preserve"> </w:t>
      </w:r>
    </w:p>
    <w:p>
      <w:pPr>
        <w:pStyle w:val="Normal"/>
        <w:rPr/>
      </w:pPr>
      <w:r>
        <w:rPr/>
        <w:t xml:space="preserve">· </w:t>
      </w:r>
      <w:r>
        <w:rPr>
          <w:b/>
          <w:bCs/>
        </w:rPr>
        <w:t>право на свободу;</w:t>
      </w:r>
      <w:r>
        <w:rPr/>
        <w:t xml:space="preserve"> </w:t>
      </w:r>
    </w:p>
    <w:p>
      <w:pPr>
        <w:pStyle w:val="Normal"/>
        <w:rPr/>
      </w:pPr>
      <w:r>
        <w:rPr/>
        <w:t xml:space="preserve">· </w:t>
      </w:r>
      <w:r>
        <w:rPr>
          <w:b/>
          <w:bCs/>
        </w:rPr>
        <w:t>право на свободу мнения; право на политическую свободу;</w:t>
      </w:r>
      <w:r>
        <w:rPr/>
        <w:t xml:space="preserve"> </w:t>
      </w:r>
    </w:p>
    <w:p>
      <w:pPr>
        <w:pStyle w:val="Normal"/>
        <w:rPr/>
      </w:pPr>
      <w:r>
        <w:rPr/>
        <w:t xml:space="preserve">· </w:t>
      </w:r>
      <w:r>
        <w:rPr>
          <w:b/>
          <w:bCs/>
        </w:rPr>
        <w:t>право на эмиграцию и убежище;</w:t>
      </w:r>
      <w:r>
        <w:rPr/>
        <w:t xml:space="preserve"> </w:t>
      </w:r>
    </w:p>
    <w:p>
      <w:pPr>
        <w:pStyle w:val="Normal"/>
        <w:rPr/>
      </w:pPr>
      <w:r>
        <w:rPr/>
        <w:t xml:space="preserve">· </w:t>
      </w:r>
      <w:r>
        <w:rPr>
          <w:b/>
          <w:bCs/>
        </w:rPr>
        <w:t>право на труд, обеспечивающий достойную жизнь;</w:t>
      </w:r>
      <w:r>
        <w:rPr/>
        <w:t xml:space="preserve"> </w:t>
      </w:r>
    </w:p>
    <w:p>
      <w:pPr>
        <w:pStyle w:val="Normal"/>
        <w:rPr/>
      </w:pPr>
      <w:r>
        <w:rPr/>
        <w:t xml:space="preserve">· </w:t>
      </w:r>
      <w:r>
        <w:rPr>
          <w:b/>
          <w:bCs/>
        </w:rPr>
        <w:t>право на правосудие;</w:t>
      </w:r>
      <w:r>
        <w:rPr/>
        <w:t xml:space="preserve"> </w:t>
      </w:r>
    </w:p>
    <w:p>
      <w:pPr>
        <w:pStyle w:val="Normal"/>
        <w:rPr/>
      </w:pPr>
      <w:r>
        <w:rPr/>
        <w:t xml:space="preserve">· </w:t>
      </w:r>
      <w:r>
        <w:rPr>
          <w:b/>
          <w:bCs/>
        </w:rPr>
        <w:t>право на равенство перед законом;</w:t>
      </w:r>
      <w:r>
        <w:rPr/>
        <w:t xml:space="preserve"> </w:t>
      </w:r>
    </w:p>
    <w:p>
      <w:pPr>
        <w:pStyle w:val="Normal"/>
        <w:rPr/>
      </w:pPr>
      <w:r>
        <w:rPr/>
        <w:t xml:space="preserve">· </w:t>
      </w:r>
      <w:r>
        <w:rPr>
          <w:b/>
          <w:bCs/>
        </w:rPr>
        <w:t>право на защиту личной чести;</w:t>
      </w:r>
      <w:r>
        <w:rPr/>
        <w:t xml:space="preserve"> </w:t>
      </w:r>
    </w:p>
    <w:p>
      <w:pPr>
        <w:pStyle w:val="Normal"/>
        <w:rPr/>
      </w:pPr>
      <w:r>
        <w:rPr/>
        <w:t xml:space="preserve">· </w:t>
      </w:r>
      <w:r>
        <w:rPr>
          <w:b/>
          <w:bCs/>
        </w:rPr>
        <w:t>право на социальное благосостояние;</w:t>
      </w:r>
      <w:r>
        <w:rPr/>
        <w:t xml:space="preserve"> </w:t>
      </w:r>
    </w:p>
    <w:p>
      <w:pPr>
        <w:pStyle w:val="Normal"/>
        <w:rPr/>
      </w:pPr>
      <w:r>
        <w:rPr/>
        <w:t xml:space="preserve">· </w:t>
      </w:r>
      <w:r>
        <w:rPr>
          <w:b/>
          <w:bCs/>
        </w:rPr>
        <w:t>право на брак;</w:t>
      </w:r>
      <w:r>
        <w:rPr/>
        <w:t xml:space="preserve"> </w:t>
      </w:r>
    </w:p>
    <w:p>
      <w:pPr>
        <w:pStyle w:val="Normal"/>
        <w:rPr/>
      </w:pPr>
      <w:r>
        <w:rPr/>
        <w:t xml:space="preserve">· </w:t>
      </w:r>
      <w:r>
        <w:rPr>
          <w:b/>
          <w:bCs/>
        </w:rPr>
        <w:t>право на частную жизнь и безопасность;</w:t>
      </w:r>
      <w:r>
        <w:rPr/>
        <w:t xml:space="preserve"> </w:t>
      </w:r>
    </w:p>
    <w:p>
      <w:pPr>
        <w:pStyle w:val="Normal"/>
        <w:rPr/>
      </w:pPr>
      <w:r>
        <w:rPr/>
        <w:t xml:space="preserve">· </w:t>
      </w:r>
      <w:r>
        <w:rPr>
          <w:b/>
          <w:bCs/>
        </w:rPr>
        <w:t>право на достоинство;</w:t>
      </w:r>
      <w:r>
        <w:rPr/>
        <w:t xml:space="preserve"> </w:t>
      </w:r>
    </w:p>
    <w:p>
      <w:pPr>
        <w:pStyle w:val="Normal"/>
        <w:rPr/>
      </w:pPr>
      <w:r>
        <w:rPr/>
        <w:t xml:space="preserve">· </w:t>
      </w:r>
      <w:r>
        <w:rPr>
          <w:b/>
          <w:bCs/>
        </w:rPr>
        <w:t>право на образование;</w:t>
      </w:r>
      <w:r>
        <w:rPr/>
        <w:t xml:space="preserve"> </w:t>
      </w:r>
    </w:p>
    <w:p>
      <w:pPr>
        <w:pStyle w:val="Normal"/>
        <w:rPr/>
      </w:pPr>
      <w:r>
        <w:rPr/>
        <w:t xml:space="preserve">· </w:t>
      </w:r>
      <w:r>
        <w:rPr>
          <w:b/>
          <w:bCs/>
        </w:rPr>
        <w:t>право на протест против тирании;</w:t>
      </w:r>
      <w:r>
        <w:rPr/>
        <w:t xml:space="preserve"> </w:t>
      </w:r>
    </w:p>
    <w:p>
      <w:pPr>
        <w:pStyle w:val="Normal"/>
        <w:rPr/>
      </w:pPr>
      <w:r>
        <w:rPr/>
        <w:t xml:space="preserve">· </w:t>
      </w:r>
      <w:r>
        <w:rPr>
          <w:b/>
          <w:bCs/>
        </w:rPr>
        <w:t>право на свободу выражений;</w:t>
      </w:r>
      <w:r>
        <w:rPr/>
        <w:t xml:space="preserve"> </w:t>
      </w:r>
    </w:p>
    <w:p>
      <w:pPr>
        <w:pStyle w:val="Normal"/>
        <w:rPr/>
      </w:pPr>
      <w:r>
        <w:rPr/>
        <w:t xml:space="preserve">· </w:t>
      </w:r>
      <w:r>
        <w:rPr>
          <w:b/>
          <w:bCs/>
        </w:rPr>
        <w:t>право на свободу собраний;</w:t>
      </w:r>
      <w:r>
        <w:rPr/>
        <w:t xml:space="preserve"> </w:t>
      </w:r>
    </w:p>
    <w:p>
      <w:pPr>
        <w:pStyle w:val="Normal"/>
        <w:rPr/>
      </w:pPr>
      <w:r>
        <w:rPr/>
        <w:t xml:space="preserve">· </w:t>
      </w:r>
      <w:r>
        <w:rPr>
          <w:b/>
          <w:bCs/>
        </w:rPr>
        <w:t>право на достойную жизнь;</w:t>
      </w:r>
      <w:r>
        <w:rPr/>
        <w:t xml:space="preserve"> </w:t>
      </w:r>
    </w:p>
    <w:p>
      <w:pPr>
        <w:pStyle w:val="Normal"/>
        <w:rPr/>
      </w:pPr>
      <w:r>
        <w:rPr/>
        <w:t xml:space="preserve">· </w:t>
      </w:r>
      <w:r>
        <w:rPr>
          <w:b/>
          <w:bCs/>
        </w:rPr>
        <w:t>право на участие в государственных делах;</w:t>
      </w:r>
      <w:r>
        <w:rPr/>
        <w:t xml:space="preserve"> </w:t>
      </w:r>
    </w:p>
    <w:p>
      <w:pPr>
        <w:pStyle w:val="Normal"/>
        <w:rPr/>
      </w:pPr>
      <w:r>
        <w:rPr/>
        <w:t xml:space="preserve">· </w:t>
      </w:r>
      <w:r>
        <w:rPr>
          <w:b/>
          <w:bCs/>
        </w:rPr>
        <w:t>право на защиту религиозных чувств;</w:t>
      </w:r>
      <w:r>
        <w:rPr/>
        <w:t xml:space="preserve"> </w:t>
      </w:r>
    </w:p>
    <w:p>
      <w:pPr>
        <w:pStyle w:val="Normal"/>
        <w:rPr/>
      </w:pPr>
      <w:r>
        <w:rPr/>
        <w:t xml:space="preserve">· </w:t>
      </w:r>
      <w:r>
        <w:rPr>
          <w:b/>
          <w:bCs/>
        </w:rPr>
        <w:t>право на свободу совести и убеждений.</w:t>
      </w:r>
      <w:r>
        <w:rPr/>
        <w:t xml:space="preserve"> </w:t>
      </w:r>
    </w:p>
    <w:p>
      <w:pPr>
        <w:pStyle w:val="Normal"/>
        <w:rPr/>
      </w:pPr>
      <w:r>
        <w:rPr/>
        <w:t>Среди обязательств, которые ислам налагает на мусульманина, основными являются следующие:</w:t>
      </w:r>
    </w:p>
    <w:p>
      <w:pPr>
        <w:pStyle w:val="Normal"/>
        <w:rPr/>
      </w:pPr>
      <w:r>
        <w:rPr/>
        <w:t xml:space="preserve">· </w:t>
      </w:r>
      <w:r>
        <w:rPr>
          <w:b/>
          <w:bCs/>
        </w:rPr>
        <w:t>ислам обязывает богатых и здоровых людей поддерживать менее удачливых и в этом отношении собратьев;</w:t>
      </w:r>
      <w:r>
        <w:rPr/>
        <w:t xml:space="preserve"> </w:t>
      </w:r>
    </w:p>
    <w:p>
      <w:pPr>
        <w:pStyle w:val="Normal"/>
        <w:rPr/>
      </w:pPr>
      <w:r>
        <w:rPr/>
        <w:t xml:space="preserve">· </w:t>
      </w:r>
      <w:r>
        <w:rPr>
          <w:b/>
          <w:bCs/>
        </w:rPr>
        <w:t>общество не имеет права издеваться или угнетать слабых людей или беспричинно лишать их свободы;</w:t>
      </w:r>
      <w:r>
        <w:rPr/>
        <w:t xml:space="preserve"> </w:t>
      </w:r>
    </w:p>
    <w:p>
      <w:pPr>
        <w:pStyle w:val="Normal"/>
        <w:rPr/>
      </w:pPr>
      <w:r>
        <w:rPr/>
        <w:t xml:space="preserve">· </w:t>
      </w:r>
      <w:r>
        <w:rPr>
          <w:b/>
          <w:bCs/>
        </w:rPr>
        <w:t>оно не имеет право одурманивать людей пропагандой или склонять их к чему-то против естественной их воли, сознания и способности.</w:t>
      </w:r>
      <w:r>
        <w:rPr/>
        <w:t xml:space="preserve"> </w:t>
      </w:r>
    </w:p>
    <w:p>
      <w:pPr>
        <w:pStyle w:val="Normal"/>
        <w:rPr/>
      </w:pPr>
      <w:r>
        <w:rPr/>
        <w:t>Права дарованы людям Богом, а не каким-либо правительством или правителем, и обязанность мусульман состоит в активной защите данных прав. Иначе это может привести к потере всяческих прав, а в дальнейшем к угнетению и страданиям.</w:t>
      </w:r>
    </w:p>
    <w:p>
      <w:pPr>
        <w:pStyle w:val="Normal"/>
        <w:rPr/>
      </w:pPr>
      <w:r>
        <w:rPr>
          <w:b/>
          <w:bCs/>
        </w:rPr>
        <w:t>Право на жизнь</w:t>
      </w:r>
      <w:r>
        <w:rPr/>
        <w:t xml:space="preserve"> </w:t>
      </w:r>
    </w:p>
    <w:p>
      <w:pPr>
        <w:pStyle w:val="Normal"/>
        <w:rPr/>
      </w:pPr>
      <w:r>
        <w:rPr>
          <w:b/>
          <w:bCs/>
          <w:i/>
          <w:iCs/>
        </w:rPr>
        <w:t>«… У Господа твоего – конечный предел, это – Он, который умертвил и оживил, Он создал супругов – мужа и жену – из капли, когда она извергается, на Нем лежит второе создание…»</w:t>
      </w:r>
      <w:r>
        <w:rPr>
          <w:b/>
          <w:bCs/>
        </w:rPr>
        <w:t xml:space="preserve"> </w:t>
      </w:r>
      <w:r>
        <w:rPr/>
        <w:t xml:space="preserve">  (Коран. Сура 53; 43 – 48).</w:t>
      </w:r>
    </w:p>
    <w:p>
      <w:pPr>
        <w:pStyle w:val="Normal"/>
        <w:rPr/>
      </w:pPr>
      <w:r>
        <w:rPr/>
        <w:t>Мусульмане верят, что никто не имеет автоматического права на жизнь. Жизнь – это дар Божий, самая ценная ответственность из всех ответственностей, которыми Бог наделил всякое живое существо. Если Бог пожелает иначе, то живое существо прекратит свою жизнь или ему вообще не будет дарована жизнь. Даровать жизнь и отнимать ее есть привилегия Бога. Богу изначально известна еще до рождения человека, продолжительность его жизни. Привилегия Бога заключается не только в желании даровать жизнь, но и в определении точного срока всей жизни вместе с решением о завершении пребывания души в теле. Человеческое тело является частью материального мира, но индивидуальная душа дается этому телу Богом на столь долгий срок, насколько Он того пожелает.</w:t>
      </w:r>
    </w:p>
    <w:p>
      <w:pPr>
        <w:pStyle w:val="Normal"/>
        <w:rPr/>
      </w:pPr>
      <w:r>
        <w:rPr/>
        <w:t xml:space="preserve">Мусульмане считают самонадеянностью всякие попытки человека вмешаться в то, что предопределено Богом, как бы ни благи были его намерения. Не одобряются и попытки предугадать Его волю. Все лежит за пределами человеческого знания. Мусульмане благодарны Господу за свою жизнь, несмотря ни на какие обстоятельства своего рождения, несмотря на трудности, с которыми они могут встретиться. Они не забывают, что жизнь – дар Божий. Для мусульманина считается священной обязанностью жить насыщенной жизнью и всегда быть готовым вернуть ее назад по первому требованию Бога. Верующий считает смерть благом, ибо она несет надежду и покой разума. Человеку на время его земной жизни даруется свобода между верой и неверием в жизнь после смерти. Эта свобода исчезает сразу же после смерти, так как людям предстоит встретиться с новыми обстоятельствами и действовать сообразно с ними. Все люди умирают, и совершенно бессмысленно сопротивляться неизбежному концу существования человеческой плоти. </w:t>
      </w:r>
      <w:r>
        <w:rPr>
          <w:b/>
          <w:bCs/>
          <w:i/>
          <w:iCs/>
        </w:rPr>
        <w:t>«Если бы Аллах схватил людей за их несправедливости, то не оставил бы на ней никакого животного. Но Он отсрочивает им до определенного предела, когда же придет их предел, они ни на час не замедлят его и не ускорят.»</w:t>
      </w:r>
      <w:r>
        <w:rPr>
          <w:b/>
          <w:bCs/>
        </w:rPr>
        <w:t xml:space="preserve"> </w:t>
      </w:r>
      <w:r>
        <w:rPr/>
        <w:t xml:space="preserve">  (Коран. Сура 16:63).</w:t>
      </w:r>
    </w:p>
    <w:p>
      <w:pPr>
        <w:pStyle w:val="Normal"/>
        <w:rPr/>
      </w:pPr>
      <w:r>
        <w:rPr/>
        <w:t>Некоторые люди пытаются предотвратить свою смерть, а некоторые жаждут ее, потому что либо очень несчастны, либо больны, но Господь требует от них жизнь продолжать.</w:t>
      </w:r>
    </w:p>
    <w:p>
      <w:pPr>
        <w:pStyle w:val="Normal"/>
        <w:rPr/>
      </w:pPr>
      <w:r>
        <w:rPr/>
        <w:t>Бог всезнающ и всевидящ. Он совершенно отличен от сотворенной Им Вселенной, вне времени, вечен, без начала и конца. Бог – вседержитель. Все что мы имеем в своей собственности и жизнь в том числе, доверено нам благоволением Божиим. С этим нужно обращаться в полном согласии с Его волей, так как в положенное время все это отойдет обратно к Богу.</w:t>
      </w:r>
    </w:p>
    <w:p>
      <w:pPr>
        <w:pStyle w:val="Normal"/>
        <w:rPr/>
      </w:pPr>
      <w:r>
        <w:rPr>
          <w:b/>
          <w:bCs/>
        </w:rPr>
        <w:t>Смертная казнь</w:t>
      </w:r>
      <w:r>
        <w:rPr/>
        <w:t xml:space="preserve"> </w:t>
      </w:r>
    </w:p>
    <w:p>
      <w:pPr>
        <w:pStyle w:val="Normal"/>
        <w:rPr/>
      </w:pPr>
      <w:r>
        <w:rPr>
          <w:b/>
          <w:bCs/>
          <w:i/>
          <w:iCs/>
        </w:rPr>
        <w:t>«…Не убивайте душу, которую запретил Аллах, иначе как по праву. А если кто был убит несправедливо, то Мы его близкому дали власть, но пусть он не излишествует в убиении. Поистине, ему оказана помощь.» (Коран.</w:t>
      </w:r>
      <w:r>
        <w:rPr>
          <w:b/>
          <w:bCs/>
        </w:rPr>
        <w:t xml:space="preserve"> </w:t>
      </w:r>
      <w:r>
        <w:rPr/>
        <w:t xml:space="preserve">  Сура 17:35).</w:t>
      </w:r>
    </w:p>
    <w:p>
      <w:pPr>
        <w:pStyle w:val="Normal"/>
        <w:rPr/>
      </w:pPr>
      <w:r>
        <w:rPr/>
        <w:t>Смертной казнью в исламе наказывают за преднамеренное убийство, демонстративную супружескую измену, и явную, откровенную клевету на ислам, грозящую подорвать его основные устои, если клевета исходит от человека, который ранее был верующим мусульманином.</w:t>
      </w:r>
    </w:p>
    <w:p>
      <w:pPr>
        <w:pStyle w:val="Normal"/>
        <w:rPr/>
      </w:pPr>
      <w:r>
        <w:rPr/>
        <w:t>За убийство ислам руководствуется справедливым принципом – жизнь за жизнь, хотя это не означает, что отдельным гражданам дозволяется самолично вершить суд в жажде мести. Наказание в виде смертной казни выносится только по приговору законного суда, после полной проверки умственного состояния преступника, обстоятельств, мотивов и др. Пророк также даровал родственникам убитого право простить убийцу или принять денежную компенсацию и всячески поощрял людей к обретению в своих сердцах взаимопрощения и милосердия.</w:t>
      </w:r>
    </w:p>
    <w:p>
      <w:pPr>
        <w:pStyle w:val="Normal"/>
        <w:rPr/>
      </w:pPr>
      <w:r>
        <w:rPr/>
        <w:t xml:space="preserve">В случае смертной казни за клеветнические измышления на ислам, надо знать, что мусульман не приговаривают к смертной казни за измену вере, так как верой нельзя обязать никого. Преступление, за которое в исламе полагается смертная казнь, состоит в поношении, вероломном предательстве и сознательном оскорблении мусульманской общины – уммы. Любые оскорбления, направленные против Бога, лежат на совести клеветника и подлежат суду самого Бога. Мусульмане не могут требовать смертной казни для немусульман, так как оскорбляя ислам, они не понимают всей благодати жизненного пути в истинном смирении перед Божьей волей. Но мусульмане разумно полагают, что человек, когда-то считавшийся правоверным, а ныне нападающий на бывших единоверцев, очень испорчен и извращен, и подлежит смертной казни, если, конечно, не раскается в совершенном преступлении. Но для восстановления единства уммы предпочтительнее искреннее покаяние и полное примирение. </w:t>
      </w:r>
      <w:r>
        <w:rPr>
          <w:b/>
          <w:bCs/>
          <w:i/>
          <w:iCs/>
        </w:rPr>
        <w:t>«Верующие ведь братья. Примиряйте же обоих ваших братьев и бойтесь Аллаха, – может быть, вы будете помилованы.» (Коран.</w:t>
      </w:r>
      <w:r>
        <w:rPr>
          <w:b/>
          <w:bCs/>
        </w:rPr>
        <w:t xml:space="preserve"> </w:t>
      </w:r>
      <w:r>
        <w:rPr/>
        <w:t xml:space="preserve">  Сура 49:10).</w:t>
      </w:r>
    </w:p>
    <w:p>
      <w:pPr>
        <w:pStyle w:val="Normal"/>
        <w:rPr/>
      </w:pPr>
      <w:r>
        <w:rPr>
          <w:b/>
          <w:bCs/>
        </w:rPr>
        <w:t>Самоубийство</w:t>
      </w:r>
      <w:r>
        <w:rPr/>
        <w:t xml:space="preserve"> </w:t>
      </w:r>
    </w:p>
    <w:p>
      <w:pPr>
        <w:pStyle w:val="Normal"/>
        <w:rPr/>
      </w:pPr>
      <w:r>
        <w:rPr/>
        <w:t>Самоубийство в исламе также запрещено, как и незаконное убийство другого человека. Человеческая душа сотворена Богом и принадлежит Ему. Никто не имеет права нанести вред или попытаться умертвить тело, в котором гостит душа. Совершающие самоубийство, вероятно, были подавлены, казалось бы неразрешимыми проблемами. Однако самоубийство – не выход, так как мучения, которым самоубийца подвергался в земной жизни, станут совершенно невыносимыми в жизни загробной, ибо в силу осбодившегося от земных уз сознания он поймет глубину своей беспомощности в облегчении горя тех, кто любил его и кого, он так безрассудно оставил.</w:t>
      </w:r>
    </w:p>
    <w:p>
      <w:pPr>
        <w:pStyle w:val="Normal"/>
        <w:rPr/>
      </w:pPr>
      <w:r>
        <w:rPr/>
        <w:t>Без наказания остаются действия спящего человека, человека в состоянии умопомрачения и действия ребенка, не достигшего зрелости. Закон устанавливает, что если какой-либо человек, подпадающий под одну из названных категорий, совершит преступление, то наказывать его за это не следует. А если таковые люди, находясь в состоянии умопомрачения, совершат самоубийство, то с них полностью снимается всякая ответственность за подобное действие. Но самоубийство преднамеренное рассматривается как абсолютная утрата веры в Бога и считается огромным прегрешением. Истинный мусульманин никогда не думает о таком грехе.</w:t>
      </w:r>
    </w:p>
    <w:p>
      <w:pPr>
        <w:pStyle w:val="Normal"/>
        <w:rPr/>
      </w:pPr>
      <w:r>
        <w:rPr>
          <w:b/>
          <w:bCs/>
        </w:rPr>
        <w:t>Аборт</w:t>
      </w:r>
      <w:r>
        <w:rPr/>
        <w:t xml:space="preserve"> </w:t>
      </w:r>
    </w:p>
    <w:p>
      <w:pPr>
        <w:pStyle w:val="Normal"/>
        <w:rPr/>
      </w:pPr>
      <w:r>
        <w:rPr>
          <w:b/>
          <w:bCs/>
          <w:i/>
          <w:iCs/>
        </w:rPr>
        <w:t>«И не убивайте ваших детей из боязни обеднения: Мы пропитаем их и вас; поистине, убивать их – великий грех!»</w:t>
      </w:r>
      <w:r>
        <w:rPr>
          <w:b/>
          <w:bCs/>
        </w:rPr>
        <w:t xml:space="preserve"> </w:t>
      </w:r>
      <w:r>
        <w:rPr/>
        <w:t xml:space="preserve">  (Коран. Сура 17:33).</w:t>
      </w:r>
    </w:p>
    <w:p>
      <w:pPr>
        <w:pStyle w:val="Normal"/>
        <w:rPr/>
      </w:pPr>
      <w:r>
        <w:rPr/>
        <w:t>Искусственное прерывание нежелательной беременности исламом в общем не допускается, за исключением случаев, когда жизни матери угрожает опасность и тогда реальная жизнь матери становится предпочтительнее потенциальной жизни нерожденного младенца. Некоторые мусульмане, выступая в защиту искусственного прерывания беременности на ранней стадии, утверджают, что внеутробный плод, не достигший возраста шестнадцати недель, душой не обладает и поэтому, в случае крайней необходимости, аборт может быть сделан до истечения этого срока. Другие говорят, что никому не дано знать, чем по сути является дух или душа, ибо когда об этом спросили Пророка, он по велению Бога ответил, что знание об этом принадлежит лишь Богу. Следовательно, внутриутробный плод, начиная с самого момента зачатия, наделен уже потенциальной жизнью, а потому его нужно защищать, предоставив ему все права человеческой жизни.</w:t>
      </w:r>
    </w:p>
    <w:p>
      <w:pPr>
        <w:pStyle w:val="Normal"/>
        <w:rPr/>
      </w:pPr>
      <w:r>
        <w:rPr/>
        <w:t>Коран (сура 81:7 – 9, 11, 14) напоминает женщинам, которые решили, что вправе распоряжаться собственным телом по личному усмотрению, забывая о правах своих еще не рожденных детей, что в Судный день эти младенцы спросят их, почему и за что они были лишены жизни.</w:t>
      </w:r>
    </w:p>
    <w:p>
      <w:pPr>
        <w:pStyle w:val="Normal"/>
        <w:rPr/>
      </w:pPr>
      <w:r>
        <w:rPr/>
        <w:t>"Благая смерть" – эвтаназия, под которой обычно понимают безболезненное «усыпление» человека, возможно передозировкой снотворного, отвергается мусульманами, ибо Бог никогда и никого не обрекает беспричинно на страдания и мучения. Некоторым "благая смерть" кажется кажется лучшим выходом для человека из мучительной, тяжелой, несчастной жизни, однако для верующих даже сама мысль о том, что кого-то можно предать смерти вопреки общественным установлениям, ужасна и недопустима. Конечно, непереносимые мучения и испытания могут показаться несправедливыми, особенно, когда неизвестны причины, вызвавшие их, но Богу они известны, а Бог всегда справедлив. Страдания следует стойко переживать, оказывая помощь немощным и больным.</w:t>
      </w:r>
    </w:p>
    <w:p>
      <w:pPr>
        <w:pStyle w:val="Normal"/>
        <w:rPr/>
      </w:pPr>
      <w:r>
        <w:rPr>
          <w:b/>
          <w:bCs/>
        </w:rPr>
        <w:t>Право на труд</w:t>
      </w:r>
      <w:r>
        <w:rPr/>
        <w:t xml:space="preserve"> </w:t>
      </w:r>
    </w:p>
    <w:p>
      <w:pPr>
        <w:pStyle w:val="Normal"/>
        <w:rPr/>
      </w:pPr>
      <w:r>
        <w:rPr/>
        <w:t>В исламском обществе считается очень важным, чтобы мусульманин работал, а не бездельничал, становясь обузой для остальных. Исключением являются случаи, когда человек не способен найти работу из-за инвалидности или болезни. Не допустимо попрошайничество, кроме случаев крайней нужды и нищеты.</w:t>
      </w:r>
    </w:p>
    <w:p>
      <w:pPr>
        <w:pStyle w:val="Normal"/>
        <w:rPr/>
      </w:pPr>
      <w:r>
        <w:rPr/>
        <w:t>В исламе существует четкая грань между достойным и недостойными способами зарабатывания на жизнь. Любой способ заработка с причинением ущерба и потерь другим людям считается запретным – харам. К таким способам относят обман, бесчестие, мошенничество, взяточничество, махинации с алгоколем, игорный бизнес, лотерея, сексуальная распущенность, разбой, создание искусственного дефицита, эксплуатация. Люди, зарабатывающие на жизнь противным духу ислама, не получат выгод, даже будучи богобоязненными и правоверными мусульманами, так как их неправедно нажитый достаток перечеркнет благодать всех посещений мечети. Не одобряется и поведение людей, полностью посвятившим себя религии и ожидающих всесторонней поддержки со стороны общества.</w:t>
      </w:r>
    </w:p>
    <w:p>
      <w:pPr>
        <w:pStyle w:val="Normal"/>
        <w:rPr/>
      </w:pPr>
      <w:r>
        <w:rPr/>
        <w:t>Если способ честный и благородный, он считается разрешенным – халал. Нет никакого бесчестия и унижения в выполнении какой-либо скромной работы, постыдным считается зависеть от чужих подачек, будучи способным самому зарабатывать себе на жизнь. Ислам придал достоинство многим профессиям, которые прежде считались позорными и унизительными. Скромный уборщик столь же полезен и ценен Аллаху, как и управляющий предприятием. Главным является честность и достоинство работника, которые он проявляет в выполнении своих обязанностей.</w:t>
      </w:r>
    </w:p>
    <w:p>
      <w:pPr>
        <w:pStyle w:val="Normal"/>
        <w:rPr/>
      </w:pPr>
      <w:r>
        <w:rPr/>
        <w:t>По отношению к своим работникам работодатель должен быть честным и справедливым, обращаться с ними достойно и без задержек оплачивать их труд. Рабочие места должны быть оборудованы с учетом техники безопасности, работников нельзя заставляют работать неучтенное время, доводить их работой до изнеможения, не предоставляя им отдыха.</w:t>
      </w:r>
    </w:p>
    <w:p>
      <w:pPr>
        <w:pStyle w:val="Normal"/>
        <w:rPr/>
      </w:pPr>
      <w:r>
        <w:rPr>
          <w:b/>
          <w:bCs/>
          <w:i/>
          <w:iCs/>
        </w:rPr>
        <w:t>Ростовщичество (риба)</w:t>
      </w:r>
      <w:r>
        <w:rPr>
          <w:b/>
          <w:bCs/>
        </w:rPr>
        <w:t xml:space="preserve"> </w:t>
      </w:r>
      <w:r>
        <w:rPr/>
        <w:t xml:space="preserve">  – заем денег в рост с целью наживы на чужих нуждах и страданиях запрещен Кораном. Долговые обязательства, взимание процентов делает богатых еще богаче, а бедных – еще беднее и зависимее. Поэтому мусульманское общество создает свои исламские банки, которыми разработаны пути применения денежных вкладов в полном согласии и законами шариата.</w:t>
      </w:r>
    </w:p>
    <w:p>
      <w:pPr>
        <w:pStyle w:val="Normal"/>
        <w:rPr/>
      </w:pPr>
      <w:r>
        <w:rPr/>
        <w:t>В исламе, чтобы быть добропорядочным, к деньгам относится как к средству, а не как к товару, иначе, имея большие деньги, можно получить неправедное преимущество в торговле и промышленности. Капитал должен быть в обращении и не накапливаться для личных нужд избранных.</w:t>
      </w:r>
    </w:p>
    <w:p>
      <w:pPr>
        <w:pStyle w:val="Normal"/>
        <w:rPr/>
      </w:pPr>
      <w:r>
        <w:rPr/>
        <w:t>Работники наделяются особыми обязанностями по отношению к своим работодателям, а также к тем, кого они поддерживают и содержат. Поэтому им не следует лениться, относиться нерадиво к своим обязанностям, так как в результате такой работы тем или иным способом будет обманут работодатель.</w:t>
      </w:r>
    </w:p>
    <w:p>
      <w:pPr>
        <w:pStyle w:val="Normal"/>
        <w:rPr/>
      </w:pPr>
      <w:r>
        <w:rPr/>
        <w:t>Чаще всего в мусульманских странах обязанности по содержанию семьи лежат на мужчине, хотя законы ислама не удерживают женщин от поисков достойной работы. Экономические принципы ислама служат построению справедливого общества, в котором честные и ответственные люди смогли бы найти себе достойный труд, обеспечивающий достойную жизнь.</w:t>
      </w:r>
    </w:p>
    <w:p>
      <w:pPr>
        <w:pStyle w:val="Normal"/>
        <w:rPr/>
      </w:pPr>
      <w:r>
        <w:rPr/>
      </w:r>
    </w:p>
    <w:p>
      <w:pPr>
        <w:pStyle w:val="Heading3"/>
        <w:ind w:hanging="0"/>
        <w:rPr/>
      </w:pPr>
      <w:r>
        <w:rPr/>
        <w:t>Права исламских женщин</w:t>
      </w:r>
    </w:p>
    <w:p>
      <w:pPr>
        <w:pStyle w:val="Normal"/>
        <w:jc w:val="left"/>
        <w:rPr/>
      </w:pPr>
      <w:r>
        <w:rPr/>
      </w:r>
    </w:p>
    <w:p>
      <w:pPr>
        <w:pStyle w:val="Normal"/>
        <w:rPr/>
      </w:pPr>
      <w:r>
        <w:rPr/>
        <w:t>Все заповеди Корана одинаковы как для мужчин, так и для женщин. В Коране</w:t>
      </w:r>
    </w:p>
    <w:p>
      <w:pPr>
        <w:pStyle w:val="Normal"/>
        <w:rPr/>
      </w:pPr>
      <w:r>
        <w:rPr/>
        <w:t xml:space="preserve">сказано: </w:t>
      </w:r>
      <w:r>
        <w:rPr>
          <w:b/>
          <w:bCs/>
          <w:i/>
          <w:iCs/>
        </w:rPr>
        <w:t>"Поистине, мусульмане и мусульманки, верующие и верующия, обратившиеся</w:t>
      </w:r>
      <w:r>
        <w:rPr>
          <w:b/>
          <w:bCs/>
        </w:rPr>
        <w:t xml:space="preserve"> </w:t>
      </w:r>
      <w:r>
        <w:rPr/>
        <w:t xml:space="preserve"> </w:t>
      </w:r>
    </w:p>
    <w:p>
      <w:pPr>
        <w:pStyle w:val="Normal"/>
        <w:rPr/>
      </w:pPr>
      <w:r>
        <w:rPr>
          <w:b/>
          <w:bCs/>
          <w:i/>
          <w:iCs/>
        </w:rPr>
        <w:t>и обратившияся, верные и верныя, покорные и покорныя, дающие и дающия</w:t>
      </w:r>
      <w:r>
        <w:rPr>
          <w:b/>
          <w:bCs/>
        </w:rPr>
        <w:t xml:space="preserve"> </w:t>
      </w:r>
      <w:r>
        <w:rPr/>
        <w:t xml:space="preserve"> </w:t>
      </w:r>
    </w:p>
    <w:p>
      <w:pPr>
        <w:pStyle w:val="Normal"/>
        <w:rPr/>
      </w:pPr>
      <w:r>
        <w:rPr>
          <w:b/>
          <w:bCs/>
          <w:i/>
          <w:iCs/>
        </w:rPr>
        <w:t>милостыню, постящиеся и постящияся, хранящие свое целомудрие и хранящия,</w:t>
      </w:r>
      <w:r>
        <w:rPr>
          <w:b/>
          <w:bCs/>
        </w:rPr>
        <w:t xml:space="preserve"> </w:t>
      </w:r>
      <w:r>
        <w:rPr/>
        <w:t xml:space="preserve"> </w:t>
      </w:r>
    </w:p>
    <w:p>
      <w:pPr>
        <w:pStyle w:val="Normal"/>
        <w:rPr/>
      </w:pPr>
      <w:r>
        <w:rPr>
          <w:b/>
          <w:bCs/>
          <w:i/>
          <w:iCs/>
        </w:rPr>
        <w:t>поминающие и поминающия Аллаха много, – уготовал им Аллах прощение и великую</w:t>
      </w:r>
      <w:r>
        <w:rPr>
          <w:b/>
          <w:bCs/>
        </w:rPr>
        <w:t xml:space="preserve"> </w:t>
      </w:r>
      <w:r>
        <w:rPr/>
        <w:t xml:space="preserve"> </w:t>
      </w:r>
    </w:p>
    <w:p>
      <w:pPr>
        <w:pStyle w:val="Normal"/>
        <w:rPr/>
      </w:pPr>
      <w:r>
        <w:rPr>
          <w:b/>
          <w:bCs/>
          <w:i/>
          <w:iCs/>
        </w:rPr>
        <w:t>награду!"</w:t>
      </w:r>
      <w:r>
        <w:rPr>
          <w:b/>
          <w:bCs/>
        </w:rPr>
        <w:t xml:space="preserve"> </w:t>
      </w:r>
      <w:r>
        <w:rPr/>
        <w:t xml:space="preserve">  (Коран. Сура 33:35). На мужчин и на женщин возложены одинаковые</w:t>
      </w:r>
    </w:p>
    <w:p>
      <w:pPr>
        <w:pStyle w:val="Normal"/>
        <w:rPr/>
      </w:pPr>
      <w:r>
        <w:rPr/>
        <w:t>религиозные обязанности и судимы они будут по одним и тем же критериям.</w:t>
      </w:r>
    </w:p>
    <w:p>
      <w:pPr>
        <w:pStyle w:val="Normal"/>
        <w:rPr/>
      </w:pPr>
      <w:r>
        <w:rPr/>
        <w:t>Мусульманским женщинам не только гарантированы исламом равные права с мужчинами, но на них возложены еще и равные с мужчинами обязанности. Как и мужчин, женщин поощряют получать образование, ибо учение является святой обязанностью каждого мусульманина.</w:t>
      </w:r>
    </w:p>
    <w:p>
      <w:pPr>
        <w:pStyle w:val="Normal"/>
        <w:rPr/>
      </w:pPr>
      <w:r>
        <w:rPr/>
        <w:t>Работу по дому мусульманские женщины не рассматривают как дело второстепенное и малозначимое, так как уверены в ее необходимости для благосостояния семьи. Однако ислам дает возможность женщинам работать и вне дома, конечно, если эта работа совместима с исламскими принципами и не угрожает благополучию и целостности семьи. Мусульманки, как и немусульманки, могут нанимать домашнюю прислугу, воспитательниц, но многие не доверяют воспитание детей чужим людям. Мусульманки имеют право на обеспеченную жизнь, и никому из мужей не разрешается принуждать их зарабатывать деньги. Вместе с тем никто не имеет права мусульманке запретить работать, если она того желает, при условии, что работа будет достойной и приемлемой. Работая, она также обадает правом на достойную оплату и условия труда. Использовать женщину в качестве рабской силы работодатель-мусульманин не имеет никакого права, ибо этим он нарушает все исламские принципы.</w:t>
      </w:r>
    </w:p>
    <w:p>
      <w:pPr>
        <w:pStyle w:val="Normal"/>
        <w:rPr/>
      </w:pPr>
      <w:r>
        <w:rPr/>
        <w:t xml:space="preserve">В случае, если жена окажется богаче мужа, он все равно обязан содержать ее и не рассчитывать на ее помощь. Так как в основном на мужчин возложена обязанность по содержанию семьи и ответственность за ее благосостояние, то ислам предоставляет им некоторое право «превосходства», например при расторжении брака. Бракоразводные законы и соглашения о наследовании имущества во многих исламских странах приняты с учетом материальной и финансовой ответственности мужчин. </w:t>
      </w:r>
      <w:r>
        <w:rPr>
          <w:b/>
          <w:bCs/>
          <w:i/>
          <w:iCs/>
        </w:rPr>
        <w:t>«Мужья стоят над женами за то, что Аллах дал одним преимущество перед другими, и за то, что они расходуют из своего имущества. И порядочные женщины – благоговейны, сохраняют тайное в том, что хранит Аллах…»</w:t>
      </w:r>
      <w:r>
        <w:rPr>
          <w:b/>
          <w:bCs/>
        </w:rPr>
        <w:t xml:space="preserve"> </w:t>
      </w:r>
      <w:r>
        <w:rPr/>
        <w:t xml:space="preserve"> (Коран сура 4:38).</w:t>
      </w:r>
    </w:p>
    <w:p>
      <w:pPr>
        <w:pStyle w:val="Normal"/>
        <w:rPr/>
      </w:pPr>
      <w:r>
        <w:rPr/>
        <w:t>Мусульманки обладают правами на защиту от сексуальных домогательств, на покровительство, заботу и опеку во время физических недомоганий и слабости.</w:t>
      </w:r>
    </w:p>
    <w:p>
      <w:pPr>
        <w:pStyle w:val="Normal"/>
        <w:rPr/>
      </w:pPr>
      <w:r>
        <w:rPr/>
        <w:t>Практика затворничества женщины (</w:t>
      </w:r>
      <w:r>
        <w:rPr>
          <w:b/>
          <w:bCs/>
          <w:i/>
          <w:iCs/>
        </w:rPr>
        <w:t>пурда</w:t>
      </w:r>
      <w:r>
        <w:rPr>
          <w:b/>
          <w:bCs/>
        </w:rPr>
        <w:t xml:space="preserve"> </w:t>
      </w:r>
      <w:r>
        <w:rPr/>
        <w:t xml:space="preserve"> ) не имеет ничего общего с исламом, хотя в наше время она сохранилась в основном в мусульманских обществах. Многие мужчины-мусульмане в Аравии и Азии не разрешают своим женщинам выходить за пределы дома. Однако такая практика исчезает, так как практически повсюду мусульманские женщины устраиваются на работу и получают образование.</w:t>
      </w:r>
    </w:p>
    <w:p>
      <w:pPr>
        <w:pStyle w:val="Normal"/>
        <w:rPr/>
      </w:pPr>
      <w:r>
        <w:rPr/>
        <w:t>Пурда также означает отделение мужчин от женщин. Во многих мусульманских странах женщинам предоставляется определенная часть дома, они могут пользоваться и отдельным входом. Большинство мечетей имеют отдельные входы для мужчин и для женщин. Молятся женщины отдельно от мужчин, но по окончанию молитвы они, как правило, присоединяются к своим мужчинам-родственникам. Мусульманок не принуждают скрываться все время от посторонних взглядов, хотя во многих странах исламские женщины чуждаются незнакомых людей.</w:t>
      </w:r>
    </w:p>
    <w:p>
      <w:pPr>
        <w:pStyle w:val="Normal"/>
        <w:rPr/>
      </w:pPr>
      <w:r>
        <w:rPr/>
        <w:t xml:space="preserve">Ношение в обществе покрывала, полностью скрывающего всю фигуру, является в некотором смысле полузатворничеством. Если мусульманка не желает общаться с посторонними, она надевает чадру, которая дает ей неприкосновенное уединение и полную анонимность. Люди не должны беспокоить женщин в состоянии пурда, пытаясь заговорить и ней или пофлиртовать. Дома, в безопасности, черные покрывала снимаются. </w:t>
      </w:r>
      <w:r>
        <w:rPr>
          <w:b/>
          <w:bCs/>
          <w:i/>
          <w:iCs/>
        </w:rPr>
        <w:t>Хиджаб</w:t>
      </w:r>
      <w:r>
        <w:rPr>
          <w:b/>
          <w:bCs/>
        </w:rPr>
        <w:t xml:space="preserve"> </w:t>
      </w:r>
      <w:r>
        <w:rPr/>
        <w:t xml:space="preserve">  – легкое мусульманское покрывало, ни в чем не стесняет женщину, и в то же время предохраняет своей скромностью от соблазнов и искушений.</w:t>
      </w:r>
    </w:p>
    <w:p>
      <w:pPr>
        <w:pStyle w:val="Normal"/>
        <w:rPr/>
      </w:pPr>
      <w:r>
        <w:rPr/>
        <w:t>Одежда и поведение мусульманок никогда не определяется давлением со стороны, так как сама женщина прежде всего желает угодить Богу и подчиниться Ему даже в том, что касается одежды.</w:t>
      </w:r>
    </w:p>
    <w:p>
      <w:pPr>
        <w:pStyle w:val="Normal"/>
        <w:rPr/>
      </w:pPr>
      <w:r>
        <w:rPr/>
        <w:t xml:space="preserve">В исламе благополучие в семье считается превыше всего, именно поэтому мусульмане придают большое значение созданию крепкого и прочного брака. В Коране говорится: </w:t>
      </w:r>
      <w:r>
        <w:rPr>
          <w:b/>
          <w:bCs/>
          <w:i/>
          <w:iCs/>
        </w:rPr>
        <w:t>«Из Его знамений – что Он создал для вас из вас самих жен, чтобы вы жили с ними, устроил между вами любовь и милость. Поистине, в этом – знамение для людей, которые размышляют!»</w:t>
      </w:r>
      <w:r>
        <w:rPr>
          <w:b/>
          <w:bCs/>
        </w:rPr>
        <w:t xml:space="preserve"> </w:t>
      </w:r>
      <w:r>
        <w:rPr/>
        <w:t xml:space="preserve">  (Коран. Сура 30:20).</w:t>
      </w:r>
    </w:p>
    <w:p>
      <w:pPr>
        <w:pStyle w:val="Normal"/>
        <w:rPr/>
      </w:pPr>
      <w:r>
        <w:rPr/>
        <w:t>Брак для мусульман не является таинством. Для них он является прежде всего социальным договором, который налагает на мужчин и женщин равные обязательства и предоставляет им равные права. Успешным брак может быть только в случае выполнения супругами всех предписаний, условий, взаимной любви и преданности. В своих женах мусульмане видят прежде всего будущих матерей, ибо в материнстве женщина обретает истинное величие. Главой семьи в исламе считается отец, сердцем семьи является мать. Она следит за благосостоянием дома, на ней лежит ответственность личным своим примером прививать детям принятые нормы исламской нравствености и обучить их основам исламского вероучения. То, что муж является главой семьи вовсе не означает, что жена обязательно должна занимать зависимое, низшее положение. Порой бывает, что жена более умна, образованна или более духовно и нравственно одарена, чем ее муж. В этом случае только забота о благополучии семьи способна склонить мусульманку к безоговорочному признанию мужа главой семьи. В следствие этого мусульманской женщине приходится быть осмотрительной и осторожной в выборе супруга, действительно достойного как ее самой, так и ее уважения. Однако и в этом случае она до тех пор будет подчиняться распоряжениям мужа, пока они находятся в соответствии с принципами ислама. Если требования выходят за рамки канонов ислама, долг жены призывает ее не к подчинению мужу, но к послушанию Аллаху. Учение ислама призывает мусульман защищать слабых и не оставлять женщин наедине с жизненными трудностями.</w:t>
      </w:r>
    </w:p>
    <w:p>
      <w:pPr>
        <w:pStyle w:val="Normal"/>
        <w:rPr/>
      </w:pPr>
      <w:r>
        <w:rPr/>
        <w:t>Так как ислам считает супружескую неверность серьезным преступлением, мужчинам-мусульманам разрешается иметь четырех жен, однако для этого требуется согласие первой жены, всем женам следует оказывать равное внимание, не обделять их супружеской лаской, последующие жены не должны вызывать огорчения у предыдущих. С женами следует обращаться честно, не забывая справедливо разделять между ними не только обязанности по дому, но и одежду, подарки и т. д. Ночи необходимо проводить со всеми женами поочередно, если, конечно, кто-то из них не уступит своего права по тем или иным причинам. Если женщина желает быть единственной женой мужа, она должна это условие занести в брачный договор. Ислам считает, что если мужчина полюбит другую женщину, помимо своей жены, то он поступит честнее, женившись на ней, оказав таким образом первой жене благодеяние, оставив ее с почетом в своей семье. Истинная полигамия, полностью согласующаяся с духом и принципами ислама, возможна лишь с одобрения и по соизволению жены.</w:t>
      </w:r>
    </w:p>
    <w:p>
      <w:pPr>
        <w:pStyle w:val="Normal"/>
        <w:rPr/>
      </w:pPr>
      <w:r>
        <w:rPr/>
        <w:t>Вне брака сексуальная жизнь мусульманам запрещена, поэтому супруги должны любить друг друга, уважать и удовлетворять желания своего брачного партнера. В исламе сексуальная жизнь считается даром Божьим, который является основной и фундаментальной потребностью человеческой жизни. В поисках сексуального удовлетворения люди могут одарить друг друга величайшей радостью и счастьем, однако, если кто-то из супругов пренебрегает брачным долгом, то это может причинить боль и страдания, вызвать подавленность и привести к разрыву брачных отношений.</w:t>
      </w:r>
    </w:p>
    <w:p>
      <w:pPr>
        <w:pStyle w:val="Normal"/>
        <w:rPr/>
      </w:pPr>
      <w:r>
        <w:rPr/>
        <w:t>Читающие хадисы, порой удивляются, когда обнаруживают, что Пророк не стеснялся говорить об интимном. Он часто отвечал на вопросы самого интимного свойства, давал людям советы по всему спектру личных проблем, как мужских, так и женских. Его совет всегда был доброжелательным и исчерпывающим, основываясь на желании всемерного угождения Богу во все мгновения жизни, включая и должное исполнение супружеских обязанностей. Пророк был хорошо понимал мужское самолюбие, широко распространенное в те времена. Он часто призывал своих последователей оказывать заботу, уважение и ласку своим женам. Им вменялось в обязанность не забывать о равноправиии в интимных отношениях и не бросаться на своих жен, думая лишь об удовлетворении лишь собственных желаний, обрекая жен на разочарование и досаду. От жены ожидается покорность воле мужа и совершенная готовность к удовлетворению всех его нужд. Если же один из супругов отказывает в чем-то другому, то Пророк говорил, что ангелы могут проклять такого человека.</w:t>
      </w:r>
    </w:p>
    <w:p>
      <w:pPr>
        <w:pStyle w:val="Normal"/>
        <w:rPr/>
      </w:pPr>
      <w:r>
        <w:rPr/>
        <w:t>Если брак заключен по исламским законам, то ни один из супругов не должен принуждаться к совершению неких действий, ему противных, нежелательных или болезненных. Насилие в браке совершенно исключено и не допустимо. Живя в браке, необходимо обязательно соблюдать тайну супружеских отношений, о чем часто говорил Пророк. Он требовал не разглашать интимных подробностей, которые могут оскорбить того, о ком шла речь, посторонним людям нельзя рассказывать ничего, что касалось бы отношений в любви. Ислам требует, чтобы человеческая личность и интересы семьи были защищены от любой опасности.</w:t>
      </w:r>
    </w:p>
    <w:p>
      <w:pPr>
        <w:pStyle w:val="Normal"/>
        <w:rPr/>
      </w:pPr>
      <w:r>
        <w:rPr/>
        <w:t>Однако, если брак, по тем или иным причинам, оказался не удачным, то законы ислама не обрекают супругов на совместую жизнь, а дают им возможность развода, который считается делом серьезным и ответственным, ибо затрагивает интересы многих людей. Существующая процедура развода очень проста. Муж, если он желает развестись со своей женой, обязан ей три раза сказать ей об этом в трехмесячный срок. В случае, если за это время супруги помирились, развод считается недействительным. Но, если через три месяца и после трехкратного повторения формы развода супругам не удалось восстановить отношения, развод вступает в силу. Разведенным супругам, если они вновь пожелают жить вместе, необходимо вновь сочетаться законным браком. Если супруги, проделав это дважды, пожелают в третий раз сочетаться браком, то по исламским законам они не смогут этого сделать до тех пор, пока жена официально не выйдет замуж за другого человека и не получит от него официальный развод. После этого она может вновь выйти замуж за своего первого супруга. Шариатским законом фиктивные браки запрещены.</w:t>
      </w:r>
    </w:p>
    <w:p>
      <w:pPr>
        <w:pStyle w:val="Normal"/>
        <w:rPr/>
      </w:pPr>
      <w:r>
        <w:rPr/>
        <w:t>В исламском суде женщина может требовать развода, если муж ее бесплоден, страдает половым бессилием, если отказывает ей в содержании, если унижает ее, если его приговаривают к длительному тюремному сроку, если он солгал ей и скрыл что-то важное при составлении брачного договора, если он сходит с ума, если бросил ее и долго не подает о себе вестей. Развод, так же как и заключение брака, часто подвергают многочисленным истолкованиям в силу тех или иных, не имеющих никакого отношения к исламу, традиционных предпочтений, сложившихся в различных мусульманских странах.</w:t>
      </w:r>
    </w:p>
    <w:p>
      <w:pPr>
        <w:pStyle w:val="Normal"/>
        <w:rPr/>
      </w:pPr>
      <w:r>
        <w:rPr/>
      </w:r>
    </w:p>
    <w:p>
      <w:pPr>
        <w:pStyle w:val="Heading3"/>
        <w:ind w:hanging="0"/>
        <w:rPr/>
      </w:pPr>
      <w:r>
        <w:rPr/>
        <w:t>Исламское правосудие</w:t>
      </w:r>
    </w:p>
    <w:p>
      <w:pPr>
        <w:pStyle w:val="Normal"/>
        <w:jc w:val="left"/>
        <w:rPr/>
      </w:pPr>
      <w:r>
        <w:rPr/>
      </w:r>
    </w:p>
    <w:p>
      <w:pPr>
        <w:pStyle w:val="Normal"/>
        <w:rPr/>
      </w:pPr>
      <w:r>
        <w:rPr/>
        <w:t>Основой исламского правосудия является желание установить справедливость, мир, порядок и устранить вражду и слабость, на которых коренится зло. Мусульмане не соглашаются с несправедливостью, а попустителькое отношение к ней считают слабостью, противоречащей воле Бога. Когда человек оступился, мусульмане обязаны объединиться, чтобы сообща указать ему на ошибку и исправить ее. Судья, отправляющий правосудие на основе шариата, именуется кади («тот, кто решает»). Первые кади были назначены халифом Умаром ибн аль-Хаттабом в Медине, Басре и Куфе, а затем халифы стали назначать кади в крупные города и в войска во времена военных походов. Войсковые кади от имени халифа или эмира объявляли священную войну, а после войны определяли количество добычи и справедливость ее распределения. Высшим правовым авторитетом был имам – халиф, нередко лично выполнявший функции судьи в своей резиденции или в присутственных местах во время поездок. Обычно халиф передоверял судебные функции кади. Халиф посылал лицу, назначенному кади, диплом (маншур), подлежащий оглашению в мечетях округа, на который распространялось судопроизводство данного кади. Выполнение обязанностей кади рассматривается как долг по отношению к общине. Кади служит служил всей общине, и содержание ему выдавалось из казны и доходов от общественного имущества.</w:t>
      </w:r>
    </w:p>
    <w:p>
      <w:pPr>
        <w:pStyle w:val="Normal"/>
        <w:rPr/>
      </w:pPr>
      <w:r>
        <w:rPr/>
        <w:t>Оплата труда кади должна быть высокой, позволяющей ему беспристранстно относиться к обеим сторонам, которые судятся. Профессия судьи считалась одной из самых престижных, поскольку была уважаемой и доходной. Для состоятельного человека считалось очень почетным выполнять обязанности кади бесплатно. Во второй половине VIII века была учреждена должность верховного судьи (кади аль-кудат). Кади аль-кудат от имени халифа назначал кади и принимал жалобы на его решения.</w:t>
      </w:r>
    </w:p>
    <w:p>
      <w:pPr>
        <w:pStyle w:val="Normal"/>
        <w:rPr/>
      </w:pPr>
      <w:r>
        <w:rPr/>
        <w:t>Влияние кади на повседневную жизнь мусульманина было очень велико. Он не только толковал закон, но являлся законодателем, хранил устои веры, защищал приличия и то, что олицетворяло достойный образ жизни. Мусульмане обращались к кади по поводу самых разных бытовых вопросов: разбора тяжб, защиты репутации, назначения наказаний, соблюдения завещаний, надзора за общественным имуществом, оформления браков, опекунства над сиротами и одинокими незамужними женщинами и др. Все это вместе с авторитетом веры ставило кади в число высших провинциальных и городских чиновников. Они опирались на поддержку горожан и представляли их интересы перед властями. Должность кади может занять любой дееспособный мусульманин, знающий законы шариата, пользующийся репутацией благочестивого, справедливого, неподкупного человека, здравомыслящий и без явных физических недостатков.</w:t>
      </w:r>
    </w:p>
    <w:p>
      <w:pPr>
        <w:pStyle w:val="Normal"/>
        <w:rPr/>
      </w:pPr>
      <w:r>
        <w:rPr/>
        <w:t>В наше время в странах, где действует судопроизводство на основе шариата, в ведении кади находятяс дела, относящиеся к обрядности, семейному, частному и частично уголовному праву. Кади решает судебные дела в судебной палате или мечети, предварительно совершив омовение и молитву. Во время рассмотрения дела кади по суннитской традиции стоит лицом к Мекке, а по шиитской – спиной к Мекке. Он не высказывает своего мнения по поводу дела до конца судебного заседания. Кади совмещает функции обвинителя и защитника. Выбор судьи по ханафитскому мазхабу принадлежит истцу, а по шафиитскому – ответчику.</w:t>
      </w:r>
    </w:p>
    <w:p>
      <w:pPr>
        <w:pStyle w:val="Normal"/>
        <w:rPr/>
      </w:pPr>
      <w:r>
        <w:rPr/>
        <w:t>Судебные заседания проводят открыто, и на них могут присутствовать все желающие. Очень важны для шариатского суда показания свидетелей. Их нельзя заставить говорить силой, так как пытка в шариатском суде не должна применяться, однако отказ от дачи показаний считается нарушением религиозного долга. Дело должно быть рассмотрено в течение одного дня. Откладывание его допускается лишь в исключительных случаях. При разборе сложных дел кади приглашает принять участие в судебном заседании факихов – богословов-законоведов, знатоков фикха. С ними он советуется, прежде чем огласить решение, которое неизменно основывается на правилах шариата. Как правило, решение кади окончательное и обжалованию не подлежит. За лжесвидетельство или ложную клятву полагается исправительное наказание в земной жизни и кара в жизни вечной.</w:t>
      </w:r>
    </w:p>
    <w:p>
      <w:pPr>
        <w:pStyle w:val="Normal"/>
        <w:rPr/>
      </w:pPr>
      <w:r>
        <w:rPr/>
        <w:t>В распоряжении кади находятся секретари, переводчики, курьеры, труд которых оплачивает сам кади. Если дело оказывается очень трудным, требуется особое заключение (</w:t>
      </w:r>
      <w:r>
        <w:rPr>
          <w:b/>
          <w:bCs/>
          <w:i/>
          <w:iCs/>
        </w:rPr>
        <w:t>фатва</w:t>
      </w:r>
      <w:r>
        <w:rPr>
          <w:b/>
          <w:bCs/>
        </w:rPr>
        <w:t xml:space="preserve"> </w:t>
      </w:r>
      <w:r>
        <w:rPr/>
        <w:t xml:space="preserve"> ), которое может дать только знаток права – муфтий.</w:t>
      </w:r>
    </w:p>
    <w:p>
      <w:pPr>
        <w:pStyle w:val="Normal"/>
        <w:rPr/>
      </w:pPr>
      <w:r>
        <w:rPr/>
        <w:t>Если нет жалобы со стороны потерпевшего или его родственников, кади не может возбудить дело и арестовать подозреваемого или явного преступника. Немусульмане не подлежать шариатскому суду, но тяжбу между мусульманином и иноверцем должен разбирать кади.</w:t>
      </w:r>
    </w:p>
    <w:p>
      <w:pPr>
        <w:pStyle w:val="Normal"/>
        <w:rPr/>
      </w:pPr>
      <w:r>
        <w:rPr/>
        <w:t xml:space="preserve">В странах исламского мира очень тесна связь религии с повседневной жизнью. Так, наряду с судами шариата в городах мусульманского Востока существовало еще одно учреждение, призванное надзирать за соблюдением религиозных и моральных предписаний. Это учреждение называлось </w:t>
      </w:r>
      <w:r>
        <w:rPr>
          <w:b/>
          <w:bCs/>
          <w:i/>
          <w:iCs/>
        </w:rPr>
        <w:t>хисба</w:t>
      </w:r>
      <w:r>
        <w:rPr>
          <w:b/>
          <w:bCs/>
        </w:rPr>
        <w:t xml:space="preserve"> </w:t>
      </w:r>
      <w:r>
        <w:rPr/>
        <w:t xml:space="preserve">  – «счетная палата».</w:t>
      </w:r>
    </w:p>
    <w:p>
      <w:pPr>
        <w:pStyle w:val="Normal"/>
        <w:rPr/>
      </w:pPr>
      <w:r>
        <w:rPr/>
        <w:t xml:space="preserve">Так как в городах общественная жизнь преимущественно проходила на рыночных площадях и базар был местом, где формировалось общественное мнение, хисба надзирала за общественными местами, осуществляла инспекцию улиц и базаров. Эту службу возглавлял цензор нравов – </w:t>
      </w:r>
      <w:r>
        <w:rPr>
          <w:b/>
          <w:bCs/>
          <w:i/>
          <w:iCs/>
        </w:rPr>
        <w:t>мухтасиб</w:t>
      </w:r>
      <w:r>
        <w:rPr>
          <w:b/>
          <w:bCs/>
        </w:rPr>
        <w:t xml:space="preserve"> </w:t>
      </w:r>
      <w:r>
        <w:rPr/>
        <w:t xml:space="preserve"> . Назначался он из числа авторитетных лиц, сведущих фатихов и следил за тем, чтобы верующие не пренебрегали посещением мечетей, не нарушали пост в месяце рамадан, чтобы муэдзины в свое время приглашали на молитву, чтобы женщины не появлялись на улице без покрывал и не разговаривали с мужчинами, кроме случаев покупки ими заказанного товара у мастеров или торговцев. Мухтасиб задерживал и наказывал пьяниц, участников азартных игр, наркоманов, профессиональных нищих. Он следил, чтобы торговцы не обвешивали покупателей и не продавали плохой товар, но устанавливать цены права не имел. На провинившихся мухтасиб накладывал исправительное наказание – тазир, которое могло быть в виде бичевания или другим. Например, на провинившегося надевали позорный колпак, сажали задом наперед на осла и везли по улицам.</w:t>
      </w:r>
    </w:p>
    <w:p>
      <w:pPr>
        <w:pStyle w:val="Normal"/>
        <w:rPr/>
      </w:pPr>
      <w:r>
        <w:rPr/>
        <w:t>Некоторые люди считают исламское правосудие жестким, даже варварским, обрекающим мусульман на смертные казни, бичевание, пытки и увечья. Однако шариатский закон всегда вершится открыто для того, чтобы мусульмане видели беспристрастность и сдержанность совершаемого правосудия. Все люди в исламе перед законом равны, и закон равно справедлив ко всем без исключения. Все граждане обладают равными правами, в том числе и правом на защиту в случае обвинения.</w:t>
      </w:r>
    </w:p>
    <w:p>
      <w:pPr>
        <w:pStyle w:val="Normal"/>
        <w:rPr/>
      </w:pPr>
      <w:r>
        <w:rPr/>
        <w:t>Исламский закон, надлежащим образом истолкованный, милосерден и не жесток. Там, где соблюдают ислам, нет пьянства, воровства, супружеских измен, сексуальной распущенности, мошенничества и обмана. Если власть следует всем установлениям шариата, люди редко совершают правонарушения. Например, в истинно исламском обществе немыслимо понятие воровства и не потому что за воровство исламским наказанием является отсечение руки. Главным сдерживающим фактором является то, что Бог может видеть как хорошие поступки человека, так и плохие. Поступки записываются в Книгу Судеб каждого правоверного и за них впоследствии следует держать ответ в Судный день. Кроме этого, сдерживающим фактором является стыд, так как в общинах очень быстро узнают об этом позорном поступке.</w:t>
      </w:r>
    </w:p>
    <w:p>
      <w:pPr>
        <w:pStyle w:val="Normal"/>
        <w:rPr/>
      </w:pPr>
      <w:r>
        <w:rPr/>
        <w:t>Обвинение в воровстве тщательно расследуется, опрашиваются свидетели и т. д. В случае доказательства, что воровство совершено по вине государства, местного управления или общины, например кража еды голодным, который долгое время не мог найти работу, то вина за преступление ляжет на общину, которая обязана обеспечить деньгами и работой того, кто вынужденно совершил кражу. Но если докажут, что человек привык к воровству и совершает этот проступок без зазрения совести, то шариатский закон, без колебаний приговорит его к отсечению руки. Это наказание существует, чтобы удержать человека от дальнейших прегрешений и воздать по заслугам тому, кто наносит людям ущерб.</w:t>
      </w:r>
    </w:p>
    <w:p>
      <w:pPr>
        <w:pStyle w:val="Normal"/>
        <w:rPr/>
      </w:pPr>
      <w:r>
        <w:rPr/>
        <w:t>Для пьяниц и любящих выпить шариатским законом предусматривается такое телесное наказание как порка. Во многих странах давно привыкли к употреблению алкоголя, однако в исламском обществе алкогольных напитков не пьют из стыда перед Всевидящим и Всезнающим Аллахом, а не от того, что боятся жестого наказания. Во времена Пророка арабы употребляли алкоголь часто, но Кораническое Откровение вскоре запретило пить спиртное. Исламский закон без промедления наказывает тех, кто в пьяном виде появляется на улицах, оскорбляя тем самым мусульманскую нравственность.</w:t>
      </w:r>
    </w:p>
    <w:p>
      <w:pPr>
        <w:pStyle w:val="Normal"/>
        <w:rPr/>
      </w:pPr>
      <w:r>
        <w:rPr/>
        <w:t>В случае телесного наказания за пьянство правосудие вершится в полном соответствии с законом, следуя длинному перечню указаний и постановлений, которые, например, запрещают наказывать человека больного, бить по лицу, голове или же другим уязвимым местам. Если наказывают женщину, то ей разрешают быть полностью одетой, а во время наказания ей позволяют сидеть и т. д.</w:t>
      </w:r>
    </w:p>
    <w:p>
      <w:pPr>
        <w:pStyle w:val="Normal"/>
        <w:rPr/>
      </w:pPr>
      <w:r>
        <w:rPr/>
        <w:t xml:space="preserve">Супружеская измена в исламе рассматривается как воровство одного из супругов, причем воровство самого тяжелого и серьезного свойства. Супруг или супруга совершивший измену, обрекается на всеобщее презрение. </w:t>
      </w:r>
      <w:r>
        <w:rPr>
          <w:b/>
          <w:bCs/>
          <w:i/>
          <w:iCs/>
        </w:rPr>
        <w:t>«Прелюбодея и прелюбодейку – побивайте каждого из них сотней ударов. Пусть не овладевает вами жалость и ним в религии Аллаха, если вы веруете в Аллаха и в последний день. И пусть присутствует при их наказании группа верующих.» (Коран.</w:t>
      </w:r>
      <w:r>
        <w:rPr>
          <w:b/>
          <w:bCs/>
        </w:rPr>
        <w:t xml:space="preserve"> </w:t>
      </w:r>
      <w:r>
        <w:rPr/>
        <w:t xml:space="preserve">  Сура 24:2). В случае, если супруги больше жить вместе не в состоянии, они могут разойтись, ибо ислам не может требовать от разуверившихся друг в друге людей продолжать жить несчастной брачной жизнью. Однако в некоторых странах местных закон разрешает предавать виновных в супружеской измене смертной казни через побивание камнями, а в Саудовской Аравии за измену могут и обезглавить. В большинстве стран смертный приговор выносится состоящим в браке свободным мусульманским гражданам, если они явно совершили это преступление. Человека виновным не признают и не наказывают, если супружеская измена не совершена открыто и ее не подтвердили четыре свидетеля. Если сведениия окажутся бездоказательной клеветой, то доносчика и лжесвидетеля предают телесным наказаниям. </w:t>
      </w:r>
      <w:r>
        <w:rPr>
          <w:b/>
          <w:bCs/>
          <w:i/>
          <w:iCs/>
        </w:rPr>
        <w:t>«А те, которые бросают обвинение в целомудренных, а потом не приведут четырех свидетелей, – побейте их восемьюдесятью ударами и не принимайте от них свидетельства никогда…»</w:t>
      </w:r>
      <w:r>
        <w:rPr>
          <w:b/>
          <w:bCs/>
        </w:rPr>
        <w:t xml:space="preserve"> </w:t>
      </w:r>
      <w:r>
        <w:rPr/>
        <w:t xml:space="preserve">  (Коран. Сура 24:4).</w:t>
      </w:r>
    </w:p>
    <w:p>
      <w:pPr>
        <w:pStyle w:val="Normal"/>
        <w:rPr/>
      </w:pPr>
      <w:r>
        <w:rPr/>
        <w:t>Бог милосерден и всегда готов простить любого раскаявшегося грешника, он заповедал людям проявлять милосердие друг к другу</w:t>
      </w:r>
      <w:r>
        <w:rPr>
          <w:b/>
          <w:bCs/>
          <w:i/>
          <w:iCs/>
        </w:rPr>
        <w:t>. «И воздаянием зла – зло, подобное ему. Но кто простит и уладит, – награда его у Аллаха. Он ведь не любит несправедливых!»</w:t>
      </w:r>
      <w:r>
        <w:rPr>
          <w:b/>
          <w:bCs/>
        </w:rPr>
        <w:t xml:space="preserve"> </w:t>
      </w:r>
      <w:r>
        <w:rPr/>
        <w:t xml:space="preserve"> (Коран. Сура 42:38). Однако если, например, из-за проступка одного пострадал другой человек, cправедливость следует восстановить. Но если потерпевший откажется от мысли о восстановлении справедливости из страха, слабости или лени, то прощение искренним не будет, ибо боль и негодование еще долго будут терзать сердце и душу. Мусульмане верят, что человеческие суждения могут быть ошибочными. Причинами могут быть незнание обстоятельств дела либо предубеждение. Но Бог видит и слышить все, и никому не миновать справедливого суда над своей жизнью. Пророк знал о слабостях человеческого суда и предостерегал последователей от умышленного осуждения тех, кто заведомо невиновен, ибо за умышленное осуждение им придется лично отвечать за прожитую жизнь на суде Господа.</w:t>
      </w:r>
    </w:p>
    <w:p>
      <w:pPr>
        <w:pStyle w:val="Normal"/>
        <w:rPr/>
      </w:pPr>
      <w:r>
        <w:rPr/>
      </w:r>
    </w:p>
    <w:p>
      <w:pPr>
        <w:pStyle w:val="Heading3"/>
        <w:ind w:hanging="0"/>
        <w:rPr/>
      </w:pPr>
      <w:r>
        <w:rPr/>
        <w:t>Ваххабизм</w:t>
      </w:r>
    </w:p>
    <w:p>
      <w:pPr>
        <w:pStyle w:val="Normal"/>
        <w:jc w:val="left"/>
        <w:rPr/>
      </w:pPr>
      <w:r>
        <w:rPr/>
      </w:r>
    </w:p>
    <w:p>
      <w:pPr>
        <w:pStyle w:val="Normal"/>
        <w:rPr/>
      </w:pPr>
      <w:r>
        <w:rPr/>
        <w:t>Одним из массовых религиозных движений на мусульманском Востоке в XVIII – ХХ веках было движение ваххабитов, которое сыграло большую роль в жизни мусульманского мира. Главной идей, вдохновлявшей это движение была идея возврата к «золотому веку раннего ислама». Возникло ваххабитское движение в середине XVIII века в Центральной Аравии. Свое название оно получило по имени аравийского богослова Мухаммада ибн Абд аль-Ваххаба (1703 – 1791), который изучал богословие у знаменых улемов, а также в богословско-преподавательских центрах ислама – Багдаде, Басре, Дамаске, был в священных Мекке и Медине, принимал активное участие в религиозных диспутах и пришел к выводу, что современная ему общепринятая форма мусульманства является отступлением от первоначальной его чистоты VII века. Он разработал религиозное учение, в основу которого было положено учение ханбалитов. Возвратясь на родину, он выступил перед своими сородичами с резкой критикой на распространенные среди арабов остатки первобытных верований, таких как почитание скал, камней, деревьев, источников и др. Учение Мухаммада ибн Абд аль-Ваххаба не содержало принципиально новых положений и было обращено в прошлое, к истокам исламской религии, к примерам жизни Пророка Мухаммада и его первых сподвижников и последователей. Ваххабиты призывали следовать только Корану, а что касается Сунны, то они признавали лишь те ее хадисы, которые сложились в переод первых четырех халифов. Все, что наслоилось в исламе в последующие столетия, необязательно для мусульманина, а во многом вредно и запретно.</w:t>
      </w:r>
    </w:p>
    <w:p>
      <w:pPr>
        <w:pStyle w:val="Normal"/>
        <w:rPr/>
      </w:pPr>
      <w:r>
        <w:rPr/>
        <w:t>В Аравии, где царило религиозное разнообразие, основатель ваххабизма проповедовал учение строгого единобожия – таухида, которое для него являлось главнейшим в исламе. Руководствуясь принципом, который гласил, что нет никого, кто был бы достоин возвеличения или поклонения за исключением Аллаха, ваххабиты считали основателя ислама обыкновенным человеком, который не может быть об'ектом обожествления. К числу "неугодных Богу" религиозных новшеств ваххабиты причисляли культ святых и паломничество к местам их захоронений, идолопоклонство, магию, колдовство и другие пережитки языческих верований. Возрождая в исламе линию непримиримости, выработанную ханбалитами, ваххабиты призвали вернуться к Корану и Сунне, очистить первоначальную религию, которую считали истинной, от последующих наслоений. Желание очистить религию Пророка Мухаммада от веками накопившихся наслоений возникал в мусульманском обществе не раз. Особенно на этом настаивали ханбалиты в Египте и Сирии.</w:t>
      </w:r>
    </w:p>
    <w:p>
      <w:pPr>
        <w:pStyle w:val="Normal"/>
        <w:rPr/>
      </w:pPr>
      <w:r>
        <w:rPr/>
        <w:t>В своих проповедях ваххабиты осуждали алчность, роскошь и ростовщичество. Они призывали к братству мусульман, объединению под знаменем своего учения и к суровой простоте нравов, простой жизни древних арабов. Основные обряды ислама, такие как пятикратная молитва, хадж, ваххабизм сохраняет, однако освобождает от тех мелочных формальностей, которыми их обставил поздний ислам. Ваххабиты мало считаются с омовением, с правилом снимать обувь, азан у них короче, чем у других мусульман, поминают одного Мухаммада. Гражданские законы, установленные Кораном, ваххабизм стремится восстановить полностью: обложение верующих закятом, но только закятом, воспрещение ростовщичества, строгое преследование разврата, кражи, разбоя. Ваххабиты выступали против обычая кровавой мести. Кроме того, ваххабиты призывали к священной войне – джихаду против неверных и заблудших, и объявляли отступниками всех, кто их не поддерживает. Учение о джихаде занимало особое место в их вероучении, которое отличалось беспощадностью в вопросах веры в борьбе со своими противниками.</w:t>
      </w:r>
    </w:p>
    <w:p>
      <w:pPr>
        <w:pStyle w:val="Normal"/>
        <w:rPr/>
      </w:pPr>
      <w:r>
        <w:rPr/>
        <w:t>Прежде всего ваххабитское учение было направлено против официального «отуреченного» ислама, олицетворявшего господство турок-османов в исконно арабских землях. К числу своих непримиримых противников ваххабиты относили османских наместников и их султана, незаконно присвоившего себе титул халифа, а также «отступников» персов-шиитов. Конечной целью антитурецкой направленности ваххабизма являлось изгнание турок и объединение всех арабских территорий под идеей «чистого» ислама. Союз основателя движения протеста Мухаммада ибн Абд аль-Ваххаба с представителями рода Саудидов, которые правили недждийским княжеством Эд-Дирайя, расположенном в Центральной Аравии, обеспечило успех ваххабистскому учению. Учение Мухаммада ибн Абд аль-Ваххаба стало основой в борьбе за об' единение Аравии под руководством Саудидов, которые после смерти основателя ваххабизма Мухаммада ибн Абд аль-Ваххаба в 1791 году объединили в своих руках светскую и духовную власть.</w:t>
      </w:r>
    </w:p>
    <w:p>
      <w:pPr>
        <w:pStyle w:val="Normal"/>
        <w:rPr/>
      </w:pPr>
      <w:r>
        <w:rPr/>
        <w:t>В руках ибн Сауда и его преемников ваххабизм превратился в орудие объединения аравийских племен вокруг династии. Примерно за 60 лет Саудиды объединили Неджд, успешно боролись с турками, овладели священными городами мусульман – Меккой и Мединой, осадили Дамаск и Багдад. Ваххабиты подчинили побережья Персидского залива и Красного моря, заняли Хасу, большую часть Омана, Бахрейн, Кувейт, Хиджаз; Ирак и Сирию им завоевать не удалось, несмотря на то, что они были прекрасно организованы, как и ранее, дисциплинированны, храбры, и так же верили в свою правоту. Но в Аравии ваххабиты побеждали, так как встречали поддержку племен и передовых людей феодального класса, ибо потребность в единстве страны назрела давно, в основном из-за вопросов экономического развития. В Ираке и Сирии жители смотрели на ваххабитов как на завоевателей и вступали с ними в борьбу.</w:t>
      </w:r>
    </w:p>
    <w:p>
      <w:pPr>
        <w:pStyle w:val="Normal"/>
        <w:rPr/>
      </w:pPr>
      <w:r>
        <w:rPr/>
        <w:t>Несмотря на то, что всеарабское единство достигнуто не было, реальным результатом пятидесятилетней борьбы ваххабитов была единая Аравия. Во главе покоренных городов и селений ваххабиты оставляли прежних правителей при том условии, что те принимали ваххабитское учение и признавали ваххабитского эмира своим духовным и светским главой.</w:t>
      </w:r>
    </w:p>
    <w:p>
      <w:pPr>
        <w:pStyle w:val="Normal"/>
        <w:rPr/>
      </w:pPr>
      <w:r>
        <w:rPr/>
        <w:t>В начале XIX века почти весь Аравийский полуостров был объединен ваххабитами в феодальное государство, которое распалось после его завоевания в 1811 – 1818 годах войсками Египта, действовавшими по приказу Турции. Однако последовавшие карательные экспедиции правительства турецких султанов не смогли справится с Саудитами, и как только из страны ушли египетские войска ваххабитская династия ибн-Сауда восстановилась. Ваххабитское государство было восстановлено в рамках Неджда и существовало до последней четверти XIX века. В конце первой четверти XIX века ваххабиты проникли в Индию, но были остановлены войсками англичан.</w:t>
      </w:r>
    </w:p>
    <w:p>
      <w:pPr>
        <w:pStyle w:val="Normal"/>
        <w:rPr/>
      </w:pPr>
      <w:r>
        <w:rPr/>
        <w:t>К началу 20-х годов XIX века на территории современной Саудовской Аравии существовали два государства – султанат Неджд с присоединенными территориями и королевство Хиджаз. В результате объединительных войн, которые велись под руководством Абд аль-Азиза ибн Сауда (1880 – 1953), государство ваххабитов расширилось до своих современных границ. В январе 1926 года Ибн-Сауд был провозглашен королем Хиджаза, Неджда и присоединенных территорий. Через полгода на мусульманском конгрессе в Мекке он был признан хранителем священных городов Мекки и Медины. В сентябре 1932 года государство было названо Саудовской Аравией, в которой ваххабизм является официальной религией. Благодаря тому, что на Аравийском полуострове были найдены значительные запасы нефти, саудовцы во второй половине ХХ века смогли построить стабильную эконономику и процветающее государство. Сегодня ваххабизм в Саудовской Аравии существует в очень смягченной форме, и ее подданные предпочитают себя называть не ваххабитами, а салафийун – последователями праведной веры предков.</w:t>
      </w:r>
    </w:p>
    <w:p>
      <w:pPr>
        <w:pStyle w:val="Normal"/>
        <w:rPr/>
      </w:pPr>
      <w:r>
        <w:rPr>
          <w:b/>
          <w:bCs/>
        </w:rPr>
        <w:t>Ваххабиты в конце ХХ века</w:t>
      </w:r>
      <w:r>
        <w:rPr/>
        <w:t xml:space="preserve"> </w:t>
      </w:r>
    </w:p>
    <w:p>
      <w:pPr>
        <w:pStyle w:val="Normal"/>
        <w:rPr/>
      </w:pPr>
      <w:r>
        <w:rPr/>
        <w:t>Кроме Саудовской Аравии ваххабиты существуют также в Индии, Пакистане, Афганистане, Сирии, Иордании, эмиратах Персидского залива, Индонезии, Средней Азии, Северном Кавказе (Чечня, Дагестан, Кабардино-Балкария, Карачаево-Черкессия) и Северной Африке. О ваххабистском течении ислама говорят очень много, причем не столько в связи с собственно ваххабизмом Саудовской Аравии, сколько об организациях с тем же названием (самоназванием или эпитетом) в других частях мусульманского мира.</w:t>
      </w:r>
    </w:p>
    <w:p>
      <w:pPr>
        <w:pStyle w:val="Normal"/>
        <w:rPr/>
      </w:pPr>
      <w:r>
        <w:rPr/>
        <w:t>Термин «ваххабизм» может пониматься в двух значениях: собственно ваххабизм – учение Мухаммада ибн Абд аль-Ваххаба и его аравийских последователей (аравийский ваххабизм); собирательный термин, который обозначает все течения нового и новейшего времени, укладывающиеся в определением возрожденного направления в исламе, включая и те, которые в большей или меньшей связаны с аравийским ваххабизмом.</w:t>
      </w:r>
    </w:p>
    <w:p>
      <w:pPr>
        <w:pStyle w:val="Normal"/>
        <w:rPr/>
      </w:pPr>
      <w:r>
        <w:rPr/>
        <w:t>В жизни ваххабиты являются строгими пуританами. Они не пьют, не курят, не носят шелковых одежд, им запрещены развлечения.</w:t>
      </w:r>
    </w:p>
    <w:p>
      <w:pPr>
        <w:pStyle w:val="Normal"/>
        <w:rPr/>
      </w:pPr>
      <w:r>
        <w:rPr>
          <w:b/>
          <w:bCs/>
        </w:rPr>
        <w:t>Ваххабизм в Индии</w:t>
      </w:r>
      <w:r>
        <w:rPr/>
        <w:t xml:space="preserve"> </w:t>
      </w:r>
    </w:p>
    <w:p>
      <w:pPr>
        <w:pStyle w:val="Normal"/>
        <w:rPr/>
      </w:pPr>
      <w:r>
        <w:rPr/>
        <w:t>Ваххабизм проник в Индию, где от имени первого руководителя и идеолога Валиуллы (умер в 1762 году) его последователи и сторонники называют себя валиуллахами. Наибольшую известность ваххабизм стал приобретать с 20-х годов XIX века. В это время проповедником и главой его был Сайид Ахмад Барелви, который обосновался на северо-востоке Индии в Патве. Там им было создано "Братство борцов за веру", объединявшее мусульман, которые боролись против индийских феодалов и ростовщиков. Крестьянская беднота мечтала об общинно-мусульманском равенстве, а влившиеся в движение феодалы желали воскресить порядки Могольской империи. Путь для осуществления своих чаяний и надежд и те и другие видели в священной войне – джихаде. Первым священную войну объявили сикхам – представителям новой религии, которая возникла в Индии в XV веке.</w:t>
      </w:r>
    </w:p>
    <w:p>
      <w:pPr>
        <w:pStyle w:val="Normal"/>
        <w:rPr/>
      </w:pPr>
      <w:r>
        <w:rPr/>
        <w:t>Организованная Барелви большая армия нанесла несколько поражений войскам сикхов и отобрала у них довольно большую территорию, на которой он основал свое государство. В устройство государства должны были быть положены принципы ваххабитского ислама. Однако, так как большая часть населения, находившаяся на территории, освобожденной от сикхов, жила еще родо-племенным строем и была против государственной организации, создать свое государство Барелви не удалось. Против него начались восстания. Барвели бежал в горы, где был убит сикхами.</w:t>
      </w:r>
    </w:p>
    <w:p>
      <w:pPr>
        <w:pStyle w:val="Normal"/>
        <w:rPr/>
      </w:pPr>
      <w:r>
        <w:rPr/>
        <w:t>Тем не менее борьба продолжалась. Новую силу движение ваххабитов обрело после того, как священная война была обращена против английских завоевателей. В борьбу между ваххабитами и сикхами английские власти не вмешивались, потому что эта война была им выгодна. Однако, после того, как англичане в 1849 году захватили Пенджаб и ликвидировали самостоятельность сикхов, они увидели в ваххабитах гораздо более опасного противника своей власти. В войне между ваххабитами и англичанами силы были, конечно, неравны. Вскоре англичане захватили многие основные центры движения и разгромили главные силы ваххабитов. Однако через десять лет восстание ваххабитов вспыхивает вновь. Восставшие продержались четыре года, но были разбиты.</w:t>
      </w:r>
    </w:p>
    <w:p>
      <w:pPr>
        <w:pStyle w:val="Normal"/>
        <w:rPr/>
      </w:pPr>
      <w:r>
        <w:rPr/>
        <w:t xml:space="preserve">Среди мусульманского духовества начались разногласии по вопросу джихада. Священную войну против англичан ваххабиты обосновывали положением о том, что мусульманин не может мириться с жизнью в </w:t>
      </w:r>
      <w:r>
        <w:rPr>
          <w:b/>
          <w:bCs/>
          <w:i/>
          <w:iCs/>
        </w:rPr>
        <w:t>«дар уль харб»</w:t>
      </w:r>
      <w:r>
        <w:rPr>
          <w:b/>
          <w:bCs/>
        </w:rPr>
        <w:t xml:space="preserve"> </w:t>
      </w:r>
      <w:r>
        <w:rPr/>
        <w:t xml:space="preserve">  – «стране (доме) неверия» и обязан вести джихад. Эта проповедь обеспечивала ваххабитам поддержку не только последователей, но и всех мусульман. После поражения восстания часть индийского мусульманского духовенства решила объявить священную войну незаконной и за разъяснениями обратилась к мекканским улемам и высшим авторитетам шиитского ислама. И те и другие признали неправомерность джихада против англичан. Затем по данному вопросу на основе мекканского разъяснения опубликовали свои заключения мусульманские богословы Индии, как шиитские, так и суннитские, которые также признали незаконность такой войны. Таким образом ваххабизму был нанесен удар, от которого он оправиться уже не смог. В дальнейшем ваххабизм продолжал существовать в Индии в качестве небольшой мусульманской секты.</w:t>
      </w:r>
    </w:p>
    <w:p>
      <w:pPr>
        <w:pStyle w:val="Normal"/>
        <w:rPr/>
      </w:pPr>
      <w:r>
        <w:rPr>
          <w:b/>
          <w:bCs/>
        </w:rPr>
        <w:t>Сенуситское братство</w:t>
      </w:r>
      <w:r>
        <w:rPr/>
        <w:t xml:space="preserve"> </w:t>
      </w:r>
    </w:p>
    <w:p>
      <w:pPr>
        <w:pStyle w:val="Normal"/>
        <w:rPr/>
      </w:pPr>
      <w:r>
        <w:rPr/>
        <w:t>В XIX веке в странах Ближнего Востока ваххабизм охватил весь мусульманский мир, что выразилось в движениях сенуситов, бабитов, бехаистов, в суданском махдизме, панисламизме. В основе религиозных движений лежали экономические, общественные и политические процессы, связанные с распространением капиталистических отношений. В арабских странах, Турции и Иране возникала и развивалась своя национальная буржуазия – купцы и ростовщики, которые не могли достаточно глубоко изменить хозяйственные и общественные отношения. В это же время на Ближний Восток все активнее стал проникать европейский капитал. Шел раздел мира между господствующей тогда буржуазией Англии, Германии, Франции и Италии. В странах Ближнего Востока их интересы сталкивались с интересами Турции, которая не желала своих лишаться завоеваний на Ближнем Востоке. Большинство массовых религиозных движений в исламе в XIX – начале XX века было связано с непримиримым вооруженным сопротивлением народов против порабощавших их сил как турецких, так и европейских.</w:t>
      </w:r>
    </w:p>
    <w:p>
      <w:pPr>
        <w:pStyle w:val="Normal"/>
        <w:rPr/>
      </w:pPr>
      <w:r>
        <w:rPr/>
        <w:t>Мировоззренческую основу массового религиозного движения сенуситов в Ливии составили суфийские идеи и учение ваххабитов. Движение сенуситов стало заметным явлением в истории Северной Африки XIX века. Его появление и развитие связано с деятельностью выдающегося исламского религиозного деятеля Нового времени Мухаммада бен Али ас-Сенуси (1786 – 1859), который в сороковых годах XIX века основал суфийское братстсво, а затем развернул широкую деятельность на западе Ливии – в Киренаике. Отсюда идеи сенуситов распространялись в северные и центральные районы Африки.</w:t>
      </w:r>
    </w:p>
    <w:p>
      <w:pPr>
        <w:pStyle w:val="Normal"/>
        <w:rPr/>
      </w:pPr>
      <w:r>
        <w:rPr/>
        <w:t>Значительное влияние на формирование учения ас-Сенуси оказало его знакомство с суфизмом, в том числе с трудами средевекового исламского богослова Абу Хамида аль-Газали, а также учение и опыт государственного строительства ваххабитов. Под влиянием ваххабизма сенуситы выступали против проявлений роскоши, против ношения шелковой одежды, драгоценностей, курения табака, употребления кофе, а также против занятий музыкой и пением. Выдвигалось требоание неукоснительного соблюдения всех требований Корана, Сунны и шариата. Но в качестве главного требования был выдвинут джихад – священная война против заблудших и неверных. В основном это требование было направлено против проникновения турок вглубь страны. Священная война в отношении противника, исповедующего ислам, должена была обосновываться тем, что тот отступал от чистоты веры, нарушает ее предписания, ведет безнравственный образ жизни. Именно такие обвинения и были выдвинуты против турок. Сенуситы провозглашали теократический принцип правления, а также призывали мусульман об'единиться перед растущей опасностью проникновения западных стран.</w:t>
      </w:r>
    </w:p>
    <w:p>
      <w:pPr>
        <w:pStyle w:val="Normal"/>
        <w:rPr/>
      </w:pPr>
      <w:r>
        <w:rPr/>
        <w:t>Сенисуты проповедовали высоконравственную аскетическую жизнь.</w:t>
      </w:r>
    </w:p>
    <w:p>
      <w:pPr>
        <w:pStyle w:val="Normal"/>
        <w:rPr/>
      </w:pPr>
      <w:r>
        <w:rPr/>
        <w:t>Рядовым члена братств сенуситов не разрешалось вступать в контакт с христианами, высшим проявлением исламского благочестия считался джихад, который однако считался крайним средством противостояния немусульманам.</w:t>
      </w:r>
    </w:p>
    <w:p>
      <w:pPr>
        <w:pStyle w:val="Normal"/>
        <w:rPr/>
      </w:pPr>
      <w:r>
        <w:rPr/>
        <w:t>Cуфийский путь нравственного самовершенствования ас-Сенуси считал основным для каждого верующего. В то же время ас-Сенуси говорил о том, что период уединения и отдаления от внешнего мира может быть достаточно кратковременным. Свои добродетели суфии должны проявлять на благо братства в практических делах.</w:t>
      </w:r>
    </w:p>
    <w:p>
      <w:pPr>
        <w:pStyle w:val="Normal"/>
        <w:rPr/>
      </w:pPr>
      <w:r>
        <w:rPr/>
        <w:t xml:space="preserve">Сенуситское братство представляло собой множество дервишских обителей – </w:t>
      </w:r>
      <w:r>
        <w:rPr>
          <w:b/>
          <w:bCs/>
          <w:i/>
          <w:iCs/>
        </w:rPr>
        <w:t>завий,</w:t>
      </w:r>
      <w:r>
        <w:rPr>
          <w:b/>
          <w:bCs/>
        </w:rPr>
        <w:t xml:space="preserve"> </w:t>
      </w:r>
      <w:r>
        <w:rPr/>
        <w:t xml:space="preserve">  которых в последней трети XIX века только на территории Ливии было более ста. Как правило, завии строились в труднодоступных местностях и представляли собой религиозные центры, которые выполняли административные, военные и культурные функции.</w:t>
      </w:r>
    </w:p>
    <w:p>
      <w:pPr>
        <w:pStyle w:val="Normal"/>
        <w:rPr/>
      </w:pPr>
      <w:r>
        <w:rPr/>
        <w:t>После кончины ас-Сенуси братство возглавил его сын Мухаммад аль-Махди. При нем братство получило окончательное организационное оформление и достигло своего расцвета. Находящиеся в Киренаике сенуситы, развили успешную миссионерскую деятельность во внутренних районах Северной Африки, охватив все оазисы Сахары. В начале XX века во главе братства встал Ахмед аш-Шериф, племянник аль-Махди. При нем сенуситы были втянуты в войну с Италией, которая поставила своей целью отобрать у Турции Триполитанию и Киренаику, населенные в основном сениситами. В ряде сражений турецкое сопротивление было сломлено и спорные территории оказались в руках итальянцев. Однако, когда итальянские войска попытались продвинуться в глубинные районы страны, сенуситы дали им решительный отпор, одержав ряд побед над вторгнувшимися завоевателями. Италии была объявлена священная война, которая осложнилась тем, что началась первая мировая война, в которой Италия обрела как новых союзников, так и новых противников. Окончательно Италии удалось подчинить себе Ливию лишь в начале 30-х годов. В 1951 году после обретения Ливией независимости вождя братства сенуситов Идриса ас-Сенуси провозгласили королем, сенуситство продолжало существовать, оставаясь активной религиозной силой, но с приходом к власти в 1969 году Муамара Каддафи позиции сенуситов в Ливии значительно ослабли.</w:t>
      </w:r>
    </w:p>
    <w:p>
      <w:pPr>
        <w:pStyle w:val="Normal"/>
        <w:rPr/>
      </w:pPr>
      <w:r>
        <w:rPr/>
      </w:r>
    </w:p>
    <w:p>
      <w:pPr>
        <w:pStyle w:val="Heading3"/>
        <w:ind w:hanging="0"/>
        <w:rPr/>
      </w:pPr>
      <w:r>
        <w:rPr/>
        <w:t>Исламские праздники и обряды</w:t>
      </w:r>
    </w:p>
    <w:p>
      <w:pPr>
        <w:pStyle w:val="Normal"/>
        <w:jc w:val="left"/>
        <w:rPr/>
      </w:pPr>
      <w:r>
        <w:rPr/>
      </w:r>
    </w:p>
    <w:p>
      <w:pPr>
        <w:pStyle w:val="Normal"/>
        <w:jc w:val="left"/>
        <w:rPr/>
      </w:pPr>
      <w:r>
        <w:rPr/>
      </w:r>
    </w:p>
    <w:p>
      <w:pPr>
        <w:pStyle w:val="Heading6"/>
        <w:ind w:hanging="0"/>
        <w:rPr/>
      </w:pPr>
      <w:r>
        <w:rPr/>
        <w:t>Праздники</w:t>
      </w:r>
      <w:r>
        <w:rPr>
          <w:b w:val="false"/>
          <w:bCs w:val="false"/>
        </w:rPr>
        <w:t xml:space="preserve"> </w:t>
      </w:r>
    </w:p>
    <w:p>
      <w:pPr>
        <w:pStyle w:val="Normal"/>
        <w:jc w:val="left"/>
        <w:rPr>
          <w:b/>
          <w:b/>
          <w:bCs/>
        </w:rPr>
      </w:pPr>
      <w:r>
        <w:rPr>
          <w:b/>
          <w:bCs/>
        </w:rPr>
      </w:r>
    </w:p>
    <w:p>
      <w:pPr>
        <w:pStyle w:val="Normal"/>
        <w:rPr/>
      </w:pPr>
      <w:r>
        <w:rPr/>
        <w:t>В исламе, как и в других религиях, существует немало праздников, которые являются важной составной частью мусульманского культа. По-арабски «праздник» называется «ид» («возвращение в определенное время»). Праздники отмечаются радостно и торжественно. Каждому мусульманину в праздничные дни предоставляется возможность воздать благодарение и хвалу Господу за Его милости, за особую благодать, за предоставление возможности оценить и возрадоваться всем благодениям Бога, объединиться всем мусульманам для поддержки в них возвышенного чувства сопричастия к мусульманской общине – умме, за возможность жизненного обновления, примирения, восстановления прерванных связей с родственниками, завершения отложенных дел и др.</w:t>
      </w:r>
    </w:p>
    <w:p>
      <w:pPr>
        <w:pStyle w:val="Normal"/>
        <w:rPr/>
      </w:pPr>
      <w:r>
        <w:rPr/>
        <w:t>Во время праздника Ид мусульмане поминают близких, а также всех правоверных уммы – знакомых и незнакомых, родных и чужих, бедных и богатых. Кроме того, в дни праздников поминают умерших и молятся за них.</w:t>
      </w:r>
    </w:p>
    <w:p>
      <w:pPr>
        <w:pStyle w:val="Normal"/>
        <w:rPr/>
      </w:pPr>
      <w:r>
        <w:rPr/>
        <w:t>В исламском календаре насчитывается два религиозных праздника:</w:t>
      </w:r>
    </w:p>
    <w:p>
      <w:pPr>
        <w:pStyle w:val="Normal"/>
        <w:rPr/>
      </w:pPr>
      <w:r>
        <w:rPr>
          <w:b/>
          <w:bCs/>
        </w:rPr>
        <w:t>Ид аль-Фитр</w:t>
      </w:r>
      <w:r>
        <w:rPr/>
        <w:t xml:space="preserve">  – праздник разговения (Малый праздник), который отмечают по завершению поста и</w:t>
      </w:r>
    </w:p>
    <w:p>
      <w:pPr>
        <w:pStyle w:val="Normal"/>
        <w:rPr/>
      </w:pPr>
      <w:r>
        <w:rPr>
          <w:b/>
          <w:bCs/>
        </w:rPr>
        <w:t>Ид аль-Адха</w:t>
      </w:r>
      <w:r>
        <w:rPr/>
        <w:t xml:space="preserve"> , праздник жертвоприношений. Этот праздник называют Большим праздником и отмечают во время хаджа. Все праздники в исламе отмечают по лунному календарю. Счет этого календаря ведется от 15 июля 622 года, когда Пророк переселился из Мекки в Медину. С года хиджры ведется мусульманское летоисчисление. Мусульманский лунный год короче солнечного на одиннадцать дней и распадается на 12 месяцев. Почти каждый третий год считается високосным, поэтому мусульманские праздники не приурочены к определенной дате и с каждым годом наступают на 11 дней раньше. Месяц хиджры является периодом между двумя новолуниями.</w:t>
      </w:r>
    </w:p>
    <w:p>
      <w:pPr>
        <w:pStyle w:val="Normal"/>
        <w:rPr/>
      </w:pPr>
      <w:r>
        <w:rPr/>
        <w:t xml:space="preserve">Название месяцев сохранились арабские: </w:t>
      </w:r>
      <w:r>
        <w:rPr>
          <w:b/>
          <w:bCs/>
          <w:i/>
          <w:iCs/>
        </w:rPr>
        <w:t>мухаррам, сафар, рабиа авваль, раби сани, джумада авваль, джумада сани, раджаб, шаабан, рамадан, шавваль, зуль каада, зуль хиджа</w:t>
      </w:r>
      <w:r>
        <w:rPr>
          <w:b/>
          <w:bCs/>
        </w:rPr>
        <w:t xml:space="preserve"> </w:t>
      </w:r>
      <w:r>
        <w:rPr/>
        <w:t xml:space="preserve"> . Месяцы сафар, раби сани, джумада авваль, джумада сани и зуль када не отмечены какими-либо памятными событиями. В шести месяцах исламского календаря насчитывается по 30 дней, а остальных шести насчитывается по 29 дней. Соответственно даты перемещаются относительно солнечного календаря и полный круг совершается за 32 солнечных или 33 лунных года, так как в лунном году 354 года.</w:t>
      </w:r>
    </w:p>
    <w:p>
      <w:pPr>
        <w:pStyle w:val="Normal"/>
        <w:rPr/>
      </w:pPr>
      <w:r>
        <w:rPr/>
        <w:t xml:space="preserve">Первым месяцем исламского календаря, объявленным халифом Омаром является мухаррам. </w:t>
      </w:r>
      <w:r>
        <w:rPr>
          <w:b/>
          <w:bCs/>
        </w:rPr>
        <w:t>Новогодний праздник</w:t>
      </w:r>
      <w:r>
        <w:rPr/>
        <w:t xml:space="preserve">  установлен в память о хиджре – переселении Пророка из Мекки в Медину. Отмечают праздник после появления на небе новой луны.</w:t>
      </w:r>
    </w:p>
    <w:p>
      <w:pPr>
        <w:pStyle w:val="Normal"/>
        <w:rPr/>
      </w:pPr>
      <w:r>
        <w:rPr/>
        <w:t>В день Нового года, который отмечают первого числа мухаррама мусульмане обязаны принять важные в их жизни решения, оставить в прошлом неудачи и прегрешения и войти в чистое, светлое будущее.</w:t>
      </w:r>
    </w:p>
    <w:p>
      <w:pPr>
        <w:pStyle w:val="Normal"/>
        <w:rPr/>
      </w:pPr>
      <w:r>
        <w:rPr/>
        <w:t>Важной датой для мусульман-шиитов в этом месяце является десятый день. В этот день 61 года хиджры в Кербеле храбрый и смелый внук Пророка Хусейн погиб в неравнем бою против войск халифа Йазида, приняв мученическую смерть. Шииты надевают траурные одежды и первые десять дней месяца мухаррам поминают Хусейна, который был шиитским имамом. На десятый день проводятся торжественные шествия, оплакивание, читаются проповеди, разыгрываются сцены мученической гибели имама.</w:t>
      </w:r>
    </w:p>
    <w:p>
      <w:pPr>
        <w:pStyle w:val="Normal"/>
        <w:rPr/>
      </w:pPr>
      <w:r>
        <w:rPr/>
        <w:t>Несмотря на то, что Ид аль-Фитр называют Малым праздником, многим он нравится больше, чем Ид аль-Адха, может быть и по той причине, что с его приходом закончился длительный пост рамадан. Этот праздник называют еще "Праздником сладостей". «Малым» его называют потому, что длится он три дня, в то время как Ид аль-Адха длится четыре дня.</w:t>
      </w:r>
    </w:p>
    <w:p>
      <w:pPr>
        <w:pStyle w:val="Normal"/>
        <w:rPr/>
      </w:pPr>
      <w:r>
        <w:rPr/>
        <w:t>Готовятся к проведению праздника тщательно и задолго до него, так как гостей обычно приходит много и всех нужно вкусно и обильно накормить. Мусульмане красят свои дома, покупают новые занавески и покрывала для мебели, украшают дома гирляндами и ленточками, делают все, чтобы чувствовалось праздничное торжество и всем было радостно. Конечно, праздник не обходится без подарков, поздравлений, открыток с изображением знаменитых мечетей и приветственным посланием.</w:t>
      </w:r>
    </w:p>
    <w:p>
      <w:pPr>
        <w:pStyle w:val="Normal"/>
        <w:rPr/>
      </w:pPr>
      <w:r>
        <w:rPr/>
        <w:t>Накануне праздника для бедных и неимущих собирают праздничные пожертвования (закят аль-фильтр), чтобы те купили себе новую одежду и отметили праздник достойно. Многие верующие посылают своим родственникам деньги и оказывают помощь близким и знакомым.</w:t>
      </w:r>
    </w:p>
    <w:p>
      <w:pPr>
        <w:pStyle w:val="Normal"/>
        <w:rPr/>
      </w:pPr>
      <w:r>
        <w:rPr>
          <w:b/>
          <w:bCs/>
        </w:rPr>
        <w:t>Праздник Ид</w:t>
      </w:r>
      <w:r>
        <w:rPr/>
        <w:t xml:space="preserve">  совпадает с новолунием. Если оно выпадает на вечер 29-го числа, то эта ночь считается первым числом нового месяца, в ином случае, чтобы избежать недоразумений, начало праздника откладывают на один день.</w:t>
      </w:r>
    </w:p>
    <w:p>
      <w:pPr>
        <w:pStyle w:val="Normal"/>
        <w:rPr/>
      </w:pPr>
      <w:r>
        <w:rPr/>
        <w:t xml:space="preserve">Время окончания поста объявляют по телевидению и радио, призывами к молитве, провозглашенными в мечетях, барабанным боем, стрельбой из ружей, повсюду начинается всеобщее веселье и ликование, люди выходят на улицы и желают друг другу счастливого торжества – </w:t>
      </w:r>
      <w:r>
        <w:rPr>
          <w:b/>
          <w:bCs/>
        </w:rPr>
        <w:t>Ид Мубаррак</w:t>
      </w:r>
      <w:r>
        <w:rPr/>
        <w:t xml:space="preserve"> . Традиционно пост прерывается чем-либо простым – финиками, соками или молоком. Больше всех любят напиток </w:t>
      </w:r>
      <w:r>
        <w:rPr>
          <w:b/>
          <w:bCs/>
          <w:i/>
          <w:iCs/>
        </w:rPr>
        <w:t>«луна веры» («камаруддин»),</w:t>
      </w:r>
      <w:r>
        <w:rPr>
          <w:b/>
          <w:bCs/>
        </w:rPr>
        <w:t xml:space="preserve"> </w:t>
      </w:r>
      <w:r>
        <w:rPr/>
        <w:t xml:space="preserve">  который приготавливают путем вымачивания в течение суток фиников и абрикосов. Скромную трапезу завершают молитвой Магриб.</w:t>
      </w:r>
    </w:p>
    <w:p>
      <w:pPr>
        <w:pStyle w:val="Normal"/>
        <w:rPr/>
      </w:pPr>
      <w:r>
        <w:rPr/>
        <w:t>Во время праздников Ид в мусульманских странах люди три дня не работают и не учатся. Мусульмане наносят праздничные визиты родственникам и знакомым, детям дарят деньги на карманные расходы и множество подарков.</w:t>
      </w:r>
    </w:p>
    <w:p>
      <w:pPr>
        <w:pStyle w:val="Normal"/>
        <w:rPr/>
      </w:pPr>
      <w:r>
        <w:rPr/>
        <w:t>Основное торжество начинается в полдень обильным праздничным обедом – первым дневным обедом за прошедший месяц. После полудня мусульмане обычно поминают умерших и посещают кладбища. Затем вновь мусульмане веселятся до поздней ночи.</w:t>
      </w:r>
    </w:p>
    <w:p>
      <w:pPr>
        <w:pStyle w:val="Normal"/>
        <w:rPr/>
      </w:pPr>
      <w:r>
        <w:rPr>
          <w:b/>
          <w:bCs/>
        </w:rPr>
        <w:t>Главный праздник – Ид аль Адха</w:t>
      </w:r>
      <w:r>
        <w:rPr/>
        <w:t xml:space="preserve">  отмечают после совершения хаджа. Праздник длится четыре дня. Праздник установлен в память о послушании пророка Ибрахима, который принес в жертву своего сына для преодоления им дьявольских соблазнов </w:t>
      </w:r>
      <w:r>
        <w:rPr>
          <w:b/>
          <w:bCs/>
        </w:rPr>
        <w:t>Праздник Ид</w:t>
      </w:r>
      <w:r>
        <w:rPr/>
        <w:t xml:space="preserve">  аль-Адха отмечают все верующие, а не только совершившие паломничество. Всех совершающих хадж поминают добрым словом и молятся за них. В мусульнских странах хадж транслируется по телевидению. В дни праздника мусульмане обязаны проявить исключительную покорность и подтвердить свою преданность Богу. Все их мысли в это время сосредоточиваются на идее самопожертвования и жертвоприношения. Эта идея выражается в ритуале заклания жертвенного животного. Выполнения ритуала не вызывает трудностей, так как все мужчины-мусульмане знают правила забоя жертвенных животных в соответствии с принципами ислама, которые состоят в том, чтобы как можно меньше причинять животному боли и страданий. Во время выполнения этой процедуры совершаются молитвы. Жертвенным животным может быть либо верблюд, либо баран, коза или корова.</w:t>
      </w:r>
    </w:p>
    <w:p>
      <w:pPr>
        <w:pStyle w:val="Normal"/>
        <w:rPr/>
      </w:pPr>
      <w:r>
        <w:rPr>
          <w:b/>
          <w:bCs/>
        </w:rPr>
        <w:t>Праздник дня рождения Пророка Мухаммада – Милад ан-Наби</w:t>
      </w:r>
      <w:r>
        <w:rPr/>
        <w:t xml:space="preserve">  мусульмане традиционно отмечают двенадцатого числа месяца рабиа авваль (первоначально 20 августа 570 г). День рождения Пророка стали отмечать во времена правления халифов династии Аббасидов. Этот праздник предоставляет всем мусульманам воздать благословение душе Пророка и выразить ему свою любовь и уважение. В наши дни этот праздник напоминает всем мусульманам о том, какие уроки можно извлечь из жизни и Сунны Мухаммада.</w:t>
      </w:r>
    </w:p>
    <w:p>
      <w:pPr>
        <w:pStyle w:val="Normal"/>
        <w:rPr/>
      </w:pPr>
      <w:r>
        <w:rPr>
          <w:b/>
          <w:bCs/>
        </w:rPr>
        <w:t>День празднования Лейлят аль-Мирадж – Ночи Вознесения</w:t>
      </w:r>
      <w:r>
        <w:rPr/>
        <w:t xml:space="preserve">  отмечают 27 раджаба. Праздник установлен в память о ночном путешествии Пророка и вознесении Его на небо. Это событие случилось за одиннадцать лет до переселения Пророка из Мекки в Медину. На крылатом животном по имени аль-Бурак (араб. молниеносный) Пророк вместе с ангелом Джибрилом перенесся из Мекки в Иерусалим, затем ему было дозволено увидеть Рай и Ад, после чего он предстал перед троном Господа на седьмом небе, достигнув высочайшего для человека духовного состояния. Главной особенностью этого переживания было установление пятничной ежедневной молитвы. Эту ночь мусульмане проводят в чтении молитв и Корана.</w:t>
      </w:r>
    </w:p>
    <w:p>
      <w:pPr>
        <w:pStyle w:val="Normal"/>
        <w:rPr/>
      </w:pPr>
      <w:r>
        <w:rPr>
          <w:b/>
          <w:bCs/>
        </w:rPr>
        <w:t>Праздник Ночи Могущества – Лейлят аль-Кадр отмечают 27 рамадана.</w:t>
      </w:r>
      <w:r>
        <w:rPr/>
        <w:t xml:space="preserve">  В эту ночь Пророк получил свое первое Откровение от Господа. В Коране (сура 97-5) сказано:</w:t>
      </w:r>
    </w:p>
    <w:p>
      <w:pPr>
        <w:pStyle w:val="Normal"/>
        <w:rPr/>
      </w:pPr>
      <w:r>
        <w:rPr>
          <w:b/>
          <w:bCs/>
          <w:i/>
          <w:iCs/>
        </w:rPr>
        <w:t>«Во имя Аллаха милостивого, милосердного! Поистине Мы нисполали его в ночь могущества! А что даст тебе знать, что такое ночь могущества? Ночь могущества лучше тысячи месяцев. Нисходят ангелы и дух в нее с дозволения Господа их для всяких повелений. Она – мир до восхода зари!»</w:t>
      </w:r>
      <w:r>
        <w:rPr>
          <w:b/>
          <w:bCs/>
        </w:rPr>
        <w:t xml:space="preserve"> </w:t>
      </w:r>
      <w:r>
        <w:rPr/>
        <w:t xml:space="preserve"> </w:t>
      </w:r>
    </w:p>
    <w:p>
      <w:pPr>
        <w:pStyle w:val="Normal"/>
        <w:rPr/>
      </w:pPr>
      <w:r>
        <w:rPr/>
        <w:t>Однако, так как на самом деле точная дата неизвестна, мусульмане могут отметить этот праздник в одну из нечетных ночей последних десяти дней рамадана. Большинство мусульман в ночь 27-го рамадана находятся в мечетях на молитве.</w:t>
      </w:r>
    </w:p>
    <w:p>
      <w:pPr>
        <w:pStyle w:val="Normal"/>
        <w:rPr/>
      </w:pPr>
      <w:r>
        <w:rPr>
          <w:b/>
          <w:bCs/>
        </w:rPr>
        <w:t>Традиционно 14 шаабана мусульмане отмечают праздник Лейлят аль-Бараат, Ночь Благословения (Очищения), или Ночь Заповеди</w:t>
      </w:r>
      <w:r>
        <w:rPr/>
        <w:t xml:space="preserve"> . Выпадает этот праздник на ночь полнолуния перед началом рамадана. В это время Пророк готовился к рамадану, проводя ночи в молитвах. На следующий день, 15 шаабана, посещают могилы усопших родственников и читают заупокойные молитвы. Мусульмане верят, что каждый год в эту ночь Бог отдает распоряжение своим ангелам относительно людских судеб: кому дарован долгая жизнь, а кому суждено умереть; какими будут средства пропитания человека на этот год; кто из людей будет проклят, а чьи грехи будут прощены. В эту ночь мусульмане зажигают свечи и готовят специальную трапезу.</w:t>
      </w:r>
    </w:p>
    <w:p>
      <w:pPr>
        <w:pStyle w:val="Normal"/>
        <w:rPr/>
      </w:pPr>
      <w:r>
        <w:rPr>
          <w:b/>
          <w:bCs/>
        </w:rPr>
        <w:t>Рождение ребенка</w:t>
      </w:r>
      <w:r>
        <w:rPr/>
        <w:t xml:space="preserve"> </w:t>
      </w:r>
    </w:p>
    <w:p>
      <w:pPr>
        <w:pStyle w:val="Normal"/>
        <w:rPr/>
      </w:pPr>
      <w:r>
        <w:rPr/>
        <w:t>Когда в мусульманской семье рождается ребенок, это считается даром Аллаха.</w:t>
      </w:r>
    </w:p>
    <w:p>
      <w:pPr>
        <w:pStyle w:val="Normal"/>
        <w:rPr/>
      </w:pPr>
      <w:r>
        <w:rPr/>
        <w:t>Способность иметь детей является великой благодатью, которую понимают и ценят. Новорожденных детей мусульмане сразу приобщают к умме, для чего в правое ухо младенца нашептывают призыв к молитве – азан, который начинается со слов "Аллаху Акбар" – "Аллах велик". В левое ухо младенца нашептывают икама – повеление восстать на молитву. В некоторых случаях для этих целей применяют полую трубочку или тростинку; таким образом первым словом, которое слышит младенец является слово "Бог".</w:t>
      </w:r>
    </w:p>
    <w:p>
      <w:pPr>
        <w:pStyle w:val="Normal"/>
        <w:rPr/>
      </w:pPr>
      <w:r>
        <w:rPr>
          <w:b/>
          <w:bCs/>
          <w:i/>
          <w:iCs/>
        </w:rPr>
        <w:t>Малый обряд «Тахник»</w:t>
      </w:r>
      <w:r>
        <w:rPr>
          <w:b/>
          <w:bCs/>
        </w:rPr>
        <w:t xml:space="preserve"> </w:t>
      </w:r>
      <w:r>
        <w:rPr/>
        <w:t xml:space="preserve"> </w:t>
      </w:r>
    </w:p>
    <w:p>
      <w:pPr>
        <w:pStyle w:val="Normal"/>
        <w:rPr/>
      </w:pPr>
      <w:r>
        <w:rPr/>
        <w:t>Для совершения этого малого обряда необходимо помазать губы младенца сладким фруктовым соком или медом, сопровождая эти действия заздравными молитвами и пожеланиями расти ребенку послушным, ласковым и "сладким".</w:t>
      </w:r>
    </w:p>
    <w:p>
      <w:pPr>
        <w:pStyle w:val="Normal"/>
        <w:rPr/>
      </w:pPr>
      <w:r>
        <w:rPr>
          <w:b/>
          <w:bCs/>
          <w:i/>
          <w:iCs/>
        </w:rPr>
        <w:t>Жертвоприношение</w:t>
      </w:r>
      <w:r>
        <w:rPr>
          <w:b/>
          <w:bCs/>
        </w:rPr>
        <w:t xml:space="preserve"> </w:t>
      </w:r>
      <w:r>
        <w:rPr/>
        <w:t xml:space="preserve"> </w:t>
      </w:r>
    </w:p>
    <w:p>
      <w:pPr>
        <w:pStyle w:val="Normal"/>
        <w:rPr/>
      </w:pPr>
      <w:r>
        <w:rPr/>
        <w:t>Древним ритуалом благодарения является принесение в жертву животного. Двух животных приносят в жертву за мальчика, одного – за девочку. Мясо жертвенных животных раздают нуждающимся и бедным.</w:t>
      </w:r>
    </w:p>
    <w:p>
      <w:pPr>
        <w:pStyle w:val="Normal"/>
        <w:rPr/>
      </w:pPr>
      <w:r>
        <w:rPr>
          <w:b/>
          <w:bCs/>
          <w:i/>
          <w:iCs/>
        </w:rPr>
        <w:t>Обряд «Акика»</w:t>
      </w:r>
      <w:r>
        <w:rPr>
          <w:b/>
          <w:bCs/>
        </w:rPr>
        <w:t xml:space="preserve"> </w:t>
      </w:r>
      <w:r>
        <w:rPr/>
        <w:t xml:space="preserve"> </w:t>
      </w:r>
    </w:p>
    <w:p>
      <w:pPr>
        <w:pStyle w:val="Normal"/>
        <w:rPr/>
      </w:pPr>
      <w:r>
        <w:rPr/>
        <w:t>Этот обряд выполняют через семь дней после рождения. Новорожденному обривают голову и, призывая на ребенка благодать, раздают нищим деньги. Если волос на голове младенца нет, то раздачу милостыни, которая, как правило, бывает очень щедрой, не отменяют.</w:t>
      </w:r>
    </w:p>
    <w:p>
      <w:pPr>
        <w:pStyle w:val="Normal"/>
        <w:rPr/>
      </w:pPr>
      <w:r>
        <w:rPr>
          <w:b/>
          <w:bCs/>
          <w:i/>
          <w:iCs/>
        </w:rPr>
        <w:t>Наречение имени</w:t>
      </w:r>
      <w:r>
        <w:rPr>
          <w:b/>
          <w:bCs/>
        </w:rPr>
        <w:t xml:space="preserve"> </w:t>
      </w:r>
      <w:r>
        <w:rPr/>
        <w:t xml:space="preserve"> </w:t>
      </w:r>
    </w:p>
    <w:p>
      <w:pPr>
        <w:pStyle w:val="Normal"/>
        <w:rPr/>
      </w:pPr>
      <w:r>
        <w:rPr/>
        <w:t>Для мусульман выбор имени очень важен. В наше время очень распространены имена Мухаммад и Али. Если первая часть мужского имени состоит из слова «Абдул» ("Раб"), то второй и заключительной его частью должен быть один из девяноста девяти эпитетов Аллаха. Например, Абдул-Карим ("раб Великодушного") или Абдул-Рахман ("раб Милостивого"). Мусульманин является рабом только Бога, поэтому ребенку не дают таких имен, как, например, Абдул-Мухаммад ("раб Мухаммада"). При всем почитании и уважению к Пророку мусульманин все же не может быть его рабом.</w:t>
      </w:r>
    </w:p>
    <w:p>
      <w:pPr>
        <w:pStyle w:val="Normal"/>
        <w:rPr/>
      </w:pPr>
      <w:r>
        <w:rPr/>
        <w:t>Девочкам чаще всего дают имена женщин из семьи Пророка – Айша, Зайнаб, Фатима, Хадиджа, Рукайа. После того как ребенок получит имя, то к имени родителя следует почетное добавление имени ребенка. Это почетное добавление называется куньей. Например, если ребенка зовут Хусейн, то его отец получает кунью Абу Хусейн – "отец Хусейна". Мать ребенка получает кунью Умм Хусейн – "мать Хусейна".</w:t>
      </w:r>
    </w:p>
    <w:p>
      <w:pPr>
        <w:pStyle w:val="Normal"/>
        <w:rPr/>
      </w:pPr>
      <w:r>
        <w:rPr>
          <w:b/>
          <w:bCs/>
          <w:i/>
          <w:iCs/>
        </w:rPr>
        <w:t>Обряд обрезания – «Хитан»</w:t>
      </w:r>
      <w:r>
        <w:rPr>
          <w:b/>
          <w:bCs/>
        </w:rPr>
        <w:t xml:space="preserve"> </w:t>
      </w:r>
      <w:r>
        <w:rPr/>
        <w:t xml:space="preserve"> </w:t>
      </w:r>
    </w:p>
    <w:p>
      <w:pPr>
        <w:pStyle w:val="Normal"/>
        <w:rPr/>
      </w:pPr>
      <w:r>
        <w:rPr/>
        <w:t>Специфический мусульманский обряд обрезания – хитан – является очень древним. Обряд совершают обычно в тот же день, когда совершают обряд акика, при условии, что мальчик здоров. Если он болеет или слаб, то обряд откладывают на короткий срок. В некоторых мусульманских странах обрезание над мальчиками совершают в возрасте от семи до десяти лет. Так, например, в Турции мальчиков одевают в праздничные одежды и совершают над ними обрезание в присутствии многих родственников и друзей.</w:t>
      </w:r>
    </w:p>
    <w:p>
      <w:pPr>
        <w:pStyle w:val="Normal"/>
        <w:rPr/>
      </w:pPr>
      <w:r>
        <w:rPr>
          <w:b/>
          <w:bCs/>
          <w:i/>
          <w:iCs/>
        </w:rPr>
        <w:t>Обряд «Бисмилла»</w:t>
      </w:r>
      <w:r>
        <w:rPr>
          <w:b/>
          <w:bCs/>
        </w:rPr>
        <w:t xml:space="preserve"> </w:t>
      </w:r>
      <w:r>
        <w:rPr/>
        <w:t xml:space="preserve"> </w:t>
      </w:r>
    </w:p>
    <w:p>
      <w:pPr>
        <w:pStyle w:val="Normal"/>
        <w:rPr/>
      </w:pPr>
      <w:r>
        <w:rPr/>
        <w:t>Бисмилла (бисмала, басмалах) – это произнесение формулы и сама формула "Бисми Ллахи р-рахмани р-рахим". Эти слова означают: "Во имя Аллаха Милостивого, Милосердного!" Такими словами открывается почти каждая сура Корана. «Бисмилла» произносят во время молитвы, а также приступая к любому делу. Этой формуле придается магическое значение. Она пишется на талисманах, а также часто встречается в надписях на архитектурных сооружениях мусульманского Востока.</w:t>
      </w:r>
    </w:p>
    <w:p>
      <w:pPr>
        <w:pStyle w:val="Normal"/>
        <w:rPr/>
      </w:pPr>
      <w:r>
        <w:rPr/>
        <w:t>Обычно мусульманские дети уже в раннем возрасте начинают изучать Коран. Когда ребенку исполняется пять лет, то для совершения обряда «Бисмилла» приглашается благочестивый верующий из родственников или даже имам, который предлагает прочить суру «Аль-Фатиха» и написать по порядку буквы арабского алфавита. Ребенок бывает очень счастлив, если успешно выдерживает это испытание. Затем он учится канонам совершения вуду и начинает основательно изучать исламские дисциплины.</w:t>
      </w:r>
    </w:p>
    <w:p>
      <w:pPr>
        <w:pStyle w:val="Normal"/>
        <w:rPr/>
      </w:pPr>
      <w:r>
        <w:rPr>
          <w:b/>
          <w:bCs/>
        </w:rPr>
        <w:t>Свадебный обряд</w:t>
      </w:r>
      <w:r>
        <w:rPr/>
        <w:t xml:space="preserve"> </w:t>
      </w:r>
    </w:p>
    <w:p>
      <w:pPr>
        <w:pStyle w:val="Normal"/>
        <w:rPr/>
      </w:pPr>
      <w:r>
        <w:rPr/>
        <w:t>Мусульмане, как правило, не принуждают своих детей к нежелательному для них браку. Поэтому первым этапом и для первого знакомства возможных супругов устраивают смотрины, которые проводятся во время семейных торжеств или свадеб общих знакомых. Если жених или невеста не понравились друг другу, следует вежливый, осторожный, тактичный отказ. Довольно часто по исламским обычаям браки создаются по взаимному уговору родителей жениха и невесты, желающих своим детям счастья и любви в супружеской жизни. После сговора, смотрин, сватовства и предложения жениха договариваются о приданом, которое муж выделяет жене и других условиях.</w:t>
      </w:r>
    </w:p>
    <w:p>
      <w:pPr>
        <w:pStyle w:val="Normal"/>
        <w:rPr/>
      </w:pPr>
      <w:r>
        <w:rPr/>
        <w:t>В свадебном ритуале мусульман есть особенность, когда муж выделяет жене приданое. Ислам обязывает мужчину выплачивать каждой из своих жен приданое, которое остается в их собственности. В случае, если вдруг брак окажется неудачным, жена сможет развестись с несогласным на развод мужем только в том случае, если она приданое вернет. Когда развода добивается муж, то жене разрешают сохранить полученное приданое в своей собственности.</w:t>
      </w:r>
    </w:p>
    <w:p>
      <w:pPr>
        <w:pStyle w:val="Normal"/>
        <w:rPr/>
      </w:pPr>
      <w:r>
        <w:rPr/>
        <w:t>Бракосочетание по-исламски представляет собой простой обряд, который иногда может совершаться и в отсутствие невесты. Если невеста пожелает, может послать двух свидетелей в знак согласия на проведение брачной церемонии, которая заключается в чтении Корана и клятвой в присутствии свидетелей со стороны жениха и невесты. Для проведения обряда часто приглашают имама, однако обряд может проводится и без специального присуствия духовной особы.</w:t>
      </w:r>
    </w:p>
    <w:p>
      <w:pPr>
        <w:pStyle w:val="Normal"/>
        <w:rPr/>
      </w:pPr>
      <w:r>
        <w:rPr/>
        <w:t xml:space="preserve">Свадебные обычаи и традиции порой бывают несхожи между собой и зависят от от сложившегося уклада духовной и культурной жизни страны. В Азии, например, невест наряжают в красивые шальвар-камизы, состоящие из длинной рубахи с широкими шароварами алого цвета с золотой вышивкой, в других странах невесту облачают в белые свадебные одежды. Свадебное торжество – </w:t>
      </w:r>
      <w:r>
        <w:rPr>
          <w:b/>
          <w:bCs/>
        </w:rPr>
        <w:t>Валима</w:t>
      </w:r>
      <w:r>
        <w:rPr/>
        <w:t xml:space="preserve">  отмечается обычно в день бракосочетания или в один из трех последующих дней.</w:t>
      </w:r>
    </w:p>
    <w:p>
      <w:pPr>
        <w:pStyle w:val="Normal"/>
        <w:rPr/>
      </w:pPr>
      <w:r>
        <w:rPr>
          <w:b/>
          <w:bCs/>
        </w:rPr>
        <w:t>Похоронный обряд</w:t>
      </w:r>
      <w:r>
        <w:rPr/>
        <w:t xml:space="preserve"> </w:t>
      </w:r>
    </w:p>
    <w:p>
      <w:pPr>
        <w:pStyle w:val="Normal"/>
        <w:rPr/>
      </w:pPr>
      <w:r>
        <w:rPr/>
        <w:t xml:space="preserve">Мусульмане знают, что они не в силах избрать день своей смерти. Об этом дне знает только Господь, который призывает к себе им же созданные души. Жизнь является Божьим даром, и продолжительность ее является благодеянием Бога. Истинный мусульманин воспринимает все это как поклонение Аллаху, приветствуя возможность смерти словами "Амр Аллах" – "По велению Твоему, о Господи" и попросит прощения за все свои прегрешения, вольные и невольные. Самым лучшим для верующего считается умереть с молитвой на устах или с мыслью о Боге. Верит мусульманин и в воскрешение из праха в "день восстания" – "йаум аль-кийама". В Коране сказано: </w:t>
      </w:r>
      <w:r>
        <w:rPr>
          <w:b/>
          <w:bCs/>
          <w:i/>
          <w:iCs/>
        </w:rPr>
        <w:t>"О люди! Если вы в сомнении о воскрешении, то ведь Мы создали вас из праха, потом из капли, потом из сгустка крови, потом из куска мяса, сформованного или бесформенного, чтобы разъяснить вам (это). И помещаем в утробах, насколько захотим, до определенного срока. Потом выводим из вас младенцем, потом – чтобы вы достигли вашей зрелости. Среди вас есть тот, кто упокояется, и среди вас есть тот, кто возвращается к жалчайшей жизни, чтобы не знать после знания ничего. И видишь ты землю бесплодной, а когда Мы низведем на нее воду, она приходит в движение и разбухает и выращивает всякие прекрасные пары.</w:t>
      </w:r>
      <w:r>
        <w:rPr>
          <w:b/>
          <w:bCs/>
        </w:rPr>
        <w:t xml:space="preserve"> </w:t>
      </w:r>
      <w:r>
        <w:rPr/>
        <w:t xml:space="preserve"> </w:t>
      </w:r>
    </w:p>
    <w:p>
      <w:pPr>
        <w:pStyle w:val="Normal"/>
        <w:rPr/>
      </w:pPr>
      <w:r>
        <w:rPr>
          <w:b/>
          <w:bCs/>
          <w:i/>
          <w:iCs/>
        </w:rPr>
        <w:t>Это потому, что Аллах есть истина, и что Он живит мертвых, и что Он над всякой вещью мощен, и что час наступит, – нет сомнения в том! – и что Аллах воздвигнет тех, кто в могилах."</w:t>
      </w:r>
      <w:r>
        <w:rPr>
          <w:b/>
          <w:bCs/>
        </w:rPr>
        <w:t xml:space="preserve"> </w:t>
      </w:r>
      <w:r>
        <w:rPr/>
        <w:t xml:space="preserve"> (Коран. Сура 22: 5–7).</w:t>
      </w:r>
    </w:p>
    <w:p>
      <w:pPr>
        <w:pStyle w:val="Normal"/>
        <w:rPr/>
      </w:pPr>
      <w:r>
        <w:rPr/>
        <w:t>После того, как человек умер, ему следует осторожно закрыть глаза и произнести над ним молитву. Над почившим мусульманином следует совершить последнее ритуальное омовение, обращаясь при этом с бренными останками почившего с уважением, достоинством и любовью. Мусульмане считают, что последнее омовение должны совершать только члены семьи почившего. Для мужчин при омовении предпочтительны мужчины, для женщин – женщины. Мужу, однако, разрешается совершить этот ритуал над своей женой, а жене – над своим мужем. Если среди родственников подходящего человека нет, то эту обязанность выполняет достойный член общины.</w:t>
      </w:r>
    </w:p>
    <w:p>
      <w:pPr>
        <w:pStyle w:val="Normal"/>
        <w:rPr/>
      </w:pPr>
      <w:r>
        <w:rPr/>
        <w:t>В случае отсутствия чистой воды, например, в пустыне, может быть совершено сухое омовение песком (тайаммум). Если мужчины совершают омовение над женщиной или женщины над мужчиной, то руки их должны быть покрыты так, чтобы не могли коснуться нагих тел. Мусульмане не обязаны омывать тела неверующих, жертв во время войны – все мученники традиционно погребаются без омовения, чтобы не смыть с них "кровь мученичества". Тела этих умерших хоронят в одежде, без облачения в саван.</w:t>
      </w:r>
    </w:p>
    <w:p>
      <w:pPr>
        <w:pStyle w:val="Normal"/>
        <w:rPr/>
      </w:pPr>
      <w:r>
        <w:rPr/>
        <w:t>При облачении в саван, для савана не рекомендуется использовать дорогие материи. Для мужчин подбирают три куска простой белой материи, для женщин – пять кусков. Можно использовать два куска или один, если он достаточен для того, чтобы обернуть все тело. Полотна следует развернуть и расстелить, положив одно на другое. Самое длинное и широкое полотно кладут последним, затем осторожно поднимают покойного, улодывают его на расстеленные полотна, окуривают ладаном, затем краем верхнего полотна укутывают правую сторону покойного, а другим краем укутывают левую сторону. Таким же образом укутывают вторым и третьим полотнами. Далее все полотна скрепляют и расслабляют узлы после того, как покойник опущен в могилу.</w:t>
      </w:r>
    </w:p>
    <w:p>
      <w:pPr>
        <w:pStyle w:val="Normal"/>
        <w:rPr/>
      </w:pPr>
      <w:r>
        <w:rPr/>
        <w:t>В случае, если большого полотна для укутывания нет, то полотном покрывают голову покойного, а бумагой или травой покрывают его ноги. Если покойников много, их можно заворачивать по двое или по трое в один саван и хоронить в одной могиле.</w:t>
      </w:r>
    </w:p>
    <w:p>
      <w:pPr>
        <w:pStyle w:val="Normal"/>
        <w:rPr/>
      </w:pPr>
      <w:r>
        <w:rPr/>
        <w:t>Для женщин саван состоит из полотна для чресел, которым подвязывают бедра, из поясничного полотна, которым увязывают поясницу, из рубашки для укрытия живота и груди, из полотна для покрытия головы и волос, а также из общего большого полотна, которым полностью покрывают все тело.</w:t>
      </w:r>
    </w:p>
    <w:p>
      <w:pPr>
        <w:pStyle w:val="Normal"/>
        <w:rPr/>
      </w:pPr>
      <w:r>
        <w:rPr/>
        <w:t>Для совершения заупокойной молитвы (</w:t>
      </w:r>
      <w:r>
        <w:rPr>
          <w:b/>
          <w:bCs/>
          <w:i/>
          <w:iCs/>
        </w:rPr>
        <w:t>салят аль-джайаза</w:t>
      </w:r>
      <w:r>
        <w:rPr>
          <w:b/>
          <w:bCs/>
        </w:rPr>
        <w:t xml:space="preserve"> </w:t>
      </w:r>
      <w:r>
        <w:rPr/>
        <w:t xml:space="preserve"> ) лучшим будет тот, кого заранее выбрал усопший, истинно верующий и высоконравственный или имам, или помощник имама. Если их нет, заупокойную молитву могут совершить отец или дедушка покойного, сын, внук или ближайший родственник. Зта молитва должна быть совершена хотя бы одним мусульманином. Молятся стоя, без поклонов.</w:t>
      </w:r>
    </w:p>
    <w:p>
      <w:pPr>
        <w:pStyle w:val="Normal"/>
        <w:rPr/>
      </w:pPr>
      <w:r>
        <w:rPr/>
        <w:t>Увидев похоронную процессию, следует уважительно поклониться. Пророк разрешал участвовать в похоронных процессиях женщинам, но не рекомендовал. Кладбище предподчительно мусульманское, однако возможно похоронить и на другом, в той части, что отдана мусульманам, так как только в этом случае можно расположить могилы в ориентации на Мекку.</w:t>
      </w:r>
    </w:p>
    <w:p>
      <w:pPr>
        <w:pStyle w:val="Normal"/>
        <w:rPr/>
      </w:pPr>
      <w:r>
        <w:rPr/>
        <w:t xml:space="preserve">Собравшиеся на похороны люди должны стоять у края могилы до окончания погребального обряда. Могила должна быть по возможности проще. Излишества в исламе запрещены, перед Богом все умершие одинаковы. Глубина могильной ямы должна достигать груди взрослого мужчины. Желательно оборудовать могилу нишей – киблой. Тело покойницы опускают в могилу мужчины из круга ее близких родственников. Тела покойных опускают ногами вперед. В могилах умерших располагают на правом боку, лицом к Каабе и с соответствущей поддержкой, которая не позволяет им заваливаться на спину. Затем распускают узлы савана и сверху кладут камешки, листья или тростник, чтобы на тело покойного не попала земля. После этого в могилу бросают горсть земли и произносят слова из Корана: </w:t>
      </w:r>
      <w:r>
        <w:rPr>
          <w:b/>
          <w:bCs/>
          <w:i/>
          <w:iCs/>
        </w:rPr>
        <w:t>«Из нее Мы вас сотворили и в нее вас вернем и из нее вас изведем другой раз».</w:t>
      </w:r>
      <w:r>
        <w:rPr>
          <w:b/>
          <w:bCs/>
        </w:rPr>
        <w:t xml:space="preserve"> </w:t>
      </w:r>
      <w:r>
        <w:rPr/>
        <w:t xml:space="preserve">  (Коран. Сура 20:57). Затем могилу засыпают землей, все присутствующие молятся. Поверхность могилы должна возвышаться над уровнем земли на ширину ладони, чтобы было понятно, что это могила и чтобы никто на нее нечаянно не наступил. Садиться на могилы или опираться на них нельзя. Могилу можно пометить надгробным камнем. Ставить дорогие памятники считается доисламским обычаем. Мусульманам не стоит ставить дорогих памятников, лучше раздать милостыню бедным. Над могилами не следует возводить мечетей, ибо Пророк не одобрил бы этого. Сам Он был похоронен в комнате Айши, но теперь эта комната является частью Мединской мечети.</w:t>
      </w:r>
    </w:p>
    <w:p>
      <w:pPr>
        <w:pStyle w:val="Normal"/>
        <w:rPr/>
      </w:pPr>
      <w:r>
        <w:rPr/>
        <w:t>Собираться и поминать умершего на третий или четвертый день после его кончины, а также отмечать годовщины смерти называется равда. Этот обычай является народной традицией, в Коране или Сунне о нем упоминаний нет. Траур по мужу или жене длится четыре месяца и десять дней, траур по другим умершим длиться три дня и три ночи.</w:t>
      </w:r>
    </w:p>
    <w:p>
      <w:pPr>
        <w:pStyle w:val="Normal"/>
        <w:rPr/>
      </w:pPr>
      <w:r>
        <w:rPr/>
        <w:t>Кроме перечисленных праздников, обрядов и традиций, у каждого народа, исповедующего ислам существуют и переходят из поколение в поколение и другие праздники обряды и ритуалы. Так, шииты в некоторых странах имеют еще свои праздники как религиозные, так и светские. К наиболее чтимым относятся следующие праздники: празднование дня рождения Хусейна (5-го раби I), смерть Али (21 рамадана), получение Али звания наследника Пророка (18 зи-хадже).</w:t>
      </w:r>
    </w:p>
    <w:p>
      <w:pPr>
        <w:pStyle w:val="Normal"/>
        <w:rPr/>
      </w:pPr>
      <w:r>
        <w:rPr/>
        <w:t>В Алжире, Тунисе, Марокко мусульмане главными праздниками считают</w:t>
      </w:r>
    </w:p>
    <w:p>
      <w:pPr>
        <w:pStyle w:val="Normal"/>
        <w:rPr/>
      </w:pPr>
      <w:r>
        <w:rPr/>
        <w:t xml:space="preserve">· </w:t>
      </w:r>
      <w:r>
        <w:rPr>
          <w:b/>
          <w:bCs/>
        </w:rPr>
        <w:t>Азха</w:t>
      </w:r>
      <w:r>
        <w:rPr/>
        <w:t xml:space="preserve">  – праздник жертвоприношения,</w:t>
      </w:r>
    </w:p>
    <w:p>
      <w:pPr>
        <w:pStyle w:val="Normal"/>
        <w:rPr/>
      </w:pPr>
      <w:r>
        <w:rPr/>
        <w:t xml:space="preserve">· </w:t>
      </w:r>
      <w:r>
        <w:rPr>
          <w:b/>
          <w:bCs/>
        </w:rPr>
        <w:t>Фитр</w:t>
      </w:r>
      <w:r>
        <w:rPr/>
        <w:t xml:space="preserve">  – праздник окончания поста,</w:t>
      </w:r>
    </w:p>
    <w:p>
      <w:pPr>
        <w:pStyle w:val="Normal"/>
        <w:rPr/>
      </w:pPr>
      <w:r>
        <w:rPr/>
        <w:t xml:space="preserve">· </w:t>
      </w:r>
      <w:r>
        <w:rPr>
          <w:b/>
          <w:bCs/>
        </w:rPr>
        <w:t>День смерти Хусейна (Ашура),</w:t>
      </w:r>
      <w:r>
        <w:rPr/>
        <w:t xml:space="preserve"> </w:t>
      </w:r>
    </w:p>
    <w:p>
      <w:pPr>
        <w:pStyle w:val="Normal"/>
        <w:rPr/>
      </w:pPr>
      <w:r>
        <w:rPr/>
        <w:t xml:space="preserve">· </w:t>
      </w:r>
      <w:r>
        <w:rPr>
          <w:b/>
          <w:bCs/>
        </w:rPr>
        <w:t>Рождение Пророка.</w:t>
      </w:r>
      <w:r>
        <w:rPr/>
        <w:t xml:space="preserve"> </w:t>
      </w:r>
    </w:p>
    <w:p>
      <w:pPr>
        <w:pStyle w:val="Normal"/>
        <w:rPr/>
      </w:pPr>
      <w:r>
        <w:rPr/>
        <w:t xml:space="preserve">Арабы праздную еще </w:t>
      </w:r>
      <w:r>
        <w:rPr>
          <w:b/>
          <w:bCs/>
        </w:rPr>
        <w:t>День Меймуны</w:t>
      </w:r>
      <w:r>
        <w:rPr/>
        <w:t xml:space="preserve">  (жены Пророка), день мучеников и др.</w:t>
      </w:r>
    </w:p>
    <w:p>
      <w:pPr>
        <w:pStyle w:val="Normal"/>
        <w:rPr/>
      </w:pPr>
      <w:r>
        <w:rPr/>
        <w:t>В Индии мульмане официальными праздниками считают следующие:</w:t>
      </w:r>
    </w:p>
    <w:p>
      <w:pPr>
        <w:pStyle w:val="Normal"/>
        <w:rPr/>
      </w:pPr>
      <w:r>
        <w:rPr/>
        <w:t xml:space="preserve">· </w:t>
      </w:r>
      <w:r>
        <w:rPr>
          <w:b/>
          <w:bCs/>
        </w:rPr>
        <w:t>Ашура,</w:t>
      </w:r>
      <w:r>
        <w:rPr/>
        <w:t xml:space="preserve"> </w:t>
      </w:r>
    </w:p>
    <w:p>
      <w:pPr>
        <w:pStyle w:val="Normal"/>
        <w:rPr/>
      </w:pPr>
      <w:r>
        <w:rPr/>
        <w:t xml:space="preserve">· </w:t>
      </w:r>
      <w:r>
        <w:rPr>
          <w:b/>
          <w:bCs/>
        </w:rPr>
        <w:t>Арбаа-ма ядур</w:t>
      </w:r>
      <w:r>
        <w:rPr/>
        <w:t xml:space="preserve">  – последнее выздоровление Пророка,</w:t>
      </w:r>
    </w:p>
    <w:p>
      <w:pPr>
        <w:pStyle w:val="Normal"/>
        <w:rPr/>
      </w:pPr>
      <w:r>
        <w:rPr/>
        <w:t xml:space="preserve">· </w:t>
      </w:r>
      <w:r>
        <w:rPr>
          <w:b/>
          <w:bCs/>
        </w:rPr>
        <w:t>Смерть Али,</w:t>
      </w:r>
      <w:r>
        <w:rPr/>
        <w:t xml:space="preserve"> </w:t>
      </w:r>
    </w:p>
    <w:p>
      <w:pPr>
        <w:pStyle w:val="Normal"/>
        <w:rPr/>
      </w:pPr>
      <w:r>
        <w:rPr/>
        <w:t xml:space="preserve">· </w:t>
      </w:r>
      <w:r>
        <w:rPr>
          <w:b/>
          <w:bCs/>
        </w:rPr>
        <w:t>Фитр,</w:t>
      </w:r>
      <w:r>
        <w:rPr/>
        <w:t xml:space="preserve"> </w:t>
      </w:r>
    </w:p>
    <w:p>
      <w:pPr>
        <w:pStyle w:val="Normal"/>
        <w:rPr/>
      </w:pPr>
      <w:r>
        <w:rPr/>
        <w:t xml:space="preserve">· </w:t>
      </w:r>
      <w:r>
        <w:rPr>
          <w:b/>
          <w:bCs/>
        </w:rPr>
        <w:t>Азха</w:t>
      </w:r>
      <w:r>
        <w:rPr/>
        <w:t xml:space="preserve">  – праздник жертвоприношения.</w:t>
      </w:r>
    </w:p>
    <w:p>
      <w:pPr>
        <w:pStyle w:val="Normal"/>
        <w:rPr/>
      </w:pPr>
      <w:r>
        <w:rPr/>
        <w:t xml:space="preserve">· </w:t>
      </w:r>
      <w:r>
        <w:rPr>
          <w:b/>
          <w:bCs/>
        </w:rPr>
        <w:t>Барафат</w:t>
      </w:r>
      <w:r>
        <w:rPr/>
        <w:t xml:space="preserve">  – день смерти Пророка. Особенно торжественно празднуется в Индии.</w:t>
      </w:r>
    </w:p>
    <w:p>
      <w:pPr>
        <w:pStyle w:val="Normal"/>
        <w:rPr/>
      </w:pPr>
      <w:r>
        <w:rPr/>
        <w:t>Мусульмане Явы и других островов Индонезии существуют три главных праздника. Празднуются, но с меньшим почетом и другие праздничные дни.</w:t>
      </w:r>
    </w:p>
    <w:p>
      <w:pPr>
        <w:pStyle w:val="Normal"/>
        <w:rPr/>
      </w:pPr>
      <w:r>
        <w:rPr/>
        <w:t>В каждой мусульманской стране наряду с общемусульманскими праздниками существуют и местные праздники в честь своих святых и чудотворцев. Эти местные праздники обычно устраивают у могилы святых. Торжественность праздника и количество богомольцев зависит от славы святого и созданной вокруг его имени и могилы рекламы. Если приходит много людей, то организованная торговля приносит большие доходы и торговцам и организации, чаще всего дервишному ордену, который охраняет могилу своего знаменитого шейха. Так, в Египте особенной популярностью пользуется могила шейха Ахмеда Бедави. День праздника является вместе с тем и днем большой ярмарки. Здесь же проходят религиозные процессии, идут молитвы, приносят жертвы и даже показывают фокусы.</w:t>
      </w:r>
    </w:p>
    <w:p>
      <w:pPr>
        <w:pStyle w:val="Normal"/>
        <w:rPr/>
      </w:pPr>
      <w:r>
        <w:rPr/>
        <w:t>Ярмарки, которые устраивают возле могил святых в Индии в праздничные дни называют «мели». В празднике принимают участие танцовщицы, певцы, музыканты и др. Жертвоприношения и молитвы чередуются с музыкой и пением. На таких ярмарках главным поставщиком товаров и главным торговцем выступают известные группы мусульманского духовенства.</w:t>
      </w:r>
    </w:p>
    <w:p>
      <w:pPr>
        <w:pStyle w:val="Normal"/>
        <w:rPr/>
      </w:pPr>
      <w:r>
        <w:rPr/>
        <w:t>Некоторые праздники и торжественные обряды служать каким-либо определенным целям. Например, в Египте устраивают особые торжественные обряды для массового изгнания «зара» из одержимых якобы этим бесом людей. В основном имеются в виду люди, подверженные припадкам. По народному суеверию эти припадки вызываются особого рода бесом, которого называют зар. Для изгнания беса возникли касты духовенства или дервишей, которые изгоняют беса путем заклинаний. В зависимости от имущественного положения больного или больной обряды и заклинания проходят более или менее торжественно и длятся соответствующее время. Обряд сопровождается танцами с бубнами, барабанами и пением особых молитв.</w:t>
      </w:r>
    </w:p>
    <w:p>
      <w:pPr>
        <w:pStyle w:val="Normal"/>
        <w:rPr/>
      </w:pPr>
      <w:r>
        <w:rPr/>
        <w:t>Не только в Индии, но и во многих других мусульманских странах можно наблюдать такую же картину. В известные установленные праздники можно исцелиться от недугов и болезней, вылечиться у могилы святого или в особо священном месте путем прикосновения к ряду предметов. Так, возле знаменитой Сулейман-горы, которая находится в Ферганской долине на праздник и для исцеления собиралось до десяти тысяч паломников.</w:t>
      </w:r>
    </w:p>
    <w:p>
      <w:pPr>
        <w:pStyle w:val="Normal"/>
        <w:rPr/>
      </w:pPr>
      <w:r>
        <w:rPr>
          <w:b/>
          <w:bCs/>
        </w:rPr>
        <w:t>Праздник Науруз</w:t>
      </w:r>
      <w:r>
        <w:rPr/>
        <w:t xml:space="preserve"> </w:t>
      </w:r>
    </w:p>
    <w:p>
      <w:pPr>
        <w:pStyle w:val="Normal"/>
        <w:rPr/>
      </w:pPr>
      <w:r>
        <w:rPr/>
        <w:t>К числу мусульманских праздников часто относят Науруз. Его отмечают в Иране, Афганистане, Турции, Азербайджане, а также у мусульман Поволжья, Урала и Средней Азии.</w:t>
      </w:r>
    </w:p>
    <w:p>
      <w:pPr>
        <w:pStyle w:val="Normal"/>
        <w:rPr/>
      </w:pPr>
      <w:r>
        <w:rPr/>
        <w:t>Науруз – это день весеннего равноденствия, весенний праздник. По древнеиранскому солнечному календарю он приходится на первый день месяца фарвардин.</w:t>
      </w:r>
    </w:p>
    <w:p>
      <w:pPr>
        <w:pStyle w:val="Normal"/>
        <w:rPr/>
      </w:pPr>
      <w:r>
        <w:rPr/>
        <w:t>Традиционные ритуалы Наурузу начинаются с появлением первых весенних цветов. Группы детей ходят по домам с букетами подснежников, тюльпанов и поют песни, славящие весну. Эти процессии называют «подснежниками». Хозяева приглашают поющих в дом, берут цветы, целуют их и проводят цветком по лицу, произнося при этом добрые пожелания. Получив подарки, дети переходят к другому дому.</w:t>
      </w:r>
    </w:p>
    <w:p>
      <w:pPr>
        <w:pStyle w:val="Normal"/>
        <w:rPr/>
      </w:pPr>
      <w:r>
        <w:rPr/>
        <w:t xml:space="preserve">Перед праздником принято проводить тщательную уборку жилищ, обновлять домашнюю утварь, одежду. За две недели до него начинают проращивать зерна пшеницы или чечевицы. В канун праздника надевают новые одежды. Из проросших зерен выдавливают сок, варят на медленном огне. В приготовленный отвар добавляют муку и сахар и получают ритуальное лакомство </w:t>
      </w:r>
      <w:r>
        <w:rPr>
          <w:b/>
          <w:bCs/>
          <w:i/>
          <w:iCs/>
        </w:rPr>
        <w:t>суманак</w:t>
      </w:r>
      <w:r>
        <w:rPr>
          <w:b/>
          <w:bCs/>
        </w:rPr>
        <w:t xml:space="preserve"> </w:t>
      </w:r>
      <w:r>
        <w:rPr/>
        <w:t xml:space="preserve">  (солодовая халва).</w:t>
      </w:r>
    </w:p>
    <w:p>
      <w:pPr>
        <w:pStyle w:val="Normal"/>
        <w:rPr/>
      </w:pPr>
      <w:r>
        <w:rPr/>
        <w:t>В ярко освещенном доме накрывают стол. На нем должно быть семь предметов, названия которых начинаются на языке фарси с буквы «син»: например, пророщенное зерно (сабза), чеснок (сир), яблоки (сир), уксус (сирко), барбарис (сумах), дикая маслина (сонджит), шпинат (сипана). На стол ставят зеркало, а по обе стороны от него – подсвечники с числом свеч, равным числу членов семьи за столом. Обязательно должны быть на столе хлеб, чаша с водой, на поверхности которой плавает зеленый лист; орехи, фрукты, петух, рыба, сыр и молоко. На стол также кладут Коран. Все домочадцы должны находится за праздничным столом, чтобы потом не пришлось весь год скитаться на чужбине.</w:t>
      </w:r>
    </w:p>
    <w:p>
      <w:pPr>
        <w:pStyle w:val="Normal"/>
        <w:rPr/>
      </w:pPr>
      <w:r>
        <w:rPr/>
        <w:t>Свечи должны гореть. На них нельзя дуть, чтобы не укоротилась жизнь кого-либо из членов семьи. Хорошим предзнаменованием будет приход на следующее утро первого гостя-мужчины с пожеланием: "Проживите еще сто лет".</w:t>
      </w:r>
    </w:p>
    <w:p>
      <w:pPr>
        <w:pStyle w:val="Normal"/>
        <w:rPr/>
      </w:pPr>
      <w:r>
        <w:rPr/>
        <w:t>В кварталах города в дни Науруза в складчину устраивается общая трапеза. Перед заходом солнца разжигают костры, и собравшиеся по очереди с пожеланиями добра прыгают через огонь, чтобы избавиться таким образом от болезней и грехов, накопленных за год. Днем на площадях демонстрируют свои таланты певцы, сказители, канатоходцы, фокусники, танцоры, устраиваются конные состязания и соревнования борцов. В последующие три-четыре дня люди ходят друг к другу в гости, дарят подарки близким и родным.</w:t>
      </w:r>
    </w:p>
    <w:p>
      <w:pPr>
        <w:pStyle w:val="Normal"/>
        <w:rPr/>
      </w:pPr>
      <w:r>
        <w:rPr/>
      </w:r>
    </w:p>
    <w:p>
      <w:pPr>
        <w:pStyle w:val="Heading3"/>
        <w:ind w:hanging="0"/>
        <w:rPr/>
      </w:pPr>
      <w:r>
        <w:rPr/>
        <w:t>Мусульманская трапеза</w:t>
      </w:r>
    </w:p>
    <w:p>
      <w:pPr>
        <w:pStyle w:val="Normal"/>
        <w:jc w:val="left"/>
        <w:rPr/>
      </w:pPr>
      <w:r>
        <w:rPr/>
      </w:r>
    </w:p>
    <w:p>
      <w:pPr>
        <w:pStyle w:val="Normal"/>
        <w:rPr/>
      </w:pPr>
      <w:r>
        <w:rPr/>
        <w:t>Шариат подробно описывает продукты, которые категорически запрещены для употребления, а также приводит перечень рекомендуемых, не рекомендуемых и осуждаемых продуктов. Например, запрещено употреблять в пищу мясо сокола или удода, а есть мясо журавля можно. Можно есть мясо рыб, кожа которых покрыта чешуей, но осуждается употребление в пищу рыб, лишенных чешуи. Нельзя питаться мясом лягушек и змей, но можно употреблять в пищу саранчу и ящериц. Многие шииты не едят икры осетровых рыб. Не рекомендуется есть сырой чеснок или лук.</w:t>
      </w:r>
    </w:p>
    <w:p>
      <w:pPr>
        <w:pStyle w:val="Normal"/>
        <w:rPr/>
      </w:pPr>
      <w:r>
        <w:rPr/>
        <w:t>Наилучшими продуктами, самыми полезными считается мед и молоко. Не запрещается, но и не поощряется употребление в пищу конины или ослятины. Свинину можно есть только в случае угрозы голодной смерти.</w:t>
      </w:r>
    </w:p>
    <w:p>
      <w:pPr>
        <w:pStyle w:val="Normal"/>
        <w:rPr/>
      </w:pPr>
      <w:r>
        <w:rPr/>
        <w:t>Большим грехом для мусульманина признается употребление спиртных напитков и любых изделий, в процессе приготовления которых используется вино. Существует определенный ритуал приема пищи.</w:t>
      </w:r>
    </w:p>
    <w:p>
      <w:pPr>
        <w:pStyle w:val="Normal"/>
        <w:rPr/>
      </w:pPr>
      <w:r>
        <w:rPr/>
        <w:t>Перед едой и после нее мусульманин должен мыть руки. Для этого к столу дети хозяина дома подают таз и кувшин. Прием пищи начинается с ритуальной формулы: "Бисмиллахи ар-рахмани ар-рахим" ("Во имя Аллаха милосердного и милостивого"). Хозяин дома начинает трапезу первым и заканчивает ее последним.</w:t>
      </w:r>
    </w:p>
    <w:p>
      <w:pPr>
        <w:pStyle w:val="Normal"/>
        <w:rPr/>
      </w:pPr>
      <w:r>
        <w:rPr/>
        <w:t>За едой разговор не должен касаться неприятных тем. Не следует говорить громко и эмоционально. Едят правой рукой с помощью вилки, ложки или пальцев, но не следует есть двумя пальцами. Еду часто запивают водой. Нельзя пить из горлышка бутылки или прямо из бурдюка. Не следует пить из источника – реки или ручья непосредственно губами. Не следует дуть на горячую пищу. Лучше дать ей остыть. Не полагается также принимать горячую и холодную пищу одновременно.</w:t>
      </w:r>
    </w:p>
    <w:p>
      <w:pPr>
        <w:pStyle w:val="Normal"/>
        <w:rPr/>
      </w:pPr>
      <w:r>
        <w:rPr/>
        <w:t>Как правило, трапеза начинается с хлеба. На Востоке традиционно выпекают хлеб в виде лаваша или лепешек. Их ни в коем случае нельзя резать ножом, а можно только ломать руками. Хлеб считается священным и требует соответствующего к себе отношения.</w:t>
      </w:r>
    </w:p>
    <w:p>
      <w:pPr>
        <w:pStyle w:val="Normal"/>
        <w:rPr/>
      </w:pPr>
      <w:r>
        <w:rPr/>
        <w:t>Трапезу также завершают ритуальной формулой: "Аль-хамду Лиллахи аль-лази</w:t>
      </w:r>
    </w:p>
    <w:p>
      <w:pPr>
        <w:pStyle w:val="Normal"/>
        <w:rPr/>
      </w:pPr>
      <w:r>
        <w:rPr/>
        <w:t>атамана ва сакана ва джаалана муслимин" ("Благодарение Аллаху, который послал нам пищу, питье и сделал нас мусульманами").</w:t>
      </w:r>
    </w:p>
    <w:p>
      <w:pPr>
        <w:pStyle w:val="Normal"/>
        <w:rPr/>
      </w:pPr>
      <w:r>
        <w:rPr>
          <w:b/>
          <w:bCs/>
        </w:rPr>
        <w:t>Арабская кухня</w:t>
      </w:r>
      <w:r>
        <w:rPr/>
        <w:t xml:space="preserve"> </w:t>
      </w:r>
    </w:p>
    <w:p>
      <w:pPr>
        <w:pStyle w:val="Normal"/>
        <w:rPr/>
      </w:pPr>
      <w:r>
        <w:rPr/>
        <w:t>В настоящее время, несмотря на отдельные различия кухни арабских стран (Египта, Алжира, Сирии, Ирака, Саудовской Аравии, Ливана, Ливии) имеют много общих черт, начиная с продуктов, которые они используют, и кончая способами приготовления отдельных блюд. Вот почему возможно говорить о единой арабской национальной кулинарии, характерной особенностью которой является широкое использование таких продуктов, как баранина, козлятина, телятина, птица, бобовые, рис, овощи, свежие и консервированные продукты. Как уже отмечалось арабы-мусульмане свинину в пищу не употребляют. Значительное место занимают блюда из рыбы, яиц, молочно-кислых продуктов, особенно сыра, напоминающего брынзу.</w:t>
      </w:r>
    </w:p>
    <w:p>
      <w:pPr>
        <w:pStyle w:val="Normal"/>
        <w:rPr/>
      </w:pPr>
      <w:r>
        <w:rPr/>
        <w:t>Другой отличительной чертой арабской кухни является широкое применение в больших количествах различных пряностей: лука, чеснока, оливок, перца красного и черного, корицы, ароматических трав и т. д. Для приготовления пищи используется растительное масло, главным образом оливковое. Для арабской кухни типична и тепловая обработка многих мясных блюд без применения жира.</w:t>
      </w:r>
    </w:p>
    <w:p>
      <w:pPr>
        <w:pStyle w:val="Normal"/>
        <w:rPr/>
      </w:pPr>
      <w:r>
        <w:rPr/>
        <w:t>В этом случае температура сковороды при жаренье доводится до 300 градусов. Белки мяса, соприкасаясь с раскаленной поверхностью сковороды, свертываются и образуют корочку, которая удерживает в продукте мясной сок. Благодаря такому способу приготовления блюдо отличается особой нежностью и сочностью.</w:t>
      </w:r>
    </w:p>
    <w:p>
      <w:pPr>
        <w:pStyle w:val="Normal"/>
        <w:rPr/>
      </w:pPr>
      <w:r>
        <w:rPr/>
        <w:t>Режим питания многих народов арабских стран двухразовый: очень плотный завтрак и не менее плотный обед до или после захода солнца. Наиболее популярны в этих странах мясные супы с фасолью и рисом, горохом и вермишелью, горохом и картофелем, стручковой фасолью, каперсами и т. д.</w:t>
      </w:r>
    </w:p>
    <w:p>
      <w:pPr>
        <w:pStyle w:val="Normal"/>
        <w:rPr/>
      </w:pPr>
      <w:r>
        <w:rPr/>
        <w:t>Из вторых блюд – мясо тушеное и жареное, куры тушеные в томате, пловы. Распространенным блюдом у многих арабских народов является пшеничная или кукурузная каша – бургуль. В Саудовской Аравии бургуль обычно поливают кислым молоком. В торжественных случаях ее выкладывают в виде пирамиды и заправляют жиром или покрывают маленькими кусочками мяса. Популярна также каша из муки, смешанная с оливковым маслом и стручковым перцем. Большое распространение у жителей Саудовской Аравии получили всевозможные фрукты и особенно финики, которые имеют не меньшее значение, чем зерновые. Обычно из них делают пасту, которую можно хранить круглый год. Эту пасту иногда смешивают с ячменной или другой мукой. Очень популярны сушеные и вяленые финики.</w:t>
      </w:r>
    </w:p>
    <w:p>
      <w:pPr>
        <w:pStyle w:val="Normal"/>
        <w:rPr/>
      </w:pPr>
      <w:r>
        <w:rPr/>
        <w:t>Традиционный напиток в Саудовской Аравии – кофе. Процесс его приготовления и питье представляют собой сложную процедуру, как правило, связанную с приемом гостей. Сначала обжаривают зерна, помешивая их маленькой металлической палочкой. Зерна кофе измельчают в особой ступке с соблюдением определенного ритма. Варят кофе в медных и латунных сосудах трех размеров, похожих на чайники. Готовый напиток подают в чашечках в порядке старшинства. Почетным гостям кофе подают трижды, после чего приличие требует поблагодарить и отказаться. Как правило, кофе пьют без сахара, но с добавлением пряностей – гвоздики и кардамона.</w:t>
      </w:r>
    </w:p>
    <w:p>
      <w:pPr>
        <w:pStyle w:val="Normal"/>
        <w:rPr/>
      </w:pPr>
      <w:r>
        <w:rPr/>
        <w:t xml:space="preserve">В Йемене непременной составной частью пищи является </w:t>
      </w:r>
      <w:r>
        <w:rPr>
          <w:b/>
          <w:bCs/>
          <w:i/>
          <w:iCs/>
        </w:rPr>
        <w:t>хельба</w:t>
      </w:r>
      <w:r>
        <w:rPr>
          <w:b/>
          <w:bCs/>
        </w:rPr>
        <w:t xml:space="preserve"> </w:t>
      </w:r>
      <w:r>
        <w:rPr/>
        <w:t xml:space="preserve">  – острый соус из красного перца, горчицы и ароматической травы. Особенной популярностью пользуется блюдо из молодого барашка, начиненного рисом, изюмом, миндалем и пряностями.</w:t>
      </w:r>
    </w:p>
    <w:p>
      <w:pPr>
        <w:pStyle w:val="Normal"/>
        <w:rPr/>
      </w:pPr>
      <w:r>
        <w:rPr/>
        <w:t xml:space="preserve">Праздничный обед начинается арбузом или дыней. Затем следует </w:t>
      </w:r>
      <w:r>
        <w:rPr>
          <w:b/>
          <w:bCs/>
          <w:i/>
          <w:iCs/>
        </w:rPr>
        <w:t>бинтас-сахн</w:t>
      </w:r>
      <w:r>
        <w:rPr>
          <w:b/>
          <w:bCs/>
        </w:rPr>
        <w:t xml:space="preserve"> </w:t>
      </w:r>
      <w:r>
        <w:rPr/>
        <w:t xml:space="preserve">  – сладкое тесто, залитое растопленным маслом и медом. После барашка гостям подают отварное мясо с соусом хельбой. Обед заканчивается бульоном. Хотя Йемен поставляет во многие страны лучший в мире кофе, йеменцы пьют его мало.</w:t>
      </w:r>
    </w:p>
    <w:p>
      <w:pPr>
        <w:pStyle w:val="Normal"/>
        <w:rPr/>
      </w:pPr>
      <w:r>
        <w:rPr/>
        <w:t xml:space="preserve">Их национальным напитком является </w:t>
      </w:r>
      <w:r>
        <w:rPr>
          <w:b/>
          <w:bCs/>
          <w:i/>
          <w:iCs/>
        </w:rPr>
        <w:t>гишр</w:t>
      </w:r>
      <w:r>
        <w:rPr>
          <w:b/>
          <w:bCs/>
        </w:rPr>
        <w:t xml:space="preserve"> </w:t>
      </w:r>
      <w:r>
        <w:rPr/>
        <w:t xml:space="preserve">  – отвар кофейной шелухи. По вкусу гишр напоминает кофе, смешанный с чаем. Обычно гишр заваривают в небольшом глиняном кувшине. В чашки кладут сахар, иногда пряности.</w:t>
      </w:r>
    </w:p>
    <w:p>
      <w:pPr>
        <w:pStyle w:val="Normal"/>
        <w:rPr/>
      </w:pPr>
      <w:r>
        <w:rPr/>
        <w:t xml:space="preserve">В Ливане и Сирии традиционными являются такие мясные блюда, как </w:t>
      </w:r>
      <w:r>
        <w:rPr>
          <w:b/>
          <w:bCs/>
          <w:i/>
          <w:iCs/>
        </w:rPr>
        <w:t>кубба</w:t>
      </w:r>
      <w:r>
        <w:rPr>
          <w:b/>
          <w:bCs/>
        </w:rPr>
        <w:t xml:space="preserve"> </w:t>
      </w:r>
      <w:r>
        <w:rPr/>
        <w:t xml:space="preserve"> – жареные или вареные шарики из мяса, рыбы, различных приправ, баранина жареная на вертеле, овощи, фаршированные мясом, </w:t>
      </w:r>
      <w:r>
        <w:rPr>
          <w:b/>
          <w:bCs/>
          <w:i/>
          <w:iCs/>
        </w:rPr>
        <w:t>яхни</w:t>
      </w:r>
      <w:r>
        <w:rPr>
          <w:b/>
          <w:bCs/>
        </w:rPr>
        <w:t xml:space="preserve"> </w:t>
      </w:r>
      <w:r>
        <w:rPr/>
        <w:t xml:space="preserve">  – тушеное мясо с овощами.</w:t>
      </w:r>
    </w:p>
    <w:p>
      <w:pPr>
        <w:pStyle w:val="Normal"/>
        <w:rPr/>
      </w:pPr>
      <w:r>
        <w:rPr/>
        <w:t xml:space="preserve">Самым распространенным из молочных продуктов является </w:t>
      </w:r>
      <w:r>
        <w:rPr>
          <w:b/>
          <w:bCs/>
          <w:i/>
          <w:iCs/>
        </w:rPr>
        <w:t>лябан хамид</w:t>
      </w:r>
      <w:r>
        <w:rPr>
          <w:b/>
          <w:bCs/>
        </w:rPr>
        <w:t xml:space="preserve"> </w:t>
      </w:r>
      <w:r>
        <w:rPr/>
        <w:t xml:space="preserve">  – варенец. Из него готовят творог, сухой сыр, прохладительный напиток </w:t>
      </w:r>
      <w:r>
        <w:rPr>
          <w:b/>
          <w:bCs/>
          <w:i/>
          <w:iCs/>
        </w:rPr>
        <w:t>хунейна</w:t>
      </w:r>
      <w:r>
        <w:rPr>
          <w:b/>
          <w:bCs/>
        </w:rPr>
        <w:t xml:space="preserve"> </w:t>
      </w:r>
      <w:r>
        <w:rPr/>
        <w:t xml:space="preserve"> . В качестве закуски (мазза) употребляются различные свежие и маринованные овощи: маслины, помидоры, перец и другие, орехи, арбузные семена, дичь, кубба и др. Из напитков распространены кофе и чай.</w:t>
      </w:r>
    </w:p>
    <w:p>
      <w:pPr>
        <w:pStyle w:val="Normal"/>
        <w:rPr/>
      </w:pPr>
      <w:r>
        <w:rPr/>
        <w:t xml:space="preserve">Для жителей Ирака любимыми национальными блюдами являются плов из баранины и риса, в который обычно добавляют изюм, инжир и миндаль, яхни, </w:t>
      </w:r>
      <w:r>
        <w:rPr>
          <w:b/>
          <w:bCs/>
          <w:i/>
          <w:iCs/>
        </w:rPr>
        <w:t>айэш</w:t>
      </w:r>
      <w:r>
        <w:rPr>
          <w:b/>
          <w:bCs/>
        </w:rPr>
        <w:t xml:space="preserve"> </w:t>
      </w:r>
      <w:r>
        <w:rPr/>
        <w:t xml:space="preserve">  – пшеничные лепешки, замешанные на кислом молоке; сладкие блюда: халва, цукаты. Из напитков распространены кофе, который почти всегда пьют без сахара, но с добавлением шафрана и мускатного ореха, чай, разбавленное водой кислое молоко.</w:t>
      </w:r>
    </w:p>
    <w:p>
      <w:pPr>
        <w:pStyle w:val="Normal"/>
        <w:rPr/>
      </w:pPr>
      <w:r>
        <w:rPr/>
        <w:t>Особенность алжирской кухни состоит в том, что в ней наряду с бараниной, козлятиной и птицей широко используется и говядина. Из рыбных продуктов алжирцы потребляют сардины и тунец.</w:t>
      </w:r>
    </w:p>
    <w:p>
      <w:pPr>
        <w:pStyle w:val="Normal"/>
        <w:rPr/>
      </w:pPr>
      <w:r>
        <w:rPr>
          <w:b/>
          <w:bCs/>
        </w:rPr>
        <w:t>Несколько блюд арабской кухни</w:t>
      </w:r>
      <w:r>
        <w:rPr/>
        <w:t xml:space="preserve"> </w:t>
      </w:r>
    </w:p>
    <w:p>
      <w:pPr>
        <w:pStyle w:val="Normal"/>
        <w:rPr/>
      </w:pPr>
      <w:r>
        <w:rPr>
          <w:b/>
          <w:bCs/>
          <w:i/>
          <w:iCs/>
        </w:rPr>
        <w:t>Холодные блюда</w:t>
      </w:r>
      <w:r>
        <w:rPr>
          <w:b/>
          <w:bCs/>
        </w:rPr>
        <w:t xml:space="preserve"> </w:t>
      </w:r>
      <w:r>
        <w:rPr/>
        <w:t xml:space="preserve"> </w:t>
      </w:r>
    </w:p>
    <w:p>
      <w:pPr>
        <w:pStyle w:val="Normal"/>
        <w:rPr/>
      </w:pPr>
      <w:r>
        <w:rPr/>
        <w:t>Салат из помидоров по-арабски. Помидоры нарезают дольками, укладывают горкой в салатник, солят, поливают лимонной кислотой, по бокам кладут маслины и зеленый лук. Поливают оливковым маслом. Сверху кладут дольку лимона.</w:t>
      </w:r>
    </w:p>
    <w:p>
      <w:pPr>
        <w:pStyle w:val="Normal"/>
        <w:rPr/>
      </w:pPr>
      <w:r>
        <w:rPr/>
        <w:t>Перец сладкий стручковый по-алжирски. Печеные стручки очищают и нарезают крупной лапшой, смешивают с нарезанным кольцами репчатым луком, заправляют по вкусу солью, черным перцем, оливковым маслом и уксусом.</w:t>
      </w:r>
    </w:p>
    <w:p>
      <w:pPr>
        <w:pStyle w:val="Normal"/>
        <w:rPr/>
      </w:pPr>
      <w:r>
        <w:rPr/>
        <w:t>Салат по-египетски. Бананы моют, разрезают вдоль на две половинки, аккуратно вынимают мякоть и режут ее соломкой. Сельдерей, яблоки, салат очищают, нарезают соломкой. Помидоры нарезают ломтиками. Все продукты перемешивают, добавляют майонез. Салат укладывают в салатник или в шкурки от бананов, украшают салатом, ломтиками помидоров.</w:t>
      </w:r>
    </w:p>
    <w:p>
      <w:pPr>
        <w:pStyle w:val="Normal"/>
        <w:rPr/>
      </w:pPr>
      <w:r>
        <w:rPr/>
        <w:t>Паштет из фасоли. Перебранную, промытую фасоль отваривают в кипящей воде, откидывают, протирают, смешивают с пассерованным луком, добавляют соль, уксус, перец. Оформляют в виде рулета и охлаждают. При подаче нарезают по 2 – 3 кусочка на порцию.</w:t>
      </w:r>
    </w:p>
    <w:p>
      <w:pPr>
        <w:pStyle w:val="Normal"/>
        <w:rPr/>
      </w:pPr>
      <w:r>
        <w:rPr>
          <w:b/>
          <w:bCs/>
          <w:i/>
          <w:iCs/>
        </w:rPr>
        <w:t>Первые блюда</w:t>
      </w:r>
      <w:r>
        <w:rPr>
          <w:b/>
          <w:bCs/>
        </w:rPr>
        <w:t xml:space="preserve"> </w:t>
      </w:r>
      <w:r>
        <w:rPr/>
        <w:t xml:space="preserve"> </w:t>
      </w:r>
    </w:p>
    <w:p>
      <w:pPr>
        <w:pStyle w:val="Normal"/>
        <w:rPr/>
      </w:pPr>
      <w:r>
        <w:rPr/>
        <w:t>Большинство супов арабской кухни готовится на мясном бульоне. Особенность их приготовления заключается в том, что вначале мясо обжаривают крупным куском без жира, затем заливают его холодной водой и варят до готовности. В процеженный бульон закладывают овощи, горох, фасоль и др. При подаче во многие супы добавляют чеснок и посыпают зеленью. Мясо кладут обычно два кусочка.</w:t>
      </w:r>
    </w:p>
    <w:p>
      <w:pPr>
        <w:pStyle w:val="Normal"/>
        <w:rPr/>
      </w:pPr>
      <w:r>
        <w:rPr/>
        <w:t>Суп фасолевый с мясом по-арабски. Крупные куски мяса обжаривают без жира и готовят бульон. Затем бульон процеживают, засыпают в него перебранную, промытую, но не замоченную красную фасоль и варят до полуготовности. После этого заправляют пассерованным томатом, мелко нашинкованным пассерованным луком и доводят до готовности. При подаче добавляют толченый чеснок и посыпают зеленью. В тарелку кладут два кусочка мяса.</w:t>
      </w:r>
    </w:p>
    <w:p>
      <w:pPr>
        <w:pStyle w:val="Normal"/>
        <w:rPr/>
      </w:pPr>
      <w:r>
        <w:rPr/>
        <w:t>Суп гороховый с вермишелью по-арабски. В процеженный бульон закладываютперебранный целый горох и варят до готовности. Затем добавляют вермишель, картофель, а после закипания – пассерованный лук с томатом. При подаче добавляют толченый чеснок и посыпают зеленью.</w:t>
      </w:r>
    </w:p>
    <w:p>
      <w:pPr>
        <w:pStyle w:val="Normal"/>
        <w:rPr/>
      </w:pPr>
      <w:r>
        <w:rPr>
          <w:b/>
          <w:bCs/>
          <w:i/>
          <w:iCs/>
        </w:rPr>
        <w:t>Вторые блюда</w:t>
      </w:r>
      <w:r>
        <w:rPr>
          <w:b/>
          <w:bCs/>
        </w:rPr>
        <w:t xml:space="preserve"> </w:t>
      </w:r>
      <w:r>
        <w:rPr/>
        <w:t xml:space="preserve"> </w:t>
      </w:r>
    </w:p>
    <w:p>
      <w:pPr>
        <w:pStyle w:val="Normal"/>
        <w:rPr/>
      </w:pPr>
      <w:r>
        <w:rPr/>
        <w:t>Мясо тушеное по-арабски. Мясо (чаще всего баранину) нарезают крупными кусками, не отбивая, солят, перчат, маринуют один-два часа с добавлением лимонной кислоты и мелко нарубленной зелени. Маринованное мясо обжаривают вначале на раскаленной сковороде без жира, а затем перекладывают на раскаленную сковороду с жиром.</w:t>
      </w:r>
    </w:p>
    <w:p>
      <w:pPr>
        <w:pStyle w:val="Normal"/>
        <w:rPr/>
      </w:pPr>
      <w:r>
        <w:rPr/>
        <w:t>Обжаренное мясо перекладывают в сотейник, добавляют пассерованный томат, мелкорубленый пассерованный репчатый лук, нарезанные дольками помидоры, чеснок, лимонную кислоту, соль, перец молотый. Сотейник накрывают крышкой и тушат мясо на слабом огне до готовности. Подают с припущенным рисом, заправленным томатом или шафраном и пассерованным луком, или с картофелем. При подаче посыпают зеленью.</w:t>
      </w:r>
    </w:p>
    <w:p>
      <w:pPr>
        <w:pStyle w:val="Normal"/>
        <w:rPr/>
      </w:pPr>
      <w:r>
        <w:rPr/>
      </w:r>
    </w:p>
    <w:p>
      <w:pPr>
        <w:pStyle w:val="Normal"/>
        <w:rPr/>
      </w:pPr>
      <w:r>
        <w:rPr/>
        <w:t>Баранина по-каирски. Зеленый горошек обжаривают, добавляют томат, соединяют с обжаренными кусочками баранины и тушат с добавлением небольшого количества бульона. Перед окончанием тушения вводят пассерованные морковь и муку, перемешивают и доводят до готовности.</w:t>
      </w:r>
    </w:p>
    <w:p>
      <w:pPr>
        <w:pStyle w:val="Normal"/>
        <w:rPr/>
      </w:pPr>
      <w:r>
        <w:rPr/>
        <w:t>Куры по-арабски. Курицу отваривают, нарубают на порционные куски, маринуют в течение 1 – 2 часов в чесночном растворе с добавлением лимонной кислоты и мелкорубленной зелени. Во взбитое яйцо добавляют мелкорубленный пассерованный лук, зелень, лимонную кислоту, соль. Маринованные куски курицы панируют в муке, обмакивают в яйцо и кладут на раскаленную сковороду. Оставшимся яйцом заливают курицу и запекают в жаровочном шкафу. Подают с припущенным рисом, заправленным томатом и пассерованным луком.</w:t>
      </w:r>
    </w:p>
    <w:p>
      <w:pPr>
        <w:pStyle w:val="Normal"/>
        <w:rPr/>
      </w:pPr>
      <w:r>
        <w:rPr/>
        <w:t>Плов по-арабски (мак-любе). Мясо нарезают по два куска на порцию, отбивают, солят, перчат и обжаривают до образования румяной корочки. Обработанную цветную или белокочанную капусту обжаривают по фритюре и солят.</w:t>
      </w:r>
    </w:p>
    <w:p>
      <w:pPr>
        <w:pStyle w:val="Normal"/>
        <w:rPr/>
      </w:pPr>
      <w:r>
        <w:rPr/>
        <w:t>Обжаренное мясо кладут в сотейник, на него кладут обжаренную капусту, сверху кладут замоченный в течение 1 – 2 часов рис и заливают холодной водой или бульоном (норма воды такая же, как для обычного плова), солят, перчат.</w:t>
      </w:r>
    </w:p>
    <w:p>
      <w:pPr>
        <w:pStyle w:val="Normal"/>
        <w:rPr/>
      </w:pPr>
      <w:r>
        <w:rPr/>
        <w:t>Накрывают крышкой и тушат на среднем огне до готовности. Затем плов перекладывают на раскаленную сковороду и с жиром или противень и обжаривают.</w:t>
      </w:r>
    </w:p>
    <w:p>
      <w:pPr>
        <w:pStyle w:val="Normal"/>
        <w:rPr/>
      </w:pPr>
      <w:r>
        <w:rPr>
          <w:b/>
          <w:bCs/>
          <w:i/>
          <w:iCs/>
        </w:rPr>
        <w:t>Десерт</w:t>
      </w:r>
      <w:r>
        <w:rPr>
          <w:b/>
          <w:bCs/>
        </w:rPr>
        <w:t xml:space="preserve"> </w:t>
      </w:r>
      <w:r>
        <w:rPr/>
        <w:t xml:space="preserve"> </w:t>
      </w:r>
    </w:p>
    <w:p>
      <w:pPr>
        <w:pStyle w:val="Normal"/>
        <w:rPr/>
      </w:pPr>
      <w:r>
        <w:rPr/>
        <w:t>Крем банановый. Яйца взбивают и вводят их в послащенное молоко, добавляют бананы, нарезанные кружочками или кубиками, мелконарезанную цедру лимона, изюм без семечек и варят смесь на водяной бане. Подают охлажденным.</w:t>
      </w:r>
    </w:p>
    <w:p>
      <w:pPr>
        <w:pStyle w:val="Normal"/>
        <w:rPr/>
      </w:pPr>
      <w:r>
        <w:rPr/>
      </w:r>
    </w:p>
    <w:p>
      <w:pPr>
        <w:pStyle w:val="Heading3"/>
        <w:ind w:hanging="0"/>
        <w:rPr/>
      </w:pPr>
      <w:r>
        <w:rPr/>
        <w:t>Исламское искусство</w:t>
      </w:r>
    </w:p>
    <w:p>
      <w:pPr>
        <w:pStyle w:val="Normal"/>
        <w:jc w:val="left"/>
        <w:rPr/>
      </w:pPr>
      <w:r>
        <w:rPr/>
      </w:r>
    </w:p>
    <w:p>
      <w:pPr>
        <w:pStyle w:val="Normal"/>
        <w:rPr/>
      </w:pPr>
      <w:r>
        <w:rPr/>
        <w:t>Арабский халифат, возникший в VII веке, постепенно стал огромным государством, территория которого на западе включала Северную Африку и Испанию, на востоке доходила до границ Индии и Китая, на севере – до степей Казахстана. Вошедшие в состав Халифата народы – арабы, берберы, иранцы, таджики, азербайджанцы и другие – имели древние культурные и художественные традиции. Однако в условиях Халифата и распространения новой религии – ислама в искусстве этих народов произошли значительные изменения, возникли общие для всех черты, обусловленные новыми экономическими и культурными связями. Немалое влияние на развитие искусства оказал Коран, в котором сформулированы главные правила отображающего мира. Ислам признает только одного творца – Аллаха, поэтому задача художника, архитектора, гончара, мастерицы, ткущей ковры, – стать инструментом в божественной руке. Человек в руках Бога, как перо в руке писца, может создавать только по воле Бога. Сам он не может являться творцом. Искусство, литература, архитектура – все это части мира, сотворенного Богом, а руки человека способны лишь дополнить этот мир по воле Бога. Принято считать, что ислам запрещает изображать живые существа. В Коране говорится, что вырезать идолов и ваять образы человека – дело дьявола. В преданиях-хадисах о жизни Пророка сказано, что несчастье ждет того, кто будет изображать живое существо. В день Последнего суда те, кого изобразил художник, сойдут с картин и будут требовать, чтобы он отдал им душу. Но художник не может наделить свои создания душой, поэтому ему суждено гореть в вечном пламени.</w:t>
      </w:r>
    </w:p>
    <w:p>
      <w:pPr>
        <w:pStyle w:val="Normal"/>
        <w:rPr/>
      </w:pPr>
      <w:r>
        <w:rPr/>
        <w:t>В старой мусульманской притче говорится о том, как художник спросил мудреца Ибн Аббаса: "Могу ли я рисовать животных?" Мудрец ответил: "Можешь, но лиши их головы, чтобы они не походили на живые существа, или старайся, чтобы они напоминали цветы". В Бенгалии и в наши дни можно увидеть исключительной красоты надписи на стенах мечетей или на посуде. Складываясь в узоры, они похожи на летящую птицу или других животных… но только похожи.</w:t>
      </w:r>
    </w:p>
    <w:p>
      <w:pPr>
        <w:pStyle w:val="Normal"/>
        <w:rPr/>
      </w:pPr>
      <w:r>
        <w:rPr/>
        <w:t>В арабских странах Ближнего Востока, Северной Африки и в Испании, как и во всем мусульманском мире, строились мечети – здания для молитвы. Образцом для мечети вослужил дом основателя ислама Пророка Мухаммада. Его дом имел двор, в глубине которого был устроен навес на столбах, сделанных из стволов пальм. Старинные мечети Багдада, Дамаска и Каира также имеют огромные прямоугольные или квадратные в плане дворы, окруженные со всех четырех сторон аркадами, которые опираются на каменные, чаще всего мраморные, колонны, расположенные в несколько рядов. В мечетях Северной Африки и Испании множество стоящих рядом колонн образуют огромные молитвенные залы. Особенно величественны построенная в VII–IX веках мечеть в Кайруане в Тунисе и мечеть в Кордове (Испания), воздвигнутые в VIII – Х веках.</w:t>
      </w:r>
    </w:p>
    <w:p>
      <w:pPr>
        <w:pStyle w:val="Normal"/>
        <w:rPr/>
      </w:pPr>
      <w:r>
        <w:rPr/>
        <w:t>Воздействие красоты архитектуры арабских мечетей особенно ощутимо в молитвенных залах, где бесконечное количество колонн напоминает густо разросшийся лес. В мечети Кордовы на колонны опираются два яруса арок, выложенных клинчатой кладкой из белого и красного камня. Уходящие во все стороны ряды колонн и оживленные игрой светотени, причудливо пересекающихся между собой разноцветные арки производят изумительное впечатление.</w:t>
      </w:r>
    </w:p>
    <w:p>
      <w:pPr>
        <w:pStyle w:val="Normal"/>
        <w:rPr/>
      </w:pPr>
      <w:r>
        <w:rPr/>
        <w:t>Пространство зала, в глубине которого мерцают узоры на стенах и роскошное убранство михраба – ниши, указывающей направление к священному городу мусульман Мекке, и максуры – место для халифа, кажется огромным, рождает ощущение бесконечности и необ'ятности. Таинственная красота интерьера контрастирует с внешним видом мечети – гладкими стенами, выходящими на залитые солнцем улицы города. Отличительным признаком снаружи мечети является минарет, который представляет собой многоярусную круглую или квадратную в плане башню порой высотой несколько десятков метров. С этой башни муэдзин прозывает мусульман к молитве. Оригинальную конусообразную форму имеет минарет в Самарканде.</w:t>
      </w:r>
    </w:p>
    <w:p>
      <w:pPr>
        <w:pStyle w:val="Normal"/>
        <w:rPr/>
      </w:pPr>
      <w:r>
        <w:rPr/>
        <w:t>Центр Халифата во времена правления династии Аббасидов (750 – 1258 годы) был перемещен в Ирак. Свое могущество династия этих халифов стремилась выразить в небывалом размахе градостроительства. Идея города как символа власти воплотилась в архитектуре новой столицы Багдада. Предполагалось, что в нем будут жить представители всех социальных и этнических групп государства. Халиф лично осмотрел намеченный золой на земле план будущего города и поручил выбрать время его закладки. Багдад в плане был круглым, укрепленный стенами и рвом, с четырьми золотыми куполами над городскими воротами, обращенными на четыре стороны света, с дворцом халифа в центре жилой застройки. План по существу являлся моделью Вселенной, посередине которой стоял трон повелителя мусульман. Видимый отовсюду зеленый купол дворца халифов украшала бронзовая фигура всадника с копьем. Говорили, что копье будет указывать, откуда к столице приближается враг. Зеленый купол как бы венчал и дворец, и столицу, и всю империю, символизируя своевластие халифа.</w:t>
      </w:r>
    </w:p>
    <w:p>
      <w:pPr>
        <w:pStyle w:val="Normal"/>
        <w:rPr/>
      </w:pPr>
      <w:r>
        <w:rPr/>
        <w:t>Монументальный стиль искусства Аббасидов окончательно сложился в архитектуре и оформлении постороенного в середине IX века города-резеденции Самарры (ар. "приятная для глаз"), протянувшейся более чем на тридцать километров вдоль берега Тигра. Первый из дворцов города, Джаусак аль-Хакани, занимал территорию, только ширина которой достигала около полутора километров. Во дворце были размещены правительственные, парадные и жилые наземные и подземные (летние) помещения, анфилады дворов, подземные водосборные цистерны, сады с бассейнами, конюшни, казармы. Не превзойденным по размерам считалась кирпичная колонная Большая мечеть Самарры площадью 156х240 метров. От нее сохранились стены, укрепленные бастионами и угловыми башнями и гигантский спиралевидный минарет Мальвия высотой более пятидесяти метров.</w:t>
      </w:r>
    </w:p>
    <w:p>
      <w:pPr>
        <w:pStyle w:val="Normal"/>
        <w:rPr/>
      </w:pPr>
      <w:r>
        <w:rPr/>
        <w:t>Дворцовая живопись Самарры с плоскостными контурными фигурами, которые скорее обозначали, чем изображали охоту, пир, танец, отчасти возрождала традиции искусства древневосточных империй. Рельефы, украшавшие мечети, дворцы и жилые дома Самарры свидетельствовали о том, что в тот период в мусульманском исскустве начал формироваться новый тип орнамента – арабеска, как назвали его европейцы.</w:t>
      </w:r>
    </w:p>
    <w:p>
      <w:pPr>
        <w:pStyle w:val="Normal"/>
        <w:rPr/>
      </w:pPr>
      <w:r>
        <w:rPr/>
        <w:t>В Каире находится прекрасно сохранившаяся мечеть Ибн Тулуна, возведенная в 80-х годах IX столетия. Она успешно завершила ряд грандиозных аббасидских мечетей колонного типа. От иракских предшественниц ее отличали более компактная планировка и появление удивительно пропорциональных высоких стрельчатых арок, которые с этого времени стали характерной чертой произведений архитектуры в мусульманских странах.</w:t>
      </w:r>
    </w:p>
    <w:p>
      <w:pPr>
        <w:pStyle w:val="Normal"/>
        <w:rPr/>
      </w:pPr>
      <w:r>
        <w:rPr/>
        <w:t>Мечеть Куббат ас-Сахра (Купол Скалы) в Иерусалиме является уникальной арабской купольной мечетью. Построена она в VII столетии над скалой. Традиция связывает сооружение Куббат ас-Сахры с важнейшим событием Священной истории ислама – чудесным вневременным ночным путешествием Мухаммада из Мекки в Иерусалим, когда по преданию, со скалы Пророк вознесся на небо и взошел к престолу Бога. Тогда Пророку было дано наставление относительно обязательной ежедневной пятикратной молитвы и показаны древо, венчающее мир, небесная Кааба, Рай и Ад. Здание спланировано в виде двух обходов вокруг священной скалы, над которой возведен высокий полусферический купол. Выдающимся памятником арабской архитектуры является Большая мечеть в Дамаске, перестроенная в начале VIII века из византийской базилики. Большой двусветный молитвенный зал, а также превосходная мозаика, изображающая пейзаж и архитекурные сооружения, расположенные вдоль реки, производят величественное впечатление.</w:t>
      </w:r>
    </w:p>
    <w:p>
      <w:pPr>
        <w:pStyle w:val="Normal"/>
        <w:rPr/>
      </w:pPr>
      <w:r>
        <w:rPr/>
        <w:t>Значительными памятниками ранней арабской архитектуры в Каире являются так же построенная в X веке мечеть аль-Азхар. Хорошо сохранились древние ворота Каира, сооруженные в XI веке в городской каменной стене.</w:t>
      </w:r>
    </w:p>
    <w:p>
      <w:pPr>
        <w:pStyle w:val="Normal"/>
        <w:rPr/>
      </w:pPr>
      <w:r>
        <w:rPr/>
        <w:t>Ислам запрещает изображать живые существа. Поэтому в искусстве, связанном с исламом (в убранстве культовых зданий и в украшении Корана, за редким исключением преобладает декоративный орнамент из геометрических и стилизованных растений, а также арабские надписи. В странах Ближнего и Среднего Востока получила распространение арабеска, представляющая собой характерный для средневековья декоративный орнамент в виде сложноплетеного, подобно кружеву, узора, который позволяет заполнять плоскости разного очертания и любой кривизны. Арабеска применялась для украшений и больших архитектурных плоскостей, и бытовых предметов. В ней мастера Востока талантливо сочетали строгие геометрические фигуры со стилизованным растительным узором, а иногда и с надписями. Разнообразие композиций, богатый ритм линий, разнообразие мотивов позволяют назвать арабеску музыкой для глаз.</w:t>
      </w:r>
    </w:p>
    <w:p>
      <w:pPr>
        <w:pStyle w:val="Normal"/>
        <w:rPr/>
      </w:pPr>
      <w:r>
        <w:rPr/>
        <w:t>При постройке светских зданий, например, дворцов халифа и домов богатых арабов, в их декоративном убранстве применялись арабески и надписи, которые выполняли резьбой по камню или искусственному мрамору – стуку. Такие арабески и надписи часто выкладывали из глазурованных кирпичиков или окрашивали яркими красками.</w:t>
      </w:r>
    </w:p>
    <w:p>
      <w:pPr>
        <w:pStyle w:val="Normal"/>
        <w:rPr/>
      </w:pPr>
      <w:r>
        <w:rPr/>
        <w:t>Дворец Альгамбра, построенный на окраине города Гранада в Испании в XIII–XIV веках, являлся укрепленной резиденцией гранадских эмиров. Он отличается особой красотой декоративного убранства. Это уникальный памятник искусства и вместе с тем типичный образец мусульманской "скрытой архитектуры". Массивные стены крепости, ее башни и ворота с бастионами, ловушками и потайными входами скрывают и защищают дворец, роскошный и удобный для жизни. В основе композиции дворцового ансамбля лежит система дворов, расположенных на разных уровнях. Изысканно строгий Дворик миртов с прямоугольным бассейном, обсаженный апельсиновыми деревьями и миртами с грациозными портиками на торцах был центром Дворца приемов. Под прямым углом к нему примыкает дворец с залами, утонченное убранство которых создает атмосферы роскоши и покоя. В центре дворца находится покоряющий соразмерностью с красотой форм Дворик львов с фонтаном, окруженным двенадцатью фигурами каменных львов.</w:t>
      </w:r>
    </w:p>
    <w:p>
      <w:pPr>
        <w:pStyle w:val="Normal"/>
        <w:rPr/>
      </w:pPr>
      <w:r>
        <w:rPr/>
        <w:t>Архитектура Альгамбры гармонична и возвышенна. Вознесенные на тонких, будто стебли тростника, мраморных колоннах, разнообразные по форме арки, словно парят, отделяя залитые солнцем дворики от затененных галерей, охраняющих прохладу и полумрак молитвенного зала или дворцового покоя. Необычайно изысканно убранство жилой части дворца. На изразцовых цоколях сверкают красками геометрические орнаменты. Густо-коричневое кружево карнизов и изумрудно-зеленые черепичные кровли завершают убранство здания.</w:t>
      </w:r>
    </w:p>
    <w:p>
      <w:pPr>
        <w:pStyle w:val="Normal"/>
        <w:rPr/>
      </w:pPr>
      <w:r>
        <w:rPr/>
        <w:t>Богатством орнаментального убранства поражали современников также дворцы в Марракеше, Микнесе и др.</w:t>
      </w:r>
    </w:p>
    <w:p>
      <w:pPr>
        <w:pStyle w:val="Normal"/>
        <w:rPr/>
      </w:pPr>
      <w:r>
        <w:rPr/>
        <w:t>Несмотря на запреты ислама светские постройки нередко украшались изображением людей и животных. Фрески, мозаика и круглые скульптуры обнаружены при раскопках во дворцах и замках VII–XI веков на территории Ирака, Сирии, Египта, Палестины.</w:t>
      </w:r>
    </w:p>
    <w:p>
      <w:pPr>
        <w:pStyle w:val="Normal"/>
        <w:rPr/>
      </w:pPr>
      <w:r>
        <w:rPr/>
        <w:t>Во времена первых арабских завоеваний и во времена правления династии Омейядов (661 – 750 годы), столицей которой был древний Дамаск (Сирия), новые поселения возникали вдали от столицы, на путях продвижения военных отрядов. Города Куфа и Басра на юге и Мосул на севере Ирака, Фустат в Египте и Кайруан в Тунисе скорее напоминали укрепленные военные лагери. Для защиты и расширения границ мусульманского мира на его окраинах сооружались крепости – рибаты, обители благочестивых воинов, борцов за веру.</w:t>
      </w:r>
    </w:p>
    <w:p>
      <w:pPr>
        <w:pStyle w:val="Normal"/>
        <w:rPr/>
      </w:pPr>
      <w:r>
        <w:rPr/>
        <w:t>В сельских районах Сирии и Палестины Омейяды строили свои поместья. С запустением этих мест они превратились в "замки пустыни". Самыми знаменитыми из них были Кусейр-Амра (10-е годы VIII века), Мшатта (первая половина VIII века) в Иордании и Хирбет аль-Мафджар (40-е годы VIII века в Израиле, Каср аль-Хайр аш– Шарки (30-е годы VIII века) в Сирии. Замки были украшены орнаментальными и сюжетными росписями, мозаиками, рельефами из камня и стука (искусственного мрамора). Эти замки в тунисских городах Сус и Монастир были сложены из тесаного камня. Внешние стены с башнями-бастионами и единственным входом в центре главного фасада образовывали в плане квадрат. Все помещения выходили на мощеный внутренний двор.</w:t>
      </w:r>
    </w:p>
    <w:p>
      <w:pPr>
        <w:pStyle w:val="Normal"/>
        <w:rPr/>
      </w:pPr>
      <w:r>
        <w:rPr/>
        <w:t>Возведение мечетей и других культовых строений Халифата Омейядов в Сирии и Палестине началось, когда в Иерусалиме воздвигли знаменитую Куббат ас-Сахру (Купол Скалы) – третью по значению после Каабы в Мекке и мечети Пророка в Медине святыню мусульман.</w:t>
      </w:r>
    </w:p>
    <w:p>
      <w:pPr>
        <w:pStyle w:val="Normal"/>
        <w:rPr/>
      </w:pPr>
      <w:r>
        <w:rPr/>
        <w:t>Арабская книжная миниатюра также представляет собой большую художественную ценность. С особой любовью художники в Багдаде и других городах иллюстрировали популярные в то время рассказы – макамы, повествующие о различных приключениях энергичных и предприимчивых народных героев.</w:t>
      </w:r>
    </w:p>
    <w:p>
      <w:pPr>
        <w:pStyle w:val="Normal"/>
        <w:rPr/>
      </w:pPr>
      <w:r>
        <w:rPr/>
        <w:t>Красочные миниатюры XII–XIV веков примитивным, но выразительным языком рассказывают о жизни старинных арабских городов и селений. В эти же времена славились художественные изделия из металла, которые выполняли мастера иракского города Мосула. На поверхность кувшинов, чаш, блюд они наносили язящную сетку орнамента, а также изображения людей и животных, а порой и целые сцены придворного быта, приемов, охоты. На светлой поверхности бронзы рисунок выделяется не только чеканкой, но и тончайшей инкрустацией серебром, темной медью, иногда золотом. Богатством узора славились красочные арабские ткани, поливная керамика, художественные изделия из горного хрусталя и стекла, резьба по кости, дереву, а также предметы ювелирного искусства. Во времена средневековья арабские художественные изделия вместе с другими товарами попадали во многие страны Африки, Азии и Европы.</w:t>
      </w:r>
    </w:p>
    <w:p>
      <w:pPr>
        <w:pStyle w:val="Normal"/>
        <w:rPr/>
      </w:pPr>
      <w:r>
        <w:rPr/>
        <w:t>Большое влияние религия ислама оказала на искусство Ирана и Афганистана, Средней Азии и Азербайджана. Так, материалом для построек в Иране и Афганистане служил кирпич, что обусловило характер конструкций опор и перекрытий. Мечети, медресе, мавзолеи над могилами почитаемых мусульман выделялись среди городской застройки куполами и высокими входными порталами. Начиная с XIV века монументальная архитекутура Ирана и Афганистана становится многоцветной. Поверхность стен, куполов, порталов и минаретов покрывают облицовкой из ярких, сверкающих на солнце разноветных изразцов. Зодчие и художники Среднего Востока проявили огромную изобретательность в создании архитектурного узора. Он то предстает в виде кажущейся ажурной арабески, вырезанной на терракотовых или мраморных плитках, то искрится глазурью кирпичиков, составляющих огромные белые или бирюзовые буквы на терракотовой глади стены, то напоминает ковер, виртуозно сотканный из мельчайших кусочков разноцветной керамической мозаики или расписных изразцов. До сих пор монументальные красочные здания средневековья возвышаются над современными жилыми домами и служат украшением в старинных городах.</w:t>
      </w:r>
    </w:p>
    <w:p>
      <w:pPr>
        <w:pStyle w:val="Normal"/>
        <w:rPr/>
      </w:pPr>
      <w:r>
        <w:rPr/>
        <w:t>Настоящими жемчужинами средневекового искусства Ирана и Афганистана являются книжные миниатюры. Самая старая среди сохранившихся рукописей, украшенных рисунками, называется "Книга изображений неподвижных звезд" (начало XI века, юг Ирана). Но более значительные произведения миниатюрстов относятся к XIV веку и более поздним временам. Художники иллюстрировали сочинения по медицине, географии, истории, а также произведения великих поэтов средневекового Востока – Фирдоуси, Низами, Навои и других. Живопись миниатюр условна. Художник располагал предметы и фигуры в одной плоскости снизу вверх по мере их удаления – так он пытался передать пространство. Главными выразительными средствами восточной миниатюры являются контур и свет. Композиция создавалась на основе тончайшего линейного рисунка и сочетания звучных, чистых по цвету красочных пятен. Декоративность миниатюры обусловило ее стилистическое единство с другими элементами оформления рукописной книги – орнаментом и каллиграфией. Однако миниатюра никогда не растворяется в них. Она всегда изображает реальное событие и передает определенные чувства художника.</w:t>
      </w:r>
    </w:p>
    <w:p>
      <w:pPr>
        <w:pStyle w:val="Normal"/>
        <w:rPr/>
      </w:pPr>
      <w:r>
        <w:rPr/>
        <w:t>В XV–XVIII веках миниатюра достигла своих вершин. Художник Кемаледдин Бехзад, работавший во второй половине XV столетия в придворной мастерской Герата, создал поразительные по красоте и жизненности миниатюры к поэтическому произведению Саади «Бустан», к произведению Шараф ад-Дина «Зафар-наме» и др. В XVI веке выдающиеся художники-миниатюристы работали в Тебризе, Мешхеде, Ширазе, Казвине. В их произведениях повествовательность сочеталась с очень высоким декоративным мастерством. В XVII веке большой известностью пользовались миниатюры художника Реза Аббаси – мастера изящных по рисунку фигурных сцен и портретных изображений, работавший в Исфахане.</w:t>
      </w:r>
    </w:p>
    <w:p>
      <w:pPr>
        <w:pStyle w:val="Normal"/>
        <w:rPr/>
      </w:pPr>
      <w:r>
        <w:rPr/>
      </w:r>
    </w:p>
    <w:p>
      <w:pPr>
        <w:pStyle w:val="Heading3"/>
        <w:ind w:hanging="0"/>
        <w:rPr/>
      </w:pPr>
      <w:r>
        <w:rPr/>
        <w:t>Ислам в России</w:t>
      </w:r>
    </w:p>
    <w:p>
      <w:pPr>
        <w:pStyle w:val="Normal"/>
        <w:jc w:val="left"/>
        <w:rPr/>
      </w:pPr>
      <w:r>
        <w:rPr/>
      </w:r>
    </w:p>
    <w:p>
      <w:pPr>
        <w:pStyle w:val="Normal"/>
        <w:jc w:val="left"/>
        <w:rPr/>
      </w:pPr>
      <w:r>
        <w:rPr/>
      </w:r>
    </w:p>
    <w:p>
      <w:pPr>
        <w:pStyle w:val="Heading6"/>
        <w:ind w:hanging="0"/>
        <w:rPr/>
      </w:pPr>
      <w:r>
        <w:rPr/>
        <w:t>Приход ислама в Россию</w:t>
      </w:r>
      <w:r>
        <w:rPr>
          <w:b w:val="false"/>
          <w:bCs w:val="false"/>
        </w:rPr>
        <w:t xml:space="preserve"> </w:t>
      </w:r>
    </w:p>
    <w:p>
      <w:pPr>
        <w:pStyle w:val="Normal"/>
        <w:jc w:val="left"/>
        <w:rPr>
          <w:b/>
          <w:b/>
          <w:bCs/>
        </w:rPr>
      </w:pPr>
      <w:r>
        <w:rPr>
          <w:b/>
          <w:bCs/>
        </w:rPr>
      </w:r>
    </w:p>
    <w:p>
      <w:pPr>
        <w:pStyle w:val="Normal"/>
        <w:rPr/>
      </w:pPr>
      <w:r>
        <w:rPr/>
        <w:t>Ислам является второй по значению и массовости после христианства религией в России.</w:t>
      </w:r>
    </w:p>
    <w:p>
      <w:pPr>
        <w:pStyle w:val="Normal"/>
        <w:rPr/>
      </w:pPr>
      <w:r>
        <w:rPr/>
        <w:t>На территории европейской России ислам начал распространяться в XIII–X веках. К этому времени в Хазарский каганат входили обширные территории Нижнего Поволжья, Приазовья, Предкавказья, Дона, степного Крыма. В VIII веке Хазарский каганат был самой северной точкой арабских завоеваний. В первой половине VIII века арабский полководец Мерван ибн Мухаммад разгромил хазарское войско на берегах Волги и в качестве условия заключения мира потребовал принятия Хазарией ислама. К кагану из Халифата для утверждения новой религии были присланы два факиха-законоучителя. К этому времени ислам уже широко бытовал в Хазарии. Распространяли его в основном купцы из Бухары, которые торговали в низовьях Волги. В конце VIII века в Хазарской столице Итиле действовали большая соборная мечеть и тридцать квартальных мечетей. Однако в качестве государственной религии в Хазарии ислам не утвердилcя, так как правители государства рассматривали ислам как религию своих врагов-арабов и в противовес ему пытались опереться на иудаизм. Вскоре иудаизм был принят в качестве официальной религии, начались преследования мусульман.</w:t>
      </w:r>
    </w:p>
    <w:p>
      <w:pPr>
        <w:pStyle w:val="Normal"/>
        <w:rPr/>
      </w:pPr>
      <w:r>
        <w:rPr/>
        <w:t>Несмотря на враждебные отношения Хазарии с Халифатом ислам начал широко распространяться среди волжских булгар, которые являлись данниками Хазарского государства. Волжско-Камская Булгария в X–XIII веках занимала территории нынешнего Татарстана, Чувашии, Ульяновской и Самарских областей. К тому времени булгары были знакомы с суннитским исламом ханифитского мазбаха, который распространился в Среднем Поволжье благодаря торговле со Средней Азией. Булгарский царь Шилки был хорошо знаком с исламом и понимал пользу его распространения на своих землях. Вскоре он вступил в союз с Багдадским Халифатом и попросил через своего посла Абдаллаха аббасидского халифа Джаффара аль-Муктадира прислать в Булгарию наставников исламской веры и строителей мечети. На следующий год прибыло ответное посольство багдадского халифа, в составе которого находились мусульманские богословы, проповедники, инженеры и архитекторы. На с'езде булгарских князей и представителей племен, ислам был принят в качестве государственной религии. Сам царь принял мусульманское имя Джаффар ибн Абдаллах и об'явил себя наместником багдадского халифа в делах веры.</w:t>
      </w:r>
    </w:p>
    <w:p>
      <w:pPr>
        <w:pStyle w:val="Normal"/>
        <w:rPr/>
      </w:pPr>
      <w:r>
        <w:rPr/>
        <w:t>Обмен посольствами положил начало культурно-религиозным связям Среднего Поволжья с исламским миром. Эти связи активно развивались почти шестьсот лет, до середины XVI века. Май 922 года признан официальной датой принятия ислама тюркскими народами России. Булгары приняли мусульманскую религию и стали ее активными распространителями. Мусульманские священнослужители из Булгара были в Киеве в 986 году в связи с проведением князем Владимиром перед крещением "испытания вер" и пытались склонить его к принятию ислама. Отвечая на вопрос Владимира, в чем особенности их веры, священнослужители раз'яснили, что им как мусульманам возбраняется употреблять в пищу свинину, пить вино, а также необходимо проходить обряд обрезания. По утверждению летописцев, Владимир сказал, что обрезание и запрет на свинину ему не подходят, а относительно потребления вина выразился так: "Руси есть веселие пити, не можем без того быти". Какими бы ни были истинные причины отклонения ислама, выбранное христианство через два года стало официальной религией Киевской Руси.</w:t>
      </w:r>
    </w:p>
    <w:p>
      <w:pPr>
        <w:pStyle w:val="Normal"/>
        <w:rPr/>
      </w:pPr>
      <w:r>
        <w:rPr/>
        <w:t>В Булгарии после утверждения ислама начинается культурный расцвет государства, в городах начинают строить многочисленные мечети. Так в Биляре – столице Булгарии была построена деревянная мечеть, вмещавшая 5 тысяч человек. Волжско-Камская Булгария осталась центром мусульманской культуры и после разгрома ее татаро-монголами в 1226 году. Многие ее города вошли в состав нового государства – Золотой Орды. Ханы Золотой Орды обязали булгарских князей платить дань, но во внутреннюю жизнь покоренной области не вмешивались.</w:t>
      </w:r>
    </w:p>
    <w:p>
      <w:pPr>
        <w:pStyle w:val="Normal"/>
        <w:rPr/>
      </w:pPr>
      <w:r>
        <w:rPr/>
        <w:t>Продолжая исламские традиции, в Волжско-Камской Булгарии развивалась наука, образование, литературное творчество, строились мечети. Постройки "Ханской мечети" сохранились до наших дней, а развалины древних булгарских столиц впоследствии приобрели характер мусульманских святынь, ставших местами паломничества. В X–XIII веках Булгария становится одним из центров подготовки мусульманских ученых и священнослужителей. Выходец из Поволжья известный мусульманский ученый Эш-шейх Ходжа Ахмет аль-Булгари был учителем султана Махмуда Газневи (967 – 1030) создателя Делийского султаната – одного из крупнейших государств средневекового Востока.</w:t>
      </w:r>
    </w:p>
    <w:p>
      <w:pPr>
        <w:pStyle w:val="Normal"/>
        <w:jc w:val="left"/>
        <w:rPr/>
      </w:pPr>
      <w:r>
        <w:rPr/>
      </w:r>
    </w:p>
    <w:p>
      <w:pPr>
        <w:pStyle w:val="Heading6"/>
        <w:ind w:hanging="0"/>
        <w:rPr/>
      </w:pPr>
      <w:r>
        <w:rPr/>
        <w:t>Золотая Орда</w:t>
      </w:r>
      <w:r>
        <w:rPr>
          <w:b w:val="false"/>
          <w:bCs w:val="false"/>
        </w:rPr>
        <w:t xml:space="preserve"> </w:t>
      </w:r>
    </w:p>
    <w:p>
      <w:pPr>
        <w:pStyle w:val="Normal"/>
        <w:jc w:val="left"/>
        <w:rPr>
          <w:b/>
          <w:b/>
          <w:bCs/>
        </w:rPr>
      </w:pPr>
      <w:r>
        <w:rPr>
          <w:b/>
          <w:bCs/>
        </w:rPr>
      </w:r>
    </w:p>
    <w:p>
      <w:pPr>
        <w:pStyle w:val="Normal"/>
        <w:rPr/>
      </w:pPr>
      <w:r>
        <w:rPr/>
        <w:t>В результате татаро-монгольских завоеваний и последующего распада империи Чингисхана к середине XIII века на территории Евразии складывается новое государство – «Улус Джу-чи», названное впоследствии Золотой Ордой. В Золотой Орде утвердилась династия потомков сына Чингисхана – Джучи, которая владела землями Причерноморья, степного Крыма, Предкавказья, Нижнего Поволжья, Южного Урала, Западной Сибири, Северного Казахстана и землями Волжско-Камской Булгарии. Доминирование булгарских земель в составе нового государства способствовало распространению ислама по всей территории Золотой Орды. Вскоре брат первого хана Золотой Орды Бату Берке, заключив договор с одним из могущественных мусульманских владык того времени султаном Египта Бейбарсом, принимает ислам. Одной из причин принятия такого решения является борьба с иранскими Хулагидами в Закавказье. Нигде в других государствах Монголо-татарской империи мусульманские купцы не получали такого признания, как в Золотой Орде при Берке и его наследниках. В XIII веке ислам становится господствующей религией Золотой Орды, а при хане Узбеке, который правил в 1312 – 1342 годах, ислам становится государственной религией Золотой Орды. Начинается строительство большого количества мечетей и медресе. При этом возведение мечетей и медресе в г. Сарай-Берке – второй столице Золотой Орды ведутся мастерами из Хорезма и строителями из Египта.</w:t>
      </w:r>
    </w:p>
    <w:p>
      <w:pPr>
        <w:pStyle w:val="Normal"/>
        <w:rPr/>
      </w:pPr>
      <w:r>
        <w:rPr/>
        <w:t>Вскоре Сарай-Берке, насчитывающий почти 100 тысяч населения, становится крупнейшим центром мусульманского Востока. Только одних соборных мечетей в городе насчитывалось более тридцати, а квартальных – во много раз больше. В медресе золотоордынской столицы начинают преподавать видные мусульманские ученые.</w:t>
      </w:r>
    </w:p>
    <w:p>
      <w:pPr>
        <w:pStyle w:val="Normal"/>
        <w:rPr/>
      </w:pPr>
      <w:r>
        <w:rPr/>
        <w:t>Одной из причин распространения ислама в Золотой Орде являлся устный свод законов, составленный при Чингисхане, по которому за оскорбление веры, в том числе – непочтение к священнослужителю любой религии, полагалась смерть. Христианские, мусульманские, буддийский священнослужители находились под ханским покровительством и были осбождены от уплаты дани.</w:t>
      </w:r>
    </w:p>
    <w:p>
      <w:pPr>
        <w:pStyle w:val="Normal"/>
        <w:jc w:val="left"/>
        <w:rPr/>
      </w:pPr>
      <w:r>
        <w:rPr/>
      </w:r>
    </w:p>
    <w:p>
      <w:pPr>
        <w:pStyle w:val="Heading6"/>
        <w:ind w:hanging="0"/>
        <w:rPr/>
      </w:pPr>
      <w:r>
        <w:rPr/>
        <w:t>Казанское ханство</w:t>
      </w:r>
      <w:r>
        <w:rPr>
          <w:b w:val="false"/>
          <w:bCs w:val="false"/>
        </w:rPr>
        <w:t xml:space="preserve"> </w:t>
      </w:r>
    </w:p>
    <w:p>
      <w:pPr>
        <w:pStyle w:val="Normal"/>
        <w:jc w:val="left"/>
        <w:rPr>
          <w:b/>
          <w:b/>
          <w:bCs/>
        </w:rPr>
      </w:pPr>
      <w:r>
        <w:rPr>
          <w:b/>
          <w:bCs/>
        </w:rPr>
      </w:r>
    </w:p>
    <w:p>
      <w:pPr>
        <w:pStyle w:val="Normal"/>
        <w:rPr/>
      </w:pPr>
      <w:r>
        <w:rPr/>
        <w:t>После распада Золотой Орды центр мусульманской культуры во второй половине XV века переместился в город Казань, основанный булгарами в 1177 году. Казань после бегства туда претендента на золотоордынский престол Улу-Мухаммада становится столицей самостоятельного Казанского ханства. Из всех городов Восточной Европы того времени Казань уступала по величине и численности населения лишь Москве, Новгороду и Вильне. В XV веке только в ограде Казанского кремля насчитывалось пять больших соборных мечетей, в том числе и самая значительная в Казанском ханстве мечеть Нур-Али. Здесь же находилось главное медресе. За пределами городских стен находились многочисленные деревянные мечети.</w:t>
      </w:r>
    </w:p>
    <w:p>
      <w:pPr>
        <w:pStyle w:val="Normal"/>
        <w:rPr/>
      </w:pPr>
      <w:r>
        <w:rPr/>
        <w:t>Почетное место в Казанском ханстве принадлежало мусульманскому духовенству. Глава духовенства избирался из лиц, принадлежавших к числу сеидов – потомков Пророка Мухаммада, и считался первым после хана лицом в государстве. Среди сохранившихся имен сеидов Бураш (умер в 1507 г.), Шах-Хуссейн (умер в 1546 году). Последний духовный глава мусульман Казанского ханства сеид Кул-Шериф руководил отрядом мулл, муэдзинов и шакирдов (учащихся медресе) и погиб среди защитников города в октябре 1552 года.</w:t>
      </w:r>
    </w:p>
    <w:p>
      <w:pPr>
        <w:pStyle w:val="Normal"/>
        <w:rPr/>
      </w:pPr>
      <w:r>
        <w:rPr/>
        <w:t>Очень большое влияние на мусульман в Казанском ханстве оказывали суфии, распространившиеся из Туркестана. Ими было образовано медресе, в числе преподавателей которого находился известный суфийский шейх Иш-Мухаммад. Могилы известных суфиев того времени в течение нескольких столетий почитались мусульманами. В казанский период началось распространение ислама среди финских народов Волжско-Уральского региона – марийцев и удмурдов.</w:t>
      </w:r>
    </w:p>
    <w:p>
      <w:pPr>
        <w:pStyle w:val="Normal"/>
        <w:rPr/>
      </w:pPr>
      <w:r>
        <w:rPr/>
        <w:t>После того, как во второй половине XVI века войсками Ивана Грозного Казань была взята и присоединена к России, началось подчинение завоеванных земель с мусульманским населением. Многие мусусульмане из золотордынской знати в XV–XVII веках присягнули на верность московским государям, приняли православие и перешли на службу к московским великим князьям, со временем составив значительную часть дворянства. От крещеных мурз и эмиров, а также иных служилых татар, берут начало такие известные дворянские фамилии как Загоскины, Адашевы, Ртищевы, Булгаковы, Голицыны, Измайловы, Татищевы, Апраксины, Крюковы, Балакиревы, Глинские, Бердяевы, Воронцовы, Аксаковы и многие другие. Однако далеко не всегда переход на русскую службу предполагал смену вероисповедания. С наделением землями служилых татар, сохранивших приверженность исламу, связано, к примеру, возникновение мусульманского Касимовского царства внутри русских земель. В 1447 году казанские царевичи – сыновья Алу-Мухаммада оказали поддержку великому князю Василию II в его возвращении на московский престол, который был захвачен галическим князем Дмитрием Шемякой. В благодарность за это царевичу Касыму был пожалован Мещерский городок на Оке, который получил название Касимов и стал затем столицей вассального от Москвы Касимовского царства. В Касимовском царстве поселялись, получая поместные наделы, служилые татары-мусульмане со своей челядью. Во второй половине XV века в Касимове была построена Ханская мечеть. Касимовское царство просуществовало до XVII века. Однако касимовские татары, живующие на этой территории, до наших дней татары сохранили свою приверженность исламу.</w:t>
      </w:r>
    </w:p>
    <w:p>
      <w:pPr>
        <w:pStyle w:val="Normal"/>
        <w:rPr/>
      </w:pPr>
      <w:r>
        <w:rPr/>
        <w:t>Находящимся на русской службе татарам-мусульманам выделялись также земли вокруг Серпухова, Звенигорода, Юрьева-Польского, Яхромы, Талдома. Мусульманские мурзы принимали активное участие в Земском Соборе 1613 года. Так, в утвержденной Собором грамоте об избрании на московский престол царя Михаила Романова имеются подписи семи мурз из Казани.</w:t>
      </w:r>
    </w:p>
    <w:p>
      <w:pPr>
        <w:pStyle w:val="Normal"/>
        <w:rPr/>
      </w:pPr>
      <w:r>
        <w:rPr/>
        <w:t>Во второй половине XVI века Россия завоевала Астраханское ханство. Вслед за ним покорилась Большая Ногайская орда, а потом Западная Башкирия, которая находилась под властью казанских ханов. В конце XVI века к России было присоединено Сибирское ханство. В течение XVIII века Россия боролась за Северный Азербайджан. Борьба завершилась присоединением последнего из азербайджанских ханств – Нахичеванского. Миллионы последователей ислама стали новыми поддаными Российской империи.</w:t>
      </w:r>
    </w:p>
    <w:p>
      <w:pPr>
        <w:pStyle w:val="Normal"/>
        <w:jc w:val="left"/>
        <w:rPr/>
      </w:pPr>
      <w:r>
        <w:rPr/>
      </w:r>
    </w:p>
    <w:p>
      <w:pPr>
        <w:pStyle w:val="Heading6"/>
        <w:ind w:hanging="0"/>
        <w:rPr/>
      </w:pPr>
      <w:r>
        <w:rPr/>
        <w:t>Исламские общины</w:t>
      </w:r>
      <w:r>
        <w:rPr>
          <w:b w:val="false"/>
          <w:bCs w:val="false"/>
        </w:rPr>
        <w:t xml:space="preserve"> </w:t>
      </w:r>
    </w:p>
    <w:p>
      <w:pPr>
        <w:pStyle w:val="Normal"/>
        <w:jc w:val="left"/>
        <w:rPr>
          <w:b/>
          <w:b/>
          <w:bCs/>
        </w:rPr>
      </w:pPr>
      <w:r>
        <w:rPr>
          <w:b/>
          <w:bCs/>
        </w:rPr>
      </w:r>
    </w:p>
    <w:p>
      <w:pPr>
        <w:pStyle w:val="Normal"/>
        <w:rPr/>
      </w:pPr>
      <w:r>
        <w:rPr/>
        <w:t>Исламские общины имеют значительное влияние в России, а также в среднеазиатских странах СНГ. В настоящее время на территории Российской Федерации проживает почти сорок народов, религией которых исторически являлся ислам. При этом численность мусульманских народов России постоянно возрастает. По данным переписи населения в 1989 году она составляла около 13 миллионов человек, а в 1993 – свыше 20 миллионов. В нынешних российских границах исторически сложились два очага исламской цивилизации: Волжско-Уральский регион, с которым генетически связаны мусульманские общины всей европейской России и Сибири) и Северный Кавказ. К мусульманским народам Волжско-Уральского региона и Сибири относятся башкиры, проживающие на Южном Урале и в Приуралье, численность населения – 1,3 млн. человек; татары – тюркоязычный народ России. Казанские татары, касимовские, мишари проживают в Среднем Поволжье и Приуралье. Барабинские татары, тобольские, томские проживают в Сибири. Карягаши, кундровские татары и юртовские располагаются в Астраханском регионе. Среди поволжских татар выделяются так называемые крящены и нагайбаки – православные. Общая численность татар – около 6 миллионов человек.</w:t>
      </w:r>
    </w:p>
    <w:p>
      <w:pPr>
        <w:pStyle w:val="Normal"/>
        <w:rPr/>
      </w:pPr>
      <w:r>
        <w:rPr/>
        <w:t>К народам Северного Кавказа, исповедующим ислам относятся: абазины, живущие в Карачаево-Черкесской Республике и восточной части Республики Адыгеи, численность – 33 тыс. человек; аварцы – 554 тысячи человек. Расселяются на восточных отрогах Большого Кавказского хребта, предгорьях и высокогорных районах Республики Дагестан; агулы, живующие в Дагестане, численность – 17,7 тыс человек; адыгейцы, живующие в Республике Адыгея, численность – около 123 тысяч человек; баркарцы, живующие в Кабардино-Балкарской Республике, численность – 78,3 тысячи человек: даргинцы, живущие в предгорьях и высокогорье средней части Дагестана, численность – 353,3 тысячи человек; ингуши, проживающие в Ингушской Республике, численность 215,1 человек; кабардинцы, проживающие в Кабардино-Балкарской Республике, численность – 150 тысяч человек; карачаевцы, проживающие в Карачаево-Черскесской Республике, численность – 150,3 тысяч человек; лезгины, живующие на юго-востоке Дагестана, численность – 257,3 тысячи человек; кумыки, проживающие на севере Дагестана, численность 277,2 тысячи человек; ногайцы, живующие в Дагестане, Карачаево-Черкесской Республике и Чеченской Республике, численность 73,3 тысяч человек; ритульцы, живущие на юге Дагестана, численность – 19 тысяч человек; таты, живующие в Дагестане и других республиках Северного Кавказа, численность – 13 тысяч человек; цахуры, живущие в Дагестане, численность – 14 тысяч человек; черкесы, живующие в западных областях северного склона Большого Кавказского хребта, в Карачаево-Черкесской Республике, численность – 50,8 человек; чеченцы, живущие в Чеченской республике, численность 899 тысяч человек; андо-цезские народы, живующие в Республике Адыгея, численность – 17,7 тысяч человек.</w:t>
      </w:r>
    </w:p>
    <w:p>
      <w:pPr>
        <w:pStyle w:val="Normal"/>
        <w:rPr/>
      </w:pPr>
      <w:r>
        <w:rPr/>
        <w:t>Кроме перечисленных народов, ислам исповедуют также часть осетин и проживающие в России выходцы из других государств СНГ: казахи, азербайджанцы, узбеки, киргизы, туркмены, крымские татары, таджики. Все мусульмане России, за исключением азербайджанцев и татов-шиитов, являются суннитами ханифитского мазхаба. Лишь среди народов Дагестана (главным образом аварцев), а также чеченцев и ингушей распространенм шифиитский мазхаб. Среди мусульман России на первом месте по численности находятся народы тюркского языкового корня, в который входят балкарцы, башкиры, казахи, карачаевцы, крымские татары, киргизы, кумыки, ногайцы, татары, узбеки, туркмены; на втором месте находятся народы северокавказской языковой группы, в которую входят аварцы, абазины, агулы, адыгейцы, даргинцы, ингуши, кабардинцы, лезгины, ругульцы, андо-цезы, цахуры, черкесы, чеченцы; на третьем месте находятся индоевропейцы иранского языкового корня – осетины, таты, таджики. Общая численность населения, исповедующего ислам, насчитывает примерно 25 миллионов человек.</w:t>
      </w:r>
    </w:p>
    <w:p>
      <w:pPr>
        <w:pStyle w:val="Normal"/>
        <w:rPr/>
      </w:pPr>
      <w:r>
        <w:rPr/>
        <w:t>В XV–XVII веках ислам проникает к чеченцам, ингушам, адыгейцам, черкесам, кабардинцам, абазинам, затем к осетинам, балкарцам и карачаевцам.</w:t>
      </w:r>
    </w:p>
    <w:p>
      <w:pPr>
        <w:pStyle w:val="Normal"/>
        <w:rPr/>
      </w:pPr>
      <w:r>
        <w:rPr/>
        <w:t>В Москве татарская община находилась с XVI века, когда в Замоскворечье располагалась Татарская слобода. В 1782 году в Татарской слободе была возведена деревянная мечеть, а в 1805 году началось строительство постоянной каменной мечети. 22 сентября 1788 года вышел указ императрицы Екатерины II, в котором говорилось об учреждении центрального духовного ведомства российских мусульман – Оренбургского духовного собрания (муфтият). Глава духовного собрания именовался "шейх аль-ислам" и назначался поначалу указом императора, а впоследствии – по представлению министра внутренних дел.</w:t>
      </w:r>
    </w:p>
    <w:p>
      <w:pPr>
        <w:pStyle w:val="Normal"/>
        <w:rPr/>
      </w:pPr>
      <w:r>
        <w:rPr/>
        <w:t>Мусульманское население в Санкт-Петербурге появилось уже при основании города, так как среди его строителей было немало татар. Татарское урочище было известно с 1751 года. В XIX веке в Санкт-Петербурге жили представители мусульманской знати, многие из которых служили в гвардии. Однако до начала XX века постоянной мечети в городе не было и мусульманские приходы располагались в частных домах. Лишь в 1909 году, благодаря ходатайству Эмира Бухарского началось строительство Санкт-Петербургской соборной мечети, которая стала крупнейшей на Европейском континенте. Однако в дальнейшем правительство Российской империи стало всерьез опасаться усиления политического влияния мусульманского духовенства и консолидации мусульманских народов России под знаменем ислама.</w:t>
      </w:r>
    </w:p>
    <w:p>
      <w:pPr>
        <w:pStyle w:val="Normal"/>
        <w:rPr/>
      </w:pPr>
      <w:r>
        <w:rPr/>
        <w:t>Несмотря на объявленные ранее запреты, в XVII веке в Росии начинают строительство новых мечетей. Особенно много мечетей появляется в татарских селах Башкирии. Причиной этому послужило массовое переселение казанских татар в Башкирию со второй половины XVI века после разгрома Казанского ханства.</w:t>
      </w:r>
    </w:p>
    <w:p>
      <w:pPr>
        <w:pStyle w:val="Normal"/>
        <w:rPr/>
      </w:pPr>
      <w:r>
        <w:rPr/>
        <w:t>Первые попытки изучения ислама делались при Петре I. В начале XVIII века впервые осуществляется перевод Корана на русский язык. Покровительствовала исламу императрица Екатерина II, за что среди татарского населения получила почетное наименование "Эби пашта" ("Бабушка-царица"). После посещения Казани Екатерина II в 1766 году лично дала разрешение купцам Юнусовым на строительство в городе каменной мечети. В екатерининские времена начинается строительство мечетей и в других российских городах. Строительство мечетей в России продолжалось и при приемниках Екатерины II. Так, при Николае I на государственном уровне был утвержден Образцовый проект строительства мечетей в Нижнем Новгороде, в Казани, в Пермской области (г. Оса). К середине XIX века относится сооружение Белой, Черной и Персидской мечетей в Астрахани. Одним из наиболее значительных памятников мусульманского культового зодчества XIX века явлилась мечеть Караван-Сарая в Оренбурге, построенная в 1837 – 1846 гг. по проекту петербургского архитектора А. Брюллова, в духе романтической трактовки средневековой восточной архитектуры.</w:t>
      </w:r>
    </w:p>
    <w:p>
      <w:pPr>
        <w:pStyle w:val="Normal"/>
        <w:rPr/>
      </w:pPr>
      <w:r>
        <w:rPr/>
        <w:t>После присоединения Крымского ханства численность мусульманских подданых Российской империи в царствование Екатерины II значительность увеличилось. Императрица взяла под защиту их храмы и веру, стараясь интегрировать мусульман в сословную структуру Российской империи путем предоставления татарским мурзам и башкирским старшинам права российского дворянства, а также права владения населенными имениями. Мусульманским купцам, ведующим торговлю с Персией, Туркестаном, Китаем и Индией были предоставлены значительные льготы. Особенно много сделала Екатерина II для утверждения прав мусульманского духовенства.</w:t>
      </w:r>
    </w:p>
    <w:p>
      <w:pPr>
        <w:pStyle w:val="Normal"/>
        <w:rPr/>
      </w:pPr>
      <w:r>
        <w:rPr/>
        <w:t>К 1864 году были ликвидированы последние очаги сопротивления кавказских горцев Северного Кавказа, которые с 20-х годов XIX века вели длительную, упорную исламо-религиозную войну. Горские феодальные правители, чтобы расширить свое влияние над вольными горскими общинами, для закрепления своих прав обращались за поддержкой к правительству России, переходя в Российское подданство. Российская империя, чьи интересы требовали закрепления на Кавказе, стремились таким образом утвердить здесь свое прямое господство. Возглавлявший борьбу горцев за независимость в течении двадцати пяти лет имам Шамиль, создал в восточной части Северного Кавказа исламское государство – Имамат, которое находилось на большей части Дагестана и Чечни. Имам – "повелитель правоверных" являлся светским и духовным главой государства. Его власть основывалась на высшем духовном авторитете, подтвержденном горскими общинами и мюридскими наставниками. Шамиль родился в горном ауле в конце XVIII века в аварской семье, был учеником (мюридом) известных, видных наставников. В исламских науках он проявил большие способности, однако ученым (алимом) не стал, а выбрал путь религиозного вождя. На съезде горцев Шамиль был избран имамом.</w:t>
      </w:r>
    </w:p>
    <w:p>
      <w:pPr>
        <w:pStyle w:val="Normal"/>
        <w:rPr/>
      </w:pPr>
      <w:r>
        <w:rPr/>
        <w:t>Имам считался доверенным лицом Пророка, поэтому мог сам не принадлежать к числу шейхов, власть его была ограничена лишь шариатом, но верхновным толкователем шариата был сам имам. Шамиль сурово расправлялся с представителями горской знати, не желавшей признавать его власть. Имамат Шамиля был хорошо приспособлен к длительной священной войне – газавату. Постоянной столицы у Имамата не было. Имам Шамиль, в зависимости от хода боев, находился либо в родном ауле Гимры, либо в аулах Ведено (Веденский район Чеченской республики), либо в аулах Дагестана. На местах власть в государстве осуществляли доверенные лица имама – наибы, в подчинении у которых находились их помощники – дибиры. За деятельностью наибов надзирали наместники – мудиры и контролеры – мухтасибы.</w:t>
      </w:r>
    </w:p>
    <w:p>
      <w:pPr>
        <w:pStyle w:val="Normal"/>
        <w:rPr/>
      </w:pPr>
      <w:r>
        <w:rPr/>
        <w:t>Присягнувшие на верность имаму, мюриды-суфии в государстве Шамиля составляли привилегированную группу в Имамате. Среди них были мюриды тариката и наибские мюриды. Мюриды тариката – "достойнейшие отшельники" – дервиши занимались только изучением высших истин ислама и религиозным служением. Наибские мюриды составляли постоянное войско государства, на содержание которого выделалась пятая часть военной добычи (хумс). При Шамиле постоянно находились более ста мюридов, которые жили в его ставке. Основной военной силой Имамата были всадники, которых содержала община. От каждых десяти дворов выделялся один всадник. Во время войны все мужчины от 15 до 50 лет призывались в ополчение. Важнейшее место в Имамате занимало мусульманское духовенство. Для руководства религиозной жизнью в каждом владении наиба назначался муфтий, которому подчинялся шариатский судья – казий. Однако по первому зову муфтий или казий обязан был участвовать в походах против неверных. На содержание духовества с каждого горского двора помимо натуральных платежей взимали налог денежный. О даровании победы войску Шамиля после хутбы читали особую молитву.</w:t>
      </w:r>
    </w:p>
    <w:p>
      <w:pPr>
        <w:pStyle w:val="Normal"/>
        <w:rPr/>
      </w:pPr>
      <w:r>
        <w:rPr/>
        <w:t>В жизнь горцев Шамиль энергично внедрил нормы шариата. До него шаириатом решались религиозные дела, а также дела, касающиеся семейных отношений и права наследования. Более важные вопросы, которые касались уголовных преступлений, нарушения прав собственности, установлений, решались по адатам, установленным на основе местных обычаев. Адатами узаконивался и широко распространенный обычай кровной мести. Судья-казий, который находился в каждом наибстве, был фактически неподконтролен наибу, так как наибы не имели права выносить судебные решения. Казий становился верхновым судьей и осуществлял надзор за соблюдением исламских норм, а также за религиозной жизнью горцев. Принятые на основе шариатских норм, введенные законы Шамиля, строго карали за преступления против морали и нарушения в семейной жизни. Употребление вина, курение, танцы, роскошь, игра на музыкальных инструменах, и прочие праздные занития были запрещены. Музыка звучала только на свадьбах.</w:t>
      </w:r>
    </w:p>
    <w:p>
      <w:pPr>
        <w:pStyle w:val="Normal"/>
        <w:rPr/>
      </w:pPr>
      <w:r>
        <w:rPr/>
        <w:t>Шариат положительно сказался на жизни горцев в Имамате, так как шариатские нормы, стали едиными для всего мусульманского населения и перестали зависеть ни от местных адатов, ни от установлений местных правителей. "Время шариата" – так в памяти горцев остались годы правления имама Шамиля. При нем мирно жили многие народы и национальные группы, сократилась сфера действий кровной мести, впервые законодательно оформились права женщин. Кроме того, Шамиль стремился защитить религиозные права живших в Имамате немусульман. Он требовал, чтобы каждый житель Имамата будь то мусульнин, еврей или христианин, строго следовал нормам своей религии, но за отступления от религиозных предписаний наказывал только мусульман.</w:t>
      </w:r>
    </w:p>
    <w:p>
      <w:pPr>
        <w:pStyle w:val="Normal"/>
        <w:rPr/>
      </w:pPr>
      <w:r>
        <w:rPr/>
        <w:t>Кроме имама Шамиля в мюридистком движении на Кавказе принимали участие и другие религиозные вожди. В 40-е годы XIX века мюридизм распространился на Западном Кавказе среди адыгов (черкесов), которые с 20-х также воевали с Россией. Отряды поборников ислама – хаджиретов возглавил мюрид Хаджи-Мухаммад. Однако попытки Шамиля соединиться с адыгами и утвердить власть Имамата на Западном Кавказе оказались безуспешными.</w:t>
      </w:r>
    </w:p>
    <w:p>
      <w:pPr>
        <w:pStyle w:val="Normal"/>
        <w:rPr/>
      </w:pPr>
      <w:r>
        <w:rPr/>
        <w:t>Шамиль стремился придать своему движению общеисламский характер, так как хорошо понимал, что военно-экономический и людской потенциал Северного Кавказа не сможет долго противостоять России. За поддержкой он обратился к правителю Мекки, султану Хиджаза, а шейх Джемаледдин обратился к муфтию Константинополя. Во время Крымской войны Шамиль вступил в союз с турецким султаном, но его совместные действия с турецкой армией оказались малоэффективными.</w:t>
      </w:r>
    </w:p>
    <w:p>
      <w:pPr>
        <w:pStyle w:val="Normal"/>
        <w:rPr/>
      </w:pPr>
      <w:r>
        <w:rPr/>
        <w:t>Для борьбы с Шамилем и мюридизмом российское правительство обратилось к духовным руководителям российских мусульман. Вскоре на Кавказ прибыл видный казанский мулла Таджеддин-эфенди, который был назначен на должность муфтия кавказских мусульман-суннитов. Однако муфтий не сумел склонить горцев к отходу от Шамиля и возвратился в Казань. Неудачными оказались миссии и других видных представителей мусульманского духовенства. В это же время российские власти начали поиск союзников среди представителей горского духовенства, которых не устраивала власть Шамиля и которые не признавали его духовного авторитета. Ряд авторитетных представителей мусульманского духовенства поддержал Россию и встал против Имамата Шамиля и мюридизма. В русской печати вышел трактат "Описание поступков Шамиля, противных шариату", а видный казий Мухаммад Плава Джарский выступил с требованием прекращения войны. Ответ Шамиля был очень суровым. Некоторых представителей духовенства он казнил и многих посадил в земляные ямы.</w:t>
      </w:r>
    </w:p>
    <w:p>
      <w:pPr>
        <w:pStyle w:val="Normal"/>
        <w:rPr/>
      </w:pPr>
      <w:r>
        <w:rPr/>
        <w:t>Долгая война истощила силы горцев. Ее бесперспективность стали понимать даже некоторые соратники Шамиля, начавшие его покидать. В конце войны против 20 тысяч воинов Имамата действовала 350-тысячная российская армия. Тем не менее лишь в августе 1859 года Шамиль прекратил сопротивление и сдался главнокомандующему российскими войсками на Кавказе. Российское правительство с уважением отнеслось к имаму Шамилю, его стойкости и мужеству. После капитуляции он был доставлен в Санкт-Петербург, где его принял император Александр II. После этого Шамиль со своими женами и слугами в качестве почетного пленника жил в Калуге и Киеве. Умер он во время совершения хаджа в г. Медине в начале февраля 1871 года. Народы Северного Кавказа сохранили глубокое почтение к личности Шамиля и его деятельности. След, оставленный им в кавказской истории, был столь значительным, что идея воссоздания Имамата – независимого от России исламского государства, об'единяющего все мусульманские народы Северного Кавказа неоднократно возникала в кризисные периоды российской истории.</w:t>
      </w:r>
    </w:p>
    <w:p>
      <w:pPr>
        <w:pStyle w:val="Normal"/>
        <w:rPr/>
      </w:pPr>
      <w:r>
        <w:rPr/>
        <w:t>После многолетней войны на Кавказе российское правительство отказалось от вмешательства во внутреннюю жизнь горских общин. Были сохранены права мусульманского духовенства, шариатское судопроизводство. В Манифесте об окончании войны говорилось, что русское правительство предоставляет горским народам совершенно свободно навсегла исполнять веру своих отцов – ислам.</w:t>
      </w:r>
    </w:p>
    <w:p>
      <w:pPr>
        <w:pStyle w:val="Normal"/>
        <w:rPr/>
      </w:pPr>
      <w:r>
        <w:rPr/>
        <w:t>Ислам на Северном Кавказе начал распространяться с VIII столетия. Первыми его приняли народы Дагестана, куда он проник в результате арабских завоеваний. В конце VII века арабы захватили Дербент, который стал называться "Баб аль-Джихад" – "Ворота борьбы за веру". Затем арабские войска завоевали внутренние районы Дагестана. К концу VIII века в Дагестане были построены мечети. В XI–XII веках ислам принимают народы юга Дагестана, а к XIV веку ислам распространяется среди наиболее многочисленного дагестанского народа – аварцев. В XVI–XVIII веках возникают очаги мусульманской образованности – медресе, где обучали детей арабской грамоте, при крупных мечетях создаются библиотеки, что способствовало формированию в Дагестане традиций классического исламского образования и появлению влиятельного слоя мусульманского духовенства – эфенди. Среди них выделилась группа алимов (улемов) – мусульманских ученых, знатоков Корана и шарита, владеющих арабским, персидским, турецкими языками. Алимы также считались хранителями традиций и нравственных норм. На основе арабской графики алимы создали систему письма для некоторых языков Дагестана.</w:t>
      </w:r>
    </w:p>
    <w:p>
      <w:pPr>
        <w:pStyle w:val="Normal"/>
        <w:rPr/>
      </w:pPr>
      <w:r>
        <w:rPr/>
        <w:t>На Западный Кавказ ислам начал проникать в XIII–XIV веках из Золотой Орды. С Золотой Ордой тесно связаны ногайцы, которые являлись тюрским мусульманским народом, с XIII века кочевавшим в степях Прикавказья. В наши дни ногайцы проживают в Дагестане, Ставропосльском крае, Карачаево-Черкесской и Чеченской республиках. В Чечне ислам распространился в XV–XVI веках. В XVI–XVII веках ислам распространяется в Кабарде, затем в Осетии. После захвата крепостей в Крыму и на Черноморском побережье, а также стремясь подчинить кавказских горцев, султаны Османской империи начали усиленно распространять среди них ислам. В начале XVIII века османский султан Марад IV приказал крымским ханам, которые были вассалами Османской империи, распространять ислам среди адыгов – черкесов. Те адыгские роды, которые отказывались принять ислам, уходили в казачьи станицы по рекам Тереку и Кубани, став частью кубанского и терского казачеств. Муллами у адыгов долгое время были выходцы из Турции и Крыма, которых в должности утверждал константинопольский муфтий.</w:t>
      </w:r>
    </w:p>
    <w:p>
      <w:pPr>
        <w:pStyle w:val="Normal"/>
        <w:rPr/>
      </w:pPr>
      <w:r>
        <w:rPr/>
        <w:t>В середине XVIII века ислам распространился среди балкарцев и в Карачае. К концу XVIII века положение ислама на Западном Кавказе стало довольно прочным. Однако в отличие от Дагестана и Чечни, где распространился шафиитский мазхаб ислама, на Западном Кавказе распространился мазхаб ханифитский.</w:t>
      </w:r>
    </w:p>
    <w:p>
      <w:pPr>
        <w:pStyle w:val="Normal"/>
        <w:rPr/>
      </w:pPr>
      <w:r>
        <w:rPr/>
        <w:t>Временем наивысшего расцвета ислама и мусульманской культуры в России явилась вторая половина XIX – начала ХХ века. В Казанской, Симбирской, Пензенской, Нижегородской, Самарской, Саратовской, Оренбурской, Уфимской, Вятской губерниях, то есть в местах наибольшей концентрации мусульманского населения, у мусульман одна мечеть и один мулла приходились на 150 человек. В то же время у православных один священник приходился на 1,5 тыс. человек, а у крещеных инородцев – на 15 тыс. человек. У мусульман одна школа приходилась на 100 человек, а у православных – на 1,5 – 3 тысячи человек. В Уфимской губернии, где по перепеси населения 1897 года из 2220,6 тысяч жителей 1181,9 тысяч составляли мусульмане, имелось 1555 мечетей, 4665 мулл и 6220 медресе и мактабов. В то же время православных церквей насчитывалось всего 349, священников – 360, церковно-приходских школ – 231.</w:t>
      </w:r>
    </w:p>
    <w:p>
      <w:pPr>
        <w:pStyle w:val="Normal"/>
        <w:rPr/>
      </w:pPr>
      <w:r>
        <w:rPr/>
        <w:t>Практически каждый мулла, который выбирался членами прихода из своей среды, являлся учителем грамоты для детей своих прихожан даже в тех местах, где не было мактабов (элементарная школа) и медресе. Он находился в постоянном общении со своими прихожанами, выступая также в роли судьи и лекаря. Русский православный священник назначался на приход помимо участия прихожан. На рубеже XIX – ХХ веков усиливается мусульманское влияние на многие нерусские народы – чувашей, черемисов и др. Расцвету ислама и мусульманской культуры способствовало и то, что мусульманские народы России вследствие их роли торговых посредников между Центральной Россией и Средней Азией первыми из всего мусульманского мира вступили в стадию капиталистического развития.</w:t>
      </w:r>
    </w:p>
    <w:p>
      <w:pPr>
        <w:pStyle w:val="Normal"/>
        <w:rPr/>
      </w:pPr>
      <w:r>
        <w:rPr/>
        <w:t>Ислам сыграл роль мощного мобилизующего фактора в формировании национального капитала. Свою торгово-промышленную деятельность мусульманские купцы и предприниматели рассматривали как служение Богу через служение мусульманской общине – умме посредством повышения ее благосостояния. Поэтому они выделяли значительные средства на строительство мечетей и медресе, религиозную и просветительскую деятельность, благотворительность. Особенно прославились своей благотворительной деятельностью купеческие фамилии Юнусовых, Расулевых, Танеевых, Ерзиных, Агеевых, Асадуллаевых, Исхаковых и других. Так, в начале ХХ века "король нефти и керосина" Ага Шамси Асадуллаев на свои средства в Москве в Малом Татарском переулке построил многоэтажное здание мусульманского культурного центра с медресе, библиотекой, лекционными и концертными залами. Благодаря принципам мусульманской благотворительности (закят, садака), являющейся одной из пяти столпов ислама, степень солидарности между трудом и капиталом в мусульманской среде была значительно выше, чем в православной.</w:t>
      </w:r>
    </w:p>
    <w:p>
      <w:pPr>
        <w:pStyle w:val="Normal"/>
        <w:rPr/>
      </w:pPr>
      <w:r>
        <w:rPr/>
        <w:t>Видные представители обновленческого течения мусульманской мысли ориентировались на включение мусульманских народов в сферу капиталистического развития и обновление ислама достижениями европейской цивилизации, поэтому не случайно основной сферой деятельности мусульманских просветителей в России стали мусульманское образование и печать. С помощью реформирования системы обучения мусульманской интеллектуальной элиты должен был осуществиться синтез исламских ценностей с достижениями европейской культуры. Практически при каждой мечети уже имелась элементарная школа (мактаб). При соборных мечетях действовали школы повышенного типа – медресе, куда специально приглашали учителей. Реформы Екатерины II в вероисповедании создали условия для открытия медресе высшего типа, в которых готовили священнослужителей, муэдзинов, мударрисов (учителей). В медресе начинают преподаваться общеобразовательные предметы, русский и иностранные языки. В конце 1800 года был издан указ императора Павла I о разрешении печатать мусульманские религиозные книги. Вскоре в казанской Восточной типографии были напечатаны первые экземпляры Корана. В середине XIX века общий ежегодный тираж изданий мусульманских типографий превысил 100 тыc. экземпляров. В 1857 году был издан первый мусульманский календарь. К началу XX века начали выходить мусульманские газеты и журналы. Из выпускников медресе, читателей и корреспондентов мусульманской периодики начал формироваться слой слой мусульманской интеллигенции, который стал основой мусульманского общественного движения как умеренного, так и радикального толков. В начале ХХ века география учебных заведений, где получали образование российские мусульмане значительно расширилась. К таким традиционным центрам исламской учености, как Каир, Стамбул, Бухара, Бахчисарай и Казань, прибавились Париж, Женева, Лондон, не говоря уже об университетах Санкт-Петербурга и Москвы.</w:t>
      </w:r>
    </w:p>
    <w:p>
      <w:pPr>
        <w:pStyle w:val="Normal"/>
        <w:rPr/>
      </w:pPr>
      <w:r>
        <w:rPr/>
        <w:t>В декабре 1917 года мусульманскому съезду в Петрограде была передана одна из крупнейших святынь мусульманского мира – "Коран Османа" ("Мусхаф Усмани"). Это была рукопись Корана, которая принадлежала халифу Осману, третьему праведному халифу, правившему в VII веке. До 1867 года эта рукопись хранилась в мечети Хаджи-Ахрар в Самарканде, которая попала туда после взятия Багдада войском Тимура в конце XIII века. После того, как Самарканд был взят русскими войсками, рукопись Корана была взята в качестве трофея и затем передана в Императорскую библиотеку Санкт-Петербурга. После возвращения мусульманам, "Коран Османа" несколько лет (с 1918 по 1924 год) хранился в Уфе в духовном управлении, затем был возвращен в Самарканд в ту же мечеть. С 1941 года он находился в Музее истории народов Узбекистана в Ташкенте. Весной 1989 года по распоражению правительства Узбекистана "Коран Османа" был передан четвертому курултаю мусульман Средней Азии.</w:t>
      </w:r>
    </w:p>
    <w:p>
      <w:pPr>
        <w:pStyle w:val="Normal"/>
        <w:rPr/>
      </w:pPr>
      <w:r>
        <w:rPr/>
        <w:t>Во времена Советской власти отношение к верующим-мусульманам по своей сути не отличались от отношения к другим вероисповеданиям. Великая Отечественная война с ее невзгоданами и переживаниями в некоторой мере способствовала росту религиозных настроений в некоторых кругах населения. Это сказалось и на состоянии религиозности настроений среди верующих мусульман. Во время войны и в первые годы после нее выросло количество действующих мечетей, выросло также численность учащихся религиозных школ. В соответствии с советским законодательством было организовано в Ташкенте Духовное управление мусульман Средней Азии и Казахстана. Теперь, кроме него, имеются ище три Духовных управления мусульман, расположенных в Уфе, Баку и Махачкале.</w:t>
      </w:r>
    </w:p>
    <w:p>
      <w:pPr>
        <w:pStyle w:val="Normal"/>
        <w:rPr/>
      </w:pPr>
      <w:r>
        <w:rPr/>
        <w:t>В настоящее время ислам является второй по численности последователей конфессией России после православного христианства.</w:t>
      </w:r>
    </w:p>
    <w:p>
      <w:pPr>
        <w:pStyle w:val="Normal"/>
        <w:rPr/>
      </w:pPr>
      <w:r>
        <w:rPr/>
        <w:t>Возрождение ислама в России началось в конце 80-х годов и связано с отменой государственного контроля над религией и снятием всех ограничений в деятельности религиозных организаций. Празднование 1100-летия принятия ислама волжскими булгарами – первыми российскими мусульманами, широко отмечал весь мусульманский мир России. Эта дата отмечалась в Москве, Казани, Уфе, Оренбурге и Астрахани в августе 1989 года.</w:t>
      </w:r>
    </w:p>
    <w:p>
      <w:pPr>
        <w:pStyle w:val="Normal"/>
        <w:rPr/>
      </w:pPr>
      <w:r>
        <w:rPr/>
        <w:t>Благодаря активной поддержке "Комитета мусульман Азии" (Кувейт) в мае 1995 года прошли торжества, посвященные 90-летию Московской соборной мечети. В празднествах, ставших знаменательным событием в жизни российский мусульман, приняли участие представители московской администрации и аппарата Президента Российской Федерерации, правительства, многочисленные зарубежные гости.</w:t>
      </w:r>
    </w:p>
    <w:p>
      <w:pPr>
        <w:pStyle w:val="Normal"/>
        <w:rPr/>
      </w:pPr>
      <w:r>
        <w:rPr/>
        <w:t>В начале 1997 года на территории Российской Федерации действовало 43 исламских религиозных центра, свыше 2,3 тысяч мусульманских общин, около 100 исламских учебных заведений. В 1993 только на территории европейской части СНГ и Сибири функионировали 1028 мечетей. В Башкортостане количество мечетей за несколько лет выросло почти в 30 раз и в 1996 году насчитывало более 600. Такое же количество мечетей функционировало к этому же времени и в Татарстане. Активно идет процесс открытия мечетей и в других республиках и областях Волжско-Уральского региона, где компактно проживают группы татар и башкир. Из исторических зданий мечетей, возвращенных мусульсманским общинам, можно назвать Нижегородскую соборную мечеть мечть, мечеть в Ярославле, построенную на средства татарских купцов в середине XIX века, мечеть в Твери и др.</w:t>
      </w:r>
    </w:p>
    <w:p>
      <w:pPr>
        <w:pStyle w:val="Normal"/>
        <w:rPr/>
      </w:pPr>
      <w:r>
        <w:rPr/>
        <w:t>Значительный памятник мусульманской культуры Сибири – Ембаевская мечеть, также возвращена мусульманской общине. Проведена реставрация и восстановлен минарет Иркутской мечети. Для возникающих новых мусальманских общин в азиатской части Росии строят новые мечети и открывают религиозные учебные заведения.</w:t>
      </w:r>
    </w:p>
    <w:p>
      <w:pPr>
        <w:pStyle w:val="Normal"/>
        <w:rPr/>
      </w:pPr>
      <w:r>
        <w:rPr/>
        <w:t>Важным событием явилось открытие в Нижегородской области Исламского центра. Огромный религиозно-культурный центр включает самую большую в регионе Соборную мечеть, которая является копией мечети в г. Медина Саудовской Аравии, а также здания Исламского университета, библиотеки, исламский музей, торговый и гостиничный комплексы, мастерские, конезавод, стелу-монумент в честь невинно погибших за идеалы ислама в период тоталитаризма. Десятки тысяч верующих смогли совершить, доступный в советское время лишь немногим, хадж – паломничество к мусульманским святыням – в Мекку и Медину. Так, только в 1992 году почти 15 тысяч мусульман России и СНГ смогли посетить Мекку и Медину. В дни крупных исламских праздников по телевидению проводятся прямые трансляции религиозных церемоний. В Татарстане Курбан-байрам официально объявлен выходным днем. В России значительно оживились связи и отношения российских мусульман с единоверцами из арабо-мусульманских государств, что помогает налаживать и углублять естественные исторические связи России с исламским миром. В настоящее время только в Москве действуют многочисленные международные организации (фонд "Ибрагим бен Ибрагим", «Аль-Игаса» и др.).</w:t>
      </w:r>
    </w:p>
    <w:p>
      <w:pPr>
        <w:pStyle w:val="Normal"/>
        <w:rPr/>
      </w:pPr>
      <w:r>
        <w:rPr/>
        <w:t>Летом 1990 года в Астрахани с целью объединения "сознательных мусульман" был создана Исламская партия возрождения, стремившаяся сделать исламские предписания достоянием широкой российской общественности. В Дагестане действуют Исламо-демократическая партия и Исламская партия. Они активно выступают за широкое просвещение, а также за налаживание межрегиональных и межнациональных на Северном Кавказе. В начале апреля 1996 года в Саратове после учредительной конференции было создано массовое общероссийское общественно-политическое движение "Мусульмане Россиии". Исламское возрождение наблюдается на Северном Кавказе – одном из главных мусульманских регионов Российсой Федерации, где среди населения широко распространены мусульманские обряды – свадебные, похоронные и другие. Они, а также ритуальные торжества проходят обязательно с участием духовных лиц. Кроме того, здесь развиты исламское домашнее воспитание и культ старейшин.</w:t>
      </w:r>
    </w:p>
    <w:p>
      <w:pPr>
        <w:pStyle w:val="Normal"/>
        <w:rPr/>
      </w:pPr>
      <w:r>
        <w:rPr/>
        <w:t>Одной из сложных проблем, связанный с возрождением российского ислама является подготовка кадров духовенства и богословов, в которых нуждаются большинство мусульманских общин. Крупным центром подготовки исламских кадров наряду с Исламским университетом является Высший исламский колледж Исламского центра Московы и Московской области. В подготовке исламского духовенства принимают участие и религиозные учебные заведения Саудовской Аравии, Турции, Египта. В Москве, Набережных Челнах, Нальчике организованы специальные курсы по изучению арабского языка и исламских наук.</w:t>
      </w:r>
    </w:p>
    <w:p>
      <w:pPr>
        <w:pStyle w:val="Normal"/>
        <w:rPr/>
      </w:pPr>
      <w:r>
        <w:rPr/>
        <w:t>В настоящее время крупнейшей региональной исламской структурой является мусульманская община Москвы и Московской области, где проживают 1100 тысяч мусульман, в том числе более 700 тысяч – в Москве. Кроме татар (400 тысяч) в состав московской мусульманской общины входят чеченцы, азербайджанцы, аварцы, представители других мусульманских народов России, а также живующие в Москве выходцы из арабских и других мусульманских стран, представители дипломатического корпуса. Меджлис мусульман Центральной России учредил на базе Исламского центра Москвы и Московской области самостоятельную конфессиональную структуру – Духовное управление мусульман Центрально-Европейского региона России – Московский Муфтият. Каноническая территория нового муфтията охватывает Московскую, Владимирскую, Нижегородскую, Калужскую, Ивановскую, Костромскую, Тульскую, Тверскую, Калининградскую, Ярославскую области, а также город Сочи Краснодарского края. Целью создания нового духовного управления является улучшение управления религиозной жизнью российских мусульман, поскольку ввиду многократного роста количества мусульманских общин управлять ими из одного центра становится все более и более сложнее.</w:t>
      </w:r>
    </w:p>
    <w:p>
      <w:pPr>
        <w:pStyle w:val="Normal"/>
        <w:rPr/>
      </w:pPr>
      <w:r>
        <w:rPr/>
        <w:t>Проведена перегистрация Духовного управления мусульман европейской части СНГ и Сибири. Сейчас управление имеет новое название – Центральное Духовное управление мусульман в европейской части России, Сибири, Беларуси, странах Балтии. Происходит также региональное структурирование российских мусульманских общин, создаются местные духовные управления – мухтасибаты во главе с имамами – мухтасибами, объединяющие мусульманские общины в границах областей, краев и республик.</w:t>
      </w:r>
    </w:p>
    <w:p>
      <w:pPr>
        <w:pStyle w:val="Normal"/>
        <w:rPr/>
      </w:pPr>
      <w:r>
        <w:rPr/>
        <w:t>Религиозная жизнь мусульман, как и в начале XX века, стала более активной.</w:t>
      </w:r>
    </w:p>
    <w:p>
      <w:pPr>
        <w:pStyle w:val="Normal"/>
        <w:rPr/>
      </w:pPr>
      <w:r>
        <w:rPr/>
        <w:t>Сегодня исламские духовные авторитеты способствуют выработке новых взглядов на проблемы политики, экологии, межгосударственных и межнациональных связей. Заметно усилилось влияние ислама на общество, и особенно на подрастающее поколение. Руководство мусульманской общины выступает с миротворческими предложениями, связанных с конфликтными ситуациями в некоторых регионах России, участвуют в разработке государственных законов и т. д. Большой резонанс среди мусульман России получил визит в Москву главы шиитской общины исмаилитов Карим Ага-хана в начале 1995 года. Инициатор многих гуманитарных проектов в странах Азии и Африки по время встречи с мусульманской общественностью столицы выразил готовность сотрудничеству в сфере образования и науки.</w:t>
      </w:r>
    </w:p>
    <w:p>
      <w:pPr>
        <w:pStyle w:val="Normal"/>
        <w:rPr/>
      </w:pPr>
      <w:r>
        <w:rPr/>
        <w:t>В 1996 году был создан Совет муфтиев России. Процесс возрождения ислама в России уже принял необратимый характер, однако большой вред возрождению российского ислама наносят попытки его использования националистическими и экстремистскими политическими силами. Тем не менее поколениями укорененные в российской действительности мусульмане успешно применяют гибкие меры и прагматизм, заложенный в вероучении Пророка Мухаммада, по отношению к реалиям современности. Исторически ислам в России ориентирован на диалог с другими религиями, на мирное соседство и сотрудничество с последователями буддизама, иудаизма и христианства. Один из ярких представителей исламских проповедников России, известный богослов шейх Равиль Гайнутдин, избранный в 1996 году Председателем Совета муфтиев России сказал:</w:t>
      </w:r>
    </w:p>
    <w:p>
      <w:pPr>
        <w:pStyle w:val="Normal"/>
        <w:rPr/>
      </w:pPr>
      <w:r>
        <w:rPr/>
        <w:t>"Мы надеемся, что расцвет исламской религии, имеющей многовековые традиции, станет залогом процветания всего Российского государства". Мусульманское духовенство, исходя из того, что ислам является одним из слагаемых духовного типа россиянина, стремится всеми возможными средствами поддерживать межрелигиозный мир и сотрудничество с Русской православной церковью и другими конфессиями страны.</w:t>
      </w:r>
    </w:p>
    <w:p>
      <w:pPr>
        <w:pStyle w:val="Normal"/>
        <w:jc w:val="left"/>
        <w:rPr/>
      </w:pPr>
      <w:r>
        <w:rPr/>
      </w:r>
    </w:p>
    <w:p>
      <w:pPr>
        <w:pStyle w:val="Heading6"/>
        <w:ind w:hanging="0"/>
        <w:rPr/>
      </w:pPr>
      <w:r>
        <w:rPr/>
        <w:t>Современный ислам</w:t>
      </w:r>
      <w:r>
        <w:rPr>
          <w:b w:val="false"/>
          <w:bCs w:val="false"/>
        </w:rPr>
        <w:t xml:space="preserve"> </w:t>
      </w:r>
    </w:p>
    <w:p>
      <w:pPr>
        <w:pStyle w:val="Normal"/>
        <w:jc w:val="left"/>
        <w:rPr>
          <w:b/>
          <w:b/>
          <w:bCs/>
        </w:rPr>
      </w:pPr>
      <w:r>
        <w:rPr>
          <w:b/>
          <w:bCs/>
        </w:rPr>
      </w:r>
    </w:p>
    <w:p>
      <w:pPr>
        <w:pStyle w:val="Normal"/>
        <w:rPr/>
      </w:pPr>
      <w:r>
        <w:rPr/>
        <w:t>Современный ислам является второй по численности последователей (после христианства) мировой религией. Общая численность мусульман на нашей планете достигает почти миллиарда. Более чем в 120 странах мира существуют мусульманские общины, в тридцати пяти из них мусульмане составляют большинство в населении. В двадцати восьми странах Африки и Азии ислам признан государственной религией. В наше время влияние ислама на все сферы жизни этих государств расширилось. Европейские и американские ученые объясняют это рядом причин, среди которых основными являются жизненность и гибкость мусульманской религии, молодость ислама, тотальность ислама, простота и доступность исламской религии, фанатизм и воинствующий характер ислама, идея «завершения пророчества», полное соответствие вероучения ислама личности мусульманина.</w:t>
      </w:r>
    </w:p>
    <w:p>
      <w:pPr>
        <w:pStyle w:val="Normal"/>
        <w:rPr/>
      </w:pPr>
      <w:r>
        <w:rPr/>
        <w:t>По мнению специалистов, жизнеспособность и гибкость ислама проявляется в том, что он выстоял и не сдал своих позиций, несмотря на длительный период колонизации восточных стран. Гибкость ислама, прежде всего состоит в отсутствии централизованной организации духовенства, которая порой мешает современному и оперативному решению многих насущных проблем.</w:t>
      </w:r>
    </w:p>
    <w:p>
      <w:pPr>
        <w:pStyle w:val="Normal"/>
        <w:rPr/>
      </w:pPr>
      <w:r>
        <w:rPr/>
        <w:t>Ислам является довольно «молодой» религией, которая возникла значительно позже других религий и, в отличие от них, не исчерпала своих возможностей.</w:t>
      </w:r>
    </w:p>
    <w:p>
      <w:pPr>
        <w:pStyle w:val="Normal"/>
        <w:rPr/>
      </w:pPr>
      <w:r>
        <w:rPr/>
        <w:t>Под тотальностью ислама ученые-исламоведы понимают широкий охват исламской религией всех сфер жизнедеятельности верующих. Ислам – это не только вера, но и экономическое и социальное устройство, и управление, и быт, и семья. Шариат определяет как правовые, так и нравственные отношения. Все это в совокупности приводит к тому, что ислам выступает как образ жизни, всецело определяющий мировоззрение и поведение мусульман.</w:t>
      </w:r>
    </w:p>
    <w:p>
      <w:pPr>
        <w:pStyle w:val="Normal"/>
        <w:rPr/>
      </w:pPr>
      <w:r>
        <w:rPr/>
        <w:t>В догмах и культе ислама, которые менее сложны, чем в других религиях, проявляется его простота. Доступность ученые объясняют тем, что ислам максимально учитывает местные условия, не запятнал себя колониально политикой, что очень важно для его распространения, например, в африканском регионе, а также в ряде других регионов.</w:t>
      </w:r>
    </w:p>
    <w:p>
      <w:pPr>
        <w:pStyle w:val="Normal"/>
        <w:rPr/>
      </w:pPr>
      <w:r>
        <w:rPr/>
        <w:t>Фанатизмом и воиственностью мусульманской религии многими учеными объясняется борьба восточных народов против колониализма за свое национальное освобождение.</w:t>
      </w:r>
    </w:p>
    <w:p>
      <w:pPr>
        <w:pStyle w:val="Normal"/>
        <w:rPr/>
      </w:pPr>
      <w:r>
        <w:rPr/>
        <w:t>В трактовке мусульманских ученых-богословов идея "завершения пророчества" означает то, что Пророк Мухаммад был последним посланником Бога на нашей планете и принес человечеству окончательную истину. Это свидетельствует об исключительности мусульман как избранного народа и особого положения ислама сравнительно с другими религиями.</w:t>
      </w:r>
    </w:p>
    <w:p>
      <w:pPr>
        <w:pStyle w:val="Normal"/>
        <w:rPr/>
      </w:pPr>
      <w:r>
        <w:rPr/>
        <w:t>О полном соответствии вероучения ислама личности мусульманина говорит то, что мусульмане всех стран одинаковы, так как люди, сформированные исламом, составляют единую общность – умму. Поэтому мусульмане, независимо от страны, в которой они проживают, тянутся друг к другу как братья по вере, что дает возможность пропагандировать объединение всех мусульман мира в единое государство, выдвигать различные панисламистские концепции, одной из которых является ахира, или "жизнь после смерти". Мусульмане верят, что жизнь земная не исчерпывает неограниченные возможности человеческого бытия. Жизнь человека начинается не с рождения, а в тот миг, когда Богу угодно будет сотворить живую душу. Оканчивается жизнь не со смертью, а в тот момент, когда Бог решит эту душу растворить. Краткий период времени, проведенный на Земле, для человека не считается бессмысленным. Земная жизнь предлагает ему многочисленые испытания и уроки, выдержать которые ему необходимо, чтобы духовно развиваться в дальнейшем.</w:t>
      </w:r>
    </w:p>
    <w:p>
      <w:pPr>
        <w:pStyle w:val="Normal"/>
        <w:rPr/>
      </w:pPr>
      <w:r>
        <w:rPr/>
        <w:t>В основном в современном исламе выделяют три направления: традионалистское, модернистское и фундаменталистское. Традиционалисты стремятся сохранить вероисповедные основы ислама такими, какие они есть сейчас, и по возможности возродить утраченные религиозные ценности. Модернисты предлагают идти по пути преобразования ислама, сочетания его догматов с положениями других религий. Фундаменталисты требуеют восстановления нормы исламской жизни в той форме, в которой они существовали при Пророке Мухаммаде и первых четырех халифах. Они провозглашают приверженность исходным идеям, принципам и ценностям учения ислама, стремятся преодолеть появившиеся в ходе его развития извращения, уклоны, ереси и восстановить первоначальную чистоту. Ранее проповедником неискаженного ислама был Мухаммад ибн Адб аль-Ваххаб (1703 – 1787), который основывал исламское вероучение только на Коране – Книге Аллаха – и достоверных хадисах (сказаниях о жизнии Пророка Мухаммада, созданных при четырех первых халифах). Он и его последователи-ваххабиты, восстанавливали все, даже наиболее суровые коранические предписания, регламентировавшие жизнь мусульман. В конце концов ваххабитам удалось создать в Центральной Аравии (Нежде) государство, которое позже превратилось в современную Саудовскую Аравию, таким образом ваххабитское государство стало первым опытом построения исламского фундаменталистского общества. В ХХ столетии число таких обществ начало стремительно расти.</w:t>
      </w:r>
    </w:p>
    <w:p>
      <w:pPr>
        <w:pStyle w:val="Normal"/>
        <w:rPr/>
      </w:pPr>
      <w:r>
        <w:rPr/>
        <w:t>Фундаменталистские тендениции присутствуют в каждой религии, но в исламе они получили столь большое распространение потому, что в нем изначально служение Богу охватывало все стороны жизни мусульманина. Что бы мусульманин ни делал, он должен совершать это с мыслью об Аллхе. Между государством и уммой (религиозной общиной) не может быть никакой разницы. Государство необходимо строить на религиозных принципах. Основой исламского законодательства (шариат) был Коран – Священное Писание мусульмана, а значит, законы в Средние века воспринимались последователями ислама как установленные самим Аллахом.</w:t>
      </w:r>
    </w:p>
    <w:p>
      <w:pPr>
        <w:pStyle w:val="Normal"/>
        <w:rPr/>
      </w:pPr>
      <w:r>
        <w:rPr/>
        <w:t>Современные представители фундаментализма проповедуют построение идеального общества, считая, что такое общество реально существовало в прошлом. Их идеи в главном сводятся к безусловному и строжайшему соблюдению принципа единобожия; к опоре в вероучении только на Коран и хадисы; строгому осуждению всех нововведений; восприятию государства Мухаммада или первых четырех халифов как идеального общества. Принципы, которые следует положить в основу такого идеального государства были сформулированы Абу Ала Маудиди (Пакистан) – религиозным и политическим лидером. По его мнению в исламском государстве верхновная власть должна принадлежать Богу; правительство должно выполнять функцию заместителя (халифа) Бога на земле; основным законом страны должен является шариат; «границы», установленные исламом, государство преступать не должно.</w:t>
      </w:r>
    </w:p>
    <w:p>
      <w:pPr>
        <w:pStyle w:val="Normal"/>
        <w:rPr/>
      </w:pPr>
      <w:r>
        <w:rPr/>
        <w:t>Согласно современному фундаментализму, в исламском государстве должны господствовать религиозные лидеры, а исламская экономика подчиняется государству. Хотя частная собственность и разрешена, но распределение результатов труда также контролирует община и духовные авторитеты в соответствии с принципом "от каждого – по способности, каждому – по благочестию". Помимо создания идельного общества, основанного на исламских законах, важное место в мировоззрении фундаменталистов занимает идея джихада. Умеренные фундаменталисты понимают под джихадом не войну против «неверных», а распространение исламского вероучения среди немусульманских народов, и так как принципы ислама верные, несут правильный порядок, ислам должен победить. Уже ныне он стал мировой религией. Посланник Мухаммад явил истинное, правдивейшее откровение Божие, которое в наши дни действенно так же, как и сотни лет назад. Комментировать следующую главу нет необходимости – выдержки из священных мусульманских книг говорят сами за себя.</w:t>
      </w:r>
    </w:p>
    <w:p>
      <w:pPr>
        <w:pStyle w:val="Normal"/>
        <w:rPr/>
      </w:pPr>
      <w:r>
        <w:rPr/>
      </w:r>
    </w:p>
    <w:p>
      <w:pPr>
        <w:pStyle w:val="Heading3"/>
        <w:ind w:hanging="0"/>
        <w:rPr/>
      </w:pPr>
      <w:r>
        <w:rPr/>
        <w:t>Избранные суры из Корана</w:t>
      </w:r>
    </w:p>
    <w:p>
      <w:pPr>
        <w:pStyle w:val="Normal"/>
        <w:jc w:val="left"/>
        <w:rPr/>
      </w:pPr>
      <w:r>
        <w:rPr/>
      </w:r>
    </w:p>
    <w:p>
      <w:pPr>
        <w:pStyle w:val="Normal"/>
        <w:rPr/>
      </w:pPr>
      <w:r>
        <w:rPr>
          <w:b/>
          <w:bCs/>
        </w:rPr>
        <w:t>Сура 1</w:t>
      </w:r>
      <w:r>
        <w:rPr/>
        <w:t xml:space="preserve"> </w:t>
      </w:r>
    </w:p>
    <w:p>
      <w:pPr>
        <w:pStyle w:val="Normal"/>
        <w:rPr/>
      </w:pPr>
      <w:r>
        <w:rPr/>
        <w:t>Во имя Аллаха милостивого, милосердного!</w:t>
      </w:r>
    </w:p>
    <w:p>
      <w:pPr>
        <w:pStyle w:val="Normal"/>
        <w:rPr/>
      </w:pPr>
      <w:r>
        <w:rPr/>
        <w:t>1. Хвала Аллаху, Господу миров</w:t>
      </w:r>
    </w:p>
    <w:p>
      <w:pPr>
        <w:pStyle w:val="Normal"/>
        <w:rPr/>
      </w:pPr>
      <w:r>
        <w:rPr/>
        <w:t>2. милостивому, милосердному,</w:t>
      </w:r>
    </w:p>
    <w:p>
      <w:pPr>
        <w:pStyle w:val="Normal"/>
        <w:rPr/>
      </w:pPr>
      <w:r>
        <w:rPr/>
        <w:t>3. царю в день суда!</w:t>
      </w:r>
    </w:p>
    <w:p>
      <w:pPr>
        <w:pStyle w:val="Normal"/>
        <w:rPr/>
      </w:pPr>
      <w:r>
        <w:rPr/>
        <w:t>4. Тебе мы поклоняемся и просим помочь!</w:t>
      </w:r>
    </w:p>
    <w:p>
      <w:pPr>
        <w:pStyle w:val="Normal"/>
        <w:rPr/>
      </w:pPr>
      <w:r>
        <w:rPr/>
        <w:t>5. Веди нас по дороге прямой,</w:t>
      </w:r>
    </w:p>
    <w:p>
      <w:pPr>
        <w:pStyle w:val="Normal"/>
        <w:rPr/>
      </w:pPr>
      <w:r>
        <w:rPr/>
        <w:t>6. по дороге тех, которых Ты облагодетельствовал, -</w:t>
      </w:r>
    </w:p>
    <w:p>
      <w:pPr>
        <w:pStyle w:val="Normal"/>
        <w:rPr/>
      </w:pPr>
      <w:r>
        <w:rPr/>
        <w:t>7. не тех, которые находятся под гневом, и не заблудших.</w:t>
      </w:r>
    </w:p>
    <w:p>
      <w:pPr>
        <w:pStyle w:val="Normal"/>
        <w:rPr/>
      </w:pPr>
      <w:r>
        <w:rPr/>
      </w:r>
    </w:p>
    <w:p>
      <w:pPr>
        <w:pStyle w:val="Normal"/>
        <w:rPr/>
      </w:pPr>
      <w:r>
        <w:rPr>
          <w:b/>
          <w:bCs/>
        </w:rPr>
        <w:t>Сура 2</w:t>
      </w:r>
      <w:r>
        <w:rPr/>
        <w:t xml:space="preserve"> </w:t>
      </w:r>
    </w:p>
    <w:p>
      <w:pPr>
        <w:pStyle w:val="Normal"/>
        <w:rPr/>
      </w:pPr>
      <w:r>
        <w:rPr/>
        <w:t>Во имя Аллаха милостивого, милосердного!</w:t>
      </w:r>
    </w:p>
    <w:p>
      <w:pPr>
        <w:pStyle w:val="Normal"/>
        <w:rPr/>
      </w:pPr>
      <w:r>
        <w:rPr/>
        <w:t>1. Эта книга – нет сомнения в том – руководство для богобоязненных,</w:t>
      </w:r>
    </w:p>
    <w:p>
      <w:pPr>
        <w:pStyle w:val="Normal"/>
        <w:rPr/>
      </w:pPr>
      <w:r>
        <w:rPr/>
        <w:t>2. тех, которые веруют в тайное и выстаивают молитву и из того, что Мы их наделили, расходуют,</w:t>
      </w:r>
    </w:p>
    <w:p>
      <w:pPr>
        <w:pStyle w:val="Normal"/>
        <w:rPr/>
      </w:pPr>
      <w:r>
        <w:rPr/>
        <w:t>3. и тех, которые веруют в то, что ниспослано тебе и что ниспослано до тебя, и в последней жизни они убеждены.</w:t>
      </w:r>
    </w:p>
    <w:p>
      <w:pPr>
        <w:pStyle w:val="Normal"/>
        <w:rPr/>
      </w:pPr>
      <w:r>
        <w:rPr/>
        <w:t>4. Они на прямом пути от их Господа, и они – достигшие успеха.</w:t>
      </w:r>
    </w:p>
    <w:p>
      <w:pPr>
        <w:pStyle w:val="Normal"/>
        <w:rPr/>
      </w:pPr>
      <w:r>
        <w:rPr/>
        <w:t>5. Поистине, те, которые не уверовали, – все равно им, увещевал ты их или не увещевал, – они не веруют.</w:t>
      </w:r>
    </w:p>
    <w:p>
      <w:pPr>
        <w:pStyle w:val="Normal"/>
        <w:rPr/>
      </w:pPr>
      <w:r>
        <w:rPr/>
        <w:t>6. Наложил печать Аллах на сердца их и на слух, а на взорах их – завеса.</w:t>
      </w:r>
    </w:p>
    <w:p>
      <w:pPr>
        <w:pStyle w:val="Normal"/>
        <w:rPr/>
      </w:pPr>
      <w:r>
        <w:rPr/>
        <w:t>Для них – великое наказание!</w:t>
      </w:r>
    </w:p>
    <w:p>
      <w:pPr>
        <w:pStyle w:val="Normal"/>
        <w:rPr/>
      </w:pPr>
      <w:r>
        <w:rPr/>
        <w:t>7. И среди людей некоторое говорят: "Уверовали мы в Аллаха и в последний день". Но они не веруют.</w:t>
      </w:r>
    </w:p>
    <w:p>
      <w:pPr>
        <w:pStyle w:val="Normal"/>
        <w:rPr/>
      </w:pPr>
      <w:r>
        <w:rPr/>
        <w:t>8. Они пытаются обмануть Аллаха и тех, которые уверовали, но обманывают только самих себя и не знают.</w:t>
      </w:r>
    </w:p>
    <w:p>
      <w:pPr>
        <w:pStyle w:val="Normal"/>
        <w:rPr/>
      </w:pPr>
      <w:r>
        <w:rPr/>
        <w:t>9. В сердцах их болезнь. Пусть же Аллах увеличит их болезнь! Для них – мучительное наказание за то, что они лгут.</w:t>
      </w:r>
    </w:p>
    <w:p>
      <w:pPr>
        <w:pStyle w:val="Normal"/>
        <w:rPr/>
      </w:pPr>
      <w:r>
        <w:rPr/>
        <w:t>10. А когда им говорят: "Не распространяйте нечестия на земле!" – они говорят: "Мы – только творящие благое".</w:t>
      </w:r>
    </w:p>
    <w:p>
      <w:pPr>
        <w:pStyle w:val="Normal"/>
        <w:rPr/>
      </w:pPr>
      <w:r>
        <w:rPr/>
        <w:t>11. Разве нет? Ведь они – распространяющие нечестие, но не знают они.</w:t>
      </w:r>
    </w:p>
    <w:p>
      <w:pPr>
        <w:pStyle w:val="Normal"/>
        <w:rPr/>
      </w:pPr>
      <w:r>
        <w:rPr/>
        <w:t>13. И когда они встречают тех, которые уверовали, они говорят: "Мы уверовали!" А когда остаются со своими шайтанами, то говорят: "Мы ведь – с вами, мы ведь только издеваемся".</w:t>
      </w:r>
    </w:p>
    <w:p>
      <w:pPr>
        <w:pStyle w:val="Normal"/>
        <w:rPr/>
      </w:pPr>
      <w:r>
        <w:rPr/>
        <w:t>27. Он – тот, который сотворил вам все, что на земле, потом обратился к небу и устроил его из семи небес. Он о всякой вещи знающ!</w:t>
      </w:r>
    </w:p>
    <w:p>
      <w:pPr>
        <w:pStyle w:val="Normal"/>
        <w:rPr/>
      </w:pPr>
      <w:r>
        <w:rPr/>
        <w:t>28. И вот, сказал Господь ангелам: "Я установлю на земле наместника. Они сказали: "Разве Ты установишь на ней того, кто будет там производить нечестие и проливать кровь, а мы возносим хвалу Тебе и святим Тебя?" Он сказал: "Поистине, я знаю то, чего вы не знаете!"</w:t>
      </w:r>
    </w:p>
    <w:p>
      <w:pPr>
        <w:pStyle w:val="Normal"/>
        <w:rPr/>
      </w:pPr>
      <w:r>
        <w:rPr/>
        <w:t>29. И научил Он Адама всем именам, а потом предложил их ангелам и сказал:</w:t>
      </w:r>
    </w:p>
    <w:p>
      <w:pPr>
        <w:pStyle w:val="Normal"/>
        <w:rPr/>
      </w:pPr>
      <w:r>
        <w:rPr/>
        <w:t>"Сообщите Мне имена этих, если вы правдивы".</w:t>
      </w:r>
    </w:p>
    <w:p>
      <w:pPr>
        <w:pStyle w:val="Normal"/>
        <w:rPr/>
      </w:pPr>
      <w:r>
        <w:rPr/>
        <w:t>30. Они сказали: "Хвала Тебе! Мы знаем только то, чему Ты нас научил. Поистине, Ты – знающий, мудрый!"</w:t>
      </w:r>
    </w:p>
    <w:p>
      <w:pPr>
        <w:pStyle w:val="Normal"/>
        <w:rPr/>
      </w:pPr>
      <w:r>
        <w:rPr/>
        <w:t>31. Он сказал: "О Адам, сообщи им имена их!" И когда он сообщил им имена их, то Он сказал: "Разве я вам не говорил, что знаю скрытое на небесах и на земле и знаю то, что вы обнаруживаете, и что вы скрываете?"</w:t>
      </w:r>
    </w:p>
    <w:p>
      <w:pPr>
        <w:pStyle w:val="Normal"/>
        <w:rPr/>
      </w:pPr>
      <w:r>
        <w:rPr/>
        <w:t>32. И вот, сказали Мы ангелам: "Поклонитесь Адаму!" И поклонились они, кроме Иблиса. Он отказался и превознесся и оказался неверующим.</w:t>
      </w:r>
    </w:p>
    <w:p>
      <w:pPr>
        <w:pStyle w:val="Normal"/>
        <w:rPr/>
      </w:pPr>
      <w:r>
        <w:rPr/>
        <w:t>142. Истина – от твоего Господина, не будь же в числе сомневающихся!</w:t>
      </w:r>
    </w:p>
    <w:p>
      <w:pPr>
        <w:pStyle w:val="Normal"/>
        <w:rPr/>
      </w:pPr>
      <w:r>
        <w:rPr/>
        <w:t>143. У всякого есть направление, куда он обращается. Старайтесь же опередить друг друга в добрых делах! Где бы вы ни были, Аллах приведет вас всех, – поистине, Аллах не каждою вещью мощен!</w:t>
      </w:r>
    </w:p>
    <w:p>
      <w:pPr>
        <w:pStyle w:val="Normal"/>
        <w:rPr/>
      </w:pPr>
      <w:r>
        <w:rPr/>
        <w:t>145. И откуда бы ни вышел ты, обращай свое лицо в сторону запретной мечети и, где бы вы ни были, обращайтесь ваши лица в ее сторону, чтобы не было у людей повода против вас, кроме тех их них, которые несправед-ливы. Не бойтесь Меня, чтобы Я мог завершить милось Мою вам, – может быть, вы будете на прямом пути!-</w:t>
      </w:r>
    </w:p>
    <w:p>
      <w:pPr>
        <w:pStyle w:val="Normal"/>
        <w:rPr/>
      </w:pPr>
      <w:r>
        <w:rPr/>
        <w:t>146. как Мы послали среди вас посланника из вашей среды; он читает вам Наши знамения, и очищает вас, и обучает вас писанию и мудрости, и обу – чает вас тому, чего вы не знали раньше.</w:t>
      </w:r>
    </w:p>
    <w:p>
      <w:pPr>
        <w:pStyle w:val="Normal"/>
        <w:rPr/>
      </w:pPr>
      <w:r>
        <w:rPr/>
        <w:t>148. О те, которые уверовали! Обращайтесь за помощью к терпению и молитве.</w:t>
      </w:r>
    </w:p>
    <w:p>
      <w:pPr>
        <w:pStyle w:val="Normal"/>
        <w:rPr/>
      </w:pPr>
      <w:r>
        <w:rPr/>
        <w:t>Поистине, Аллах – с терпеливыми!</w:t>
      </w:r>
    </w:p>
    <w:p>
      <w:pPr>
        <w:pStyle w:val="Normal"/>
        <w:rPr/>
      </w:pPr>
      <w:r>
        <w:rPr/>
        <w:t>158. И Бог ваш – Бог единый, нет божества, кроме Него, милостивого, милосердного!</w:t>
      </w:r>
    </w:p>
    <w:p>
      <w:pPr>
        <w:pStyle w:val="Normal"/>
        <w:rPr/>
      </w:pPr>
      <w:r>
        <w:rPr/>
        <w:t>159. О вы, которые уверовали! Ешьте блага, которыми Мы вас наделили, и благодарите Аллаха, если Ему вы поклоняетесь.</w:t>
      </w:r>
    </w:p>
    <w:p>
      <w:pPr>
        <w:pStyle w:val="Normal"/>
        <w:rPr/>
      </w:pPr>
      <w:r>
        <w:rPr/>
        <w:t>168. Он ведь запретил вам только мертвечину, и кровь, и мясо свиньи, и то,</w:t>
      </w:r>
    </w:p>
    <w:p>
      <w:pPr>
        <w:pStyle w:val="Normal"/>
        <w:rPr/>
      </w:pPr>
      <w:r>
        <w:rPr/>
        <w:t>что заколото не для Аллаха. Кто же вынужден, не будучи нечестивцем и преступником, – нет греха на том: ведь Аллах прощающ, милосерд!</w:t>
      </w:r>
    </w:p>
    <w:p>
      <w:pPr>
        <w:pStyle w:val="Normal"/>
        <w:rPr/>
      </w:pPr>
      <w:r>
        <w:rPr/>
        <w:t>172. Не в том благочестие, чтобы вам обращать свои лица в сторону востока</w:t>
      </w:r>
    </w:p>
    <w:p>
      <w:pPr>
        <w:pStyle w:val="Normal"/>
        <w:rPr/>
      </w:pPr>
      <w:r>
        <w:rPr/>
        <w:t>и запада, а благочестие – кто уверовал в Аллаха, и в последний день, и в ангелов, и в писание, и в пророков, и давал имущество, несмотря на любовь к нему, близким и сиротам, и беднякам, и путникам, и прося-щим, и на рабов, и выстаивал молитву, и давал очищение, – и исполняю-щие свои заветы, когда заключат, и терпеливые в несчастии и бедствии и во время беды, – это те, которые были правдивы, это они – богобояз-ненные.</w:t>
      </w:r>
    </w:p>
    <w:p>
      <w:pPr>
        <w:pStyle w:val="Normal"/>
        <w:rPr/>
      </w:pPr>
      <w:r>
        <w:rPr/>
        <w:t>181. Месяц рамадан, в который ниспослан был Коран в руководство для людей</w:t>
      </w:r>
    </w:p>
    <w:p>
      <w:pPr>
        <w:pStyle w:val="Normal"/>
        <w:rPr/>
      </w:pPr>
      <w:r>
        <w:rPr/>
        <w:t>и как разъяснение прямого пути и различения, – и вот кто из вас за-станет этот месяц, пусть проводит его в посту, а кто болен или в пути, то – число других дней. Аллах хочет для вас облегчения, а не хочет затруднения для вас, и чтобы вы завершили число и возвеличили Аллаха за то, что Он вывел вас, – может быть, вы будете благодарны!</w:t>
      </w:r>
    </w:p>
    <w:p>
      <w:pPr>
        <w:pStyle w:val="Normal"/>
        <w:rPr/>
      </w:pPr>
      <w:r>
        <w:rPr/>
        <w:t>183. Разрешается вам в ночь поста приближение к вашим женам: они – одея ние для вас, а вы – одеяние для них. Узнал Аллах, что вы обманывае-те самих себя, и обратился к вам и простил вас. А теперь прикасайтесь к ним и ищите того, что предписал вам Аллах. Ешьте и пейте, пока не станет различаться пред вами белая нитка и черная нитка на заре, по-том выполняйте пост до ночи. И не прикасайтесь к ним, когда вы благо-честиво пребываете в местах поклонения. Таковы границы Аллаха, не приближайтесь же к ним! Так раз'ясняет Аллах Свои знамения людям, – может быть, они будут богобоязненны!</w:t>
      </w:r>
    </w:p>
    <w:p>
      <w:pPr>
        <w:pStyle w:val="Normal"/>
        <w:rPr/>
      </w:pPr>
      <w:r>
        <w:rPr/>
      </w:r>
    </w:p>
    <w:p>
      <w:pPr>
        <w:pStyle w:val="Normal"/>
        <w:rPr/>
      </w:pPr>
      <w:r>
        <w:rPr>
          <w:b/>
          <w:bCs/>
        </w:rPr>
        <w:t>Сура 3</w:t>
      </w:r>
      <w:r>
        <w:rPr/>
        <w:t xml:space="preserve"> </w:t>
      </w:r>
    </w:p>
    <w:p>
      <w:pPr>
        <w:pStyle w:val="Normal"/>
        <w:rPr/>
      </w:pPr>
      <w:r>
        <w:rPr/>
        <w:t>4. Поистине, от Аллаха не скрыто ничего на земле и на небе. Он – тот,</w:t>
      </w:r>
    </w:p>
    <w:p>
      <w:pPr>
        <w:pStyle w:val="Normal"/>
        <w:rPr/>
      </w:pPr>
      <w:r>
        <w:rPr/>
        <w:t>кто придает вам форму в утробах, как пожелает. Они божества, кроме Него, великого, мудрого!</w:t>
      </w:r>
    </w:p>
    <w:p>
      <w:pPr>
        <w:pStyle w:val="Normal"/>
        <w:rPr/>
      </w:pPr>
      <w:r>
        <w:rPr/>
        <w:t>83. Поистине, те, которые отреклись после того, как они уверовали, потом</w:t>
      </w:r>
    </w:p>
    <w:p>
      <w:pPr>
        <w:pStyle w:val="Normal"/>
        <w:rPr/>
      </w:pPr>
      <w:r>
        <w:rPr/>
        <w:t>усилились неверием, – не будет принято их обращение. Поистине, они – заблудшие!</w:t>
      </w:r>
    </w:p>
    <w:p>
      <w:pPr>
        <w:pStyle w:val="Normal"/>
        <w:rPr/>
      </w:pPr>
      <w:r>
        <w:rPr/>
        <w:t>127. И устремляйтесь к прощению от вашего Господа и к раю, ширина которого – небеса и земля, уготованному для богобоязненных,</w:t>
      </w:r>
    </w:p>
    <w:p>
      <w:pPr>
        <w:pStyle w:val="Normal"/>
        <w:rPr/>
      </w:pPr>
      <w:r>
        <w:rPr/>
        <w:t>128. которые расходуют и в радости и в горе, сдерживающих гнев, прощающих людям. Поистине, Аллах любит делающих добро!</w:t>
      </w:r>
    </w:p>
    <w:p>
      <w:pPr>
        <w:pStyle w:val="Normal"/>
        <w:rPr/>
      </w:pPr>
      <w:r>
        <w:rPr/>
        <w:t>129. А те, которые совершили мерзость или обидели самих себя, вспомнили Аллаха и попросили прощения своим грехам, – а кто прощает грехи, кроме Аллаха? – и не упорствовали в том, что они совершили, будучи знающими, -</w:t>
      </w:r>
    </w:p>
    <w:p>
      <w:pPr>
        <w:pStyle w:val="Normal"/>
        <w:rPr/>
      </w:pPr>
      <w:r>
        <w:rPr/>
        <w:t>130. у этих наградой – прощение от Господа их и сады, где внизу текут реки, – вечно пребывать будут там – и прекрасна награда делающих!</w:t>
      </w:r>
    </w:p>
    <w:p>
      <w:pPr>
        <w:pStyle w:val="Normal"/>
        <w:rPr/>
      </w:pPr>
      <w:r>
        <w:rPr/>
        <w:t>133. Не слабейте и не печальтесь, в то время как вы стоите выше, если вы из верующих!</w:t>
      </w:r>
    </w:p>
    <w:p>
      <w:pPr>
        <w:pStyle w:val="Normal"/>
        <w:rPr/>
      </w:pPr>
      <w:r>
        <w:rPr/>
        <w:t>134. Если вас коснулась рана, то такая же рана коснулась и того народа. Эти дни Мы сменяем чередой среди людей, и чтобы знал Аллах тех, которые уверовали, и взял из вас исповедников, – поистине, Аллах не любит несправедливых!</w:t>
      </w:r>
    </w:p>
    <w:p>
      <w:pPr>
        <w:pStyle w:val="Normal"/>
        <w:rPr/>
      </w:pPr>
      <w:r>
        <w:rPr/>
        <w:t>135. и чтобы очистил Аллах тех, которые уверовали, и стер неверных.</w:t>
      </w:r>
    </w:p>
    <w:p>
      <w:pPr>
        <w:pStyle w:val="Normal"/>
        <w:rPr/>
      </w:pPr>
      <w:r>
        <w:rPr/>
        <w:t>136. Или вы думали, что войдете в рай, когда Аллах еще не узнал тех, которые усердствовали из вас, и узнал терпеливых?</w:t>
      </w:r>
    </w:p>
    <w:p>
      <w:pPr>
        <w:pStyle w:val="Normal"/>
        <w:rPr/>
      </w:pPr>
      <w:r>
        <w:rPr/>
        <w:t>138. И Мухаммад – только посланник, до которого были посланники. Разве ж если он умрет или будет убит, вы обратитесь вспять? Кто обращается вспять, тот ни в чем не повредит Аллаху, и Аллах воздаст благодарным.</w:t>
      </w:r>
    </w:p>
    <w:p>
      <w:pPr>
        <w:pStyle w:val="Normal"/>
        <w:rPr/>
      </w:pPr>
      <w:r>
        <w:rPr/>
        <w:t>139. Не подобает душе умирать иначе, как с дозволения Аллаха, по писанию с установленным сроком. И если кто желает награды ближней жизни, Мы да-руем ему ее; а кто желает награды в последней, Мы даруем ее, – и воздадим Мы благодарным!</w:t>
      </w:r>
    </w:p>
    <w:p>
      <w:pPr>
        <w:pStyle w:val="Normal"/>
        <w:rPr/>
      </w:pPr>
      <w:r>
        <w:rPr/>
        <w:t>163. И никак не считайте тех, которые убиты на пути Аллаха, мертвыми. Нет, живые! Они у своего Господа получают удел…</w:t>
      </w:r>
    </w:p>
    <w:p>
      <w:pPr>
        <w:pStyle w:val="Normal"/>
        <w:rPr/>
      </w:pPr>
      <w:r>
        <w:rPr/>
        <w:t>182. Всякая душа вкушает смерть, и вам сполна будут даны ваши награды в день воскресения. И кто будет удален от огня и введен в рай, тот получил успех. А ближайшая жизнь – только пользование обольщением.</w:t>
      </w:r>
    </w:p>
    <w:p>
      <w:pPr>
        <w:pStyle w:val="Normal"/>
        <w:rPr/>
      </w:pPr>
      <w:r>
        <w:rPr/>
        <w:t>183. Вы будете испытаны и в ваших имуществах и в вас самих, и вы услышите от тех, кому даровано писание до вас, и от тех, кто был многобожником, много обиды. А если вы будете терпеливы и богобоязненны, то это – из твердости в делах.</w:t>
      </w:r>
    </w:p>
    <w:p>
      <w:pPr>
        <w:pStyle w:val="Normal"/>
        <w:rPr/>
      </w:pPr>
      <w:r>
        <w:rPr/>
        <w:t>185. Пусть не считают те, которые радуются тому, что совершили, и любят, чтобы их хвалили за то, чего они не делали, – не считай их и ты в безопасности от наказания. Поистине, для них – мучительное наказание!</w:t>
      </w:r>
    </w:p>
    <w:p>
      <w:pPr>
        <w:pStyle w:val="Normal"/>
        <w:rPr/>
      </w:pPr>
      <w:r>
        <w:rPr/>
        <w:t>186. Аллаху принадлежит власть над небесами и землей. И Аллах над всякой вещью мощен!</w:t>
      </w:r>
    </w:p>
    <w:p>
      <w:pPr>
        <w:pStyle w:val="Normal"/>
        <w:rPr/>
      </w:pPr>
      <w:r>
        <w:rPr/>
        <w:t>191. Господи наш! Прости же нам наши грехи и очисти нас от скверных деяний и упокой нас с праведниками.</w:t>
      </w:r>
    </w:p>
    <w:p>
      <w:pPr>
        <w:pStyle w:val="Normal"/>
        <w:rPr/>
      </w:pPr>
      <w:r>
        <w:rPr/>
        <w:t>200. О вы, которые уверовали, терпите и будьте терпимы, будьте стойки и бойтесь Аллаха, – может быть, вы будете счастливы!</w:t>
      </w:r>
    </w:p>
    <w:p>
      <w:pPr>
        <w:pStyle w:val="Normal"/>
        <w:rPr/>
      </w:pPr>
      <w:r>
        <w:rPr/>
      </w:r>
    </w:p>
    <w:p>
      <w:pPr>
        <w:pStyle w:val="Normal"/>
        <w:rPr/>
      </w:pPr>
      <w:r>
        <w:rPr>
          <w:b/>
          <w:bCs/>
        </w:rPr>
        <w:t>Сура 4</w:t>
      </w:r>
      <w:r>
        <w:rPr/>
        <w:t xml:space="preserve"> </w:t>
      </w:r>
    </w:p>
    <w:p>
      <w:pPr>
        <w:pStyle w:val="Normal"/>
        <w:rPr/>
      </w:pPr>
      <w:r>
        <w:rPr/>
        <w:t>2. И давайте сиротам их имущество и не заменяйте дурным хорошего. И не ешьте их имущества в дополнение к вашему, – ведь это великий грех!</w:t>
      </w:r>
    </w:p>
    <w:p>
      <w:pPr>
        <w:pStyle w:val="Normal"/>
        <w:rPr/>
      </w:pPr>
      <w:r>
        <w:rPr/>
        <w:t>4. И не давайте неразумным вашего имущества, которое Аллах устроил вам для поддержки, и наделяйте их из него, и одевайте их, и говорите им слово благое.</w:t>
      </w:r>
    </w:p>
    <w:p>
      <w:pPr>
        <w:pStyle w:val="Normal"/>
        <w:rPr/>
      </w:pPr>
      <w:r>
        <w:rPr/>
        <w:t>5. И испытывайте сирот, а когда они дойдут до брачного возраста, то если заметите в них зрелость ума, отдавайте им их имущество; и не пожирайте его расточительно и торопливо,</w:t>
      </w:r>
    </w:p>
    <w:p>
      <w:pPr>
        <w:pStyle w:val="Normal"/>
        <w:rPr/>
      </w:pPr>
      <w:r>
        <w:rPr/>
        <w:t>6. пока они не вырастут. А кто богат, пусть будет воздержан; а кто беден, пусть ест с достоинством.</w:t>
      </w:r>
    </w:p>
    <w:p>
      <w:pPr>
        <w:pStyle w:val="Normal"/>
        <w:rPr/>
      </w:pPr>
      <w:r>
        <w:rPr/>
        <w:t>7. А когда вы отдаете им их имущество, то берите к ним свидетелей.</w:t>
      </w:r>
    </w:p>
    <w:p>
      <w:pPr>
        <w:pStyle w:val="Normal"/>
        <w:rPr/>
      </w:pPr>
      <w:r>
        <w:rPr/>
        <w:t>12. Завещает вам Аллах относительно ваших детей: сыну – долю, подобную доле двух дочерей. А если они (дети) – женщины, числом больше двух, то им – две трети того, что он оставил, а если одна, то ей – половина. А родителям его, каждому из двух – одна шестая того, что он оставил, если у него есть ребенок. А если у него нет ребенка и ему наследуют родители, то матери – одна треть. А если есть у него братья, то матери – одна шестая после завещанного, которое он завещает, или долга. Родители ваши или ваши сыновья – вы не знаете, кто из них ближе вам по пользе, как установлено Аллахом. Поистине, Аллах знающ, мудр!</w:t>
      </w:r>
    </w:p>
    <w:p>
      <w:pPr>
        <w:pStyle w:val="Normal"/>
        <w:rPr/>
      </w:pPr>
      <w:r>
        <w:rPr/>
        <w:t>26. Не женитесь на тех женщинах, на которых были женаты ваши отцы, разве только это произошло раньше. Поистине, это – мерзость и отвращение и скверно как путь!</w:t>
      </w:r>
    </w:p>
    <w:p>
      <w:pPr>
        <w:pStyle w:val="Normal"/>
        <w:rPr/>
      </w:pPr>
      <w:r>
        <w:rPr/>
        <w:t>27. И запрещены вам ваши матери, и ваши дочери, и ваши сестры, и ваши тетки по отцу и матери, и дочери брата, и дочери сестры, и ваши матери, которые вас вскормили, и ваши сестры по кормлению, и матери ваших жен, и ваши воспитанницы, которые под вашим покровительством от ваших жен, к которым вы уже вошли; а если вы еще не вошли к ним, то нет греха на вас; и жены ваших сыновей, которые от ваших чресел; и – объединять двух сестер, если это не было раньше. Поистине, Аллах прощающ и мило-серд!</w:t>
      </w:r>
    </w:p>
    <w:p>
      <w:pPr>
        <w:pStyle w:val="Normal"/>
        <w:rPr/>
      </w:pPr>
      <w:r>
        <w:rPr/>
        <w:t>32. Аллах хочет обратиться к вам, а те, которые следуют за страстями, хотят отклонить вас великим отклонением. Аллах хочет облегчить вам; ведь создан человек слабым.</w:t>
      </w:r>
    </w:p>
    <w:p>
      <w:pPr>
        <w:pStyle w:val="Normal"/>
        <w:rPr/>
      </w:pPr>
      <w:r>
        <w:rPr/>
        <w:t>36. Не желайте того, чем Аллах дал вам одним преимущество перед другими.</w:t>
      </w:r>
    </w:p>
    <w:p>
      <w:pPr>
        <w:pStyle w:val="Normal"/>
        <w:rPr/>
      </w:pPr>
      <w:r>
        <w:rPr/>
        <w:t>Мужчинам – доля из того, что они приобрели, а женщинам – доля из того, что они приобрели. Просите от Аллаха Его блага, – поистине, Аллах знает все вещи!</w:t>
      </w:r>
    </w:p>
    <w:p>
      <w:pPr>
        <w:pStyle w:val="Normal"/>
        <w:rPr/>
      </w:pPr>
      <w:r>
        <w:rPr/>
        <w:t>38. Мужчины стоят над женами за то, что Аллах дал одним преимущество перед другими, и за то, что они расходуют свои преимущества. И порядочные женщины – благоговейны, сохраняют тайное в том, что хранит Аллах. А тех, непокорности которых вы боитесь, увещевайте и покидайте их на ложах и ударяйте их. И если они повинятся вам, то не ищите пути против них, – поистине, Аллах возвышен, велик!</w:t>
      </w:r>
    </w:p>
    <w:p>
      <w:pPr>
        <w:pStyle w:val="Normal"/>
        <w:rPr/>
      </w:pPr>
      <w:r>
        <w:rPr/>
        <w:t>46. О вы, которые уверовали! Не приближайтесь к молитве, когда вы пьяны, пока не будете понимать, что вы говорите, или оскверненными – кроме как будучи путешественниками в дороге – пока не омоетесь. А если вы больны или в путешествии, или кто-нибудь из вас пришел из нужника, или вы прикасались к женщинам и не нашли воды, то омывайтесь чистым песком и обтирайте ваши лица и руки. Поистине, Аллах извиняющий и прощающий!</w:t>
      </w:r>
    </w:p>
    <w:p>
      <w:pPr>
        <w:pStyle w:val="Normal"/>
        <w:rPr/>
      </w:pPr>
      <w:r>
        <w:rPr/>
        <w:t>61. Аллах, поистине, повелевает вам возвращать доверенное имущество владельцам его и, когда вы судите среди людей, то судить по справедливости. Ведь Аллах – как прекрасно то, чем Он нас увещает! – ведь Аллах – слышащий и видящий!</w:t>
      </w:r>
    </w:p>
    <w:p>
      <w:pPr>
        <w:pStyle w:val="Normal"/>
        <w:rPr/>
      </w:pPr>
      <w:r>
        <w:rPr/>
        <w:t>62. Кто повинуется посланнику, тот повинуется Аллаху. А кто отворачивается… то Мы не посылали тебя хранителем над ним.</w:t>
      </w:r>
    </w:p>
    <w:p>
      <w:pPr>
        <w:pStyle w:val="Normal"/>
        <w:rPr/>
      </w:pPr>
      <w:r>
        <w:rPr/>
        <w:t>88. И когда вас приветствуют каким-либо приветствием, то приветствуйте лучшим или верните его же. Поистине, Аллах каждую вещь подсчитывает!</w:t>
      </w:r>
    </w:p>
    <w:p>
      <w:pPr>
        <w:pStyle w:val="Normal"/>
        <w:rPr/>
      </w:pPr>
      <w:r>
        <w:rPr/>
        <w:t>104. А когда вы закончите молитву, то вспоминайте Аллаха – стоя, сидя и на своих боках. А когда вы успокоитесь, то выстаивайте молитву. Поистине, молитва для верующих – предписанное в определенное время.</w:t>
      </w:r>
    </w:p>
    <w:p>
      <w:pPr>
        <w:pStyle w:val="Normal"/>
        <w:rPr/>
      </w:pPr>
      <w:r>
        <w:rPr/>
        <w:t>106. Мы ниспослали тебе писание в истине, чтобы ты мог судить среди людей так, как показал тебе Аллах. Не будь же ради изменников препирающимся и проси у Аллаха прощения: ведь Аллах – прощающий, милостивый!</w:t>
      </w:r>
    </w:p>
    <w:p>
      <w:pPr>
        <w:pStyle w:val="Normal"/>
        <w:rPr/>
      </w:pPr>
      <w:r>
        <w:rPr/>
        <w:t>107. И не препирайся за тех, которые обманывают друг друга. Поистине, Аллах не любит тех, кто изменник, грешник!</w:t>
      </w:r>
    </w:p>
    <w:p>
      <w:pPr>
        <w:pStyle w:val="Normal"/>
        <w:rPr/>
      </w:pPr>
      <w:r>
        <w:rPr/>
        <w:t>110. А если кто сделает зло или обидит свою душу, а потом попросит у Аллаха прощения, он найдет Аллаха прощающим, милостивым.</w:t>
      </w:r>
    </w:p>
    <w:p>
      <w:pPr>
        <w:pStyle w:val="Normal"/>
        <w:rPr/>
      </w:pPr>
      <w:r>
        <w:rPr/>
        <w:t>111. А кто приобретет грех, тот приобретет его против самого себя: поистине, Аллах – знающий, мудрый!</w:t>
      </w:r>
    </w:p>
    <w:p>
      <w:pPr>
        <w:pStyle w:val="Normal"/>
        <w:rPr/>
      </w:pPr>
      <w:r>
        <w:rPr/>
        <w:t>112. А кто приобретет проступок или грех, потом обвинит в нем невинного, тот берет на себя ложь и явный грех.</w:t>
      </w:r>
    </w:p>
    <w:p>
      <w:pPr>
        <w:pStyle w:val="Normal"/>
        <w:rPr/>
      </w:pPr>
      <w:r>
        <w:rPr/>
        <w:t>123. А если кто сделает что-нибудь благое – будь то мужчина или женщина, и он при этом верующий, – то эти войдут в рай и не будут обижены и на бороздку финиковой косточки.</w:t>
      </w:r>
    </w:p>
    <w:p>
      <w:pPr>
        <w:pStyle w:val="Normal"/>
        <w:rPr/>
      </w:pPr>
      <w:r>
        <w:rPr/>
        <w:t>127. И если женщина боится от своего мужа суровости или уклонения, то нет греха на них, чтобы они устроили между собой согласие. Ведь согласие – лучше. При душах постоянно бывает скупость. А если вы будете благодетельны и богобоязненны, то, поистине, Аллах сведущ в том, что вы делаете!</w:t>
      </w:r>
    </w:p>
    <w:p>
      <w:pPr>
        <w:pStyle w:val="Normal"/>
        <w:rPr/>
      </w:pPr>
      <w:r>
        <w:rPr/>
        <w:t>135. О вы, которые уверовали! Веруйте в Аллаха и Его посланника, и писание, которое Он низвел Своему посланнику, и писание, которое Он низвел раньше. Кто не верит в Аллаха и Его ангелов, и Его писания, и Его послан-ников, и в последний день, тот заблудился далеким заблуждением.</w:t>
      </w:r>
    </w:p>
    <w:p>
      <w:pPr>
        <w:pStyle w:val="Normal"/>
        <w:rPr/>
      </w:pPr>
      <w:r>
        <w:rPr/>
        <w:t>136. Поистине, те, которые уверовали, а потом отреклись, потом опять уверовали, потом отреклись, потом усилили неверие, – не таков Аллах, чтобы простить им или повести их по пути.</w:t>
      </w:r>
    </w:p>
    <w:p>
      <w:pPr>
        <w:pStyle w:val="Normal"/>
        <w:rPr/>
      </w:pPr>
      <w:r>
        <w:rPr/>
        <w:t>172. Те же, которые уверовали и творили благое, – им полностью воздаст Он их награды и увеличит им от Своей щедрости. А тех, которые возносились и возгордились, Он накажет мучительным наказанием.</w:t>
      </w:r>
    </w:p>
    <w:p>
      <w:pPr>
        <w:pStyle w:val="Normal"/>
        <w:rPr/>
      </w:pPr>
      <w:r>
        <w:rPr/>
      </w:r>
    </w:p>
    <w:p>
      <w:pPr>
        <w:pStyle w:val="Normal"/>
        <w:rPr/>
      </w:pPr>
      <w:r>
        <w:rPr>
          <w:b/>
          <w:bCs/>
        </w:rPr>
        <w:t>Сура 5</w:t>
      </w:r>
      <w:r>
        <w:rPr/>
        <w:t xml:space="preserve"> </w:t>
      </w:r>
    </w:p>
    <w:p>
      <w:pPr>
        <w:pStyle w:val="Normal"/>
        <w:rPr/>
      </w:pPr>
      <w:r>
        <w:rPr/>
        <w:t>2. О вы, которые уверовали! Не нарушайте обрядов Аллаха, ни запретного месяца, ни жертвенных животных, ни украшенных, ни стремящихся к дому зап-ретному, которые ищут щедрости от их Господа и благоволения.</w:t>
      </w:r>
    </w:p>
    <w:p>
      <w:pPr>
        <w:pStyle w:val="Normal"/>
        <w:rPr/>
      </w:pPr>
      <w:r>
        <w:rPr/>
        <w:t>4. Запрещена вам мертвечина, и кровь, и мясо свиньи, и то, что заколото с призыванием не Аллаха, и удавленная, и убитая ударом, и убитая при па-дении, и забодании, и то, что ел дикий зверь, – кроме того, что убьете по обряду, – и то, что заколото на жертвенниках, и чтобы вы делили по стрелам. Это – нечестие. Сегодя отчаялись те, которые не веровали, в вашей религии; не бойтесь же их, а бойтесь Меня.</w:t>
      </w:r>
    </w:p>
    <w:p>
      <w:pPr>
        <w:pStyle w:val="Normal"/>
        <w:rPr/>
      </w:pPr>
      <w:r>
        <w:rPr/>
        <w:t>40. Поистине, те, которые не веруют, если бы у них было все то, что на земле, и столько же еще, чтобы выкупить этим себя от наказания в день воскресения, все это не было бы принято от них, и им наказание – мучительное!</w:t>
      </w:r>
    </w:p>
    <w:p>
      <w:pPr>
        <w:pStyle w:val="Normal"/>
        <w:rPr/>
      </w:pPr>
      <w:r>
        <w:rPr/>
        <w:t>42. Вору и воровке отсекайте их руки в воздаяние за то, что они приобрели, как устрашение от Аллаха. Поистине, Аллах – великий, мудрый!</w:t>
      </w:r>
    </w:p>
    <w:p>
      <w:pPr>
        <w:pStyle w:val="Normal"/>
        <w:rPr/>
      </w:pPr>
      <w:r>
        <w:rPr/>
        <w:t>99. На обязанности посланника – только сообщение; а Аллах знает, что вы об-наруживаете и что вы скрываете!</w:t>
      </w:r>
    </w:p>
    <w:p>
      <w:pPr>
        <w:pStyle w:val="Normal"/>
        <w:rPr/>
      </w:pPr>
      <w:r>
        <w:rPr/>
      </w:r>
    </w:p>
    <w:p>
      <w:pPr>
        <w:pStyle w:val="Normal"/>
        <w:rPr/>
      </w:pPr>
      <w:r>
        <w:rPr>
          <w:b/>
          <w:bCs/>
        </w:rPr>
        <w:t>Сура 8</w:t>
      </w:r>
      <w:r>
        <w:rPr/>
        <w:t xml:space="preserve"> </w:t>
      </w:r>
    </w:p>
    <w:p>
      <w:pPr>
        <w:pStyle w:val="Normal"/>
        <w:rPr/>
      </w:pPr>
      <w:r>
        <w:rPr/>
        <w:t>1. Они спрашивают тебя о добыче. Скажи: "Добыча принадлежит Аллаху и посланнику; бойтесь же Аллаха, упорядочите между собой и повинуйтесь Аллаху и его посланнику, если вы веруете!"</w:t>
      </w:r>
    </w:p>
    <w:p>
      <w:pPr>
        <w:pStyle w:val="Normal"/>
        <w:rPr/>
      </w:pPr>
      <w:r>
        <w:rPr/>
        <w:t>2. Верующие – только те, сердца которых страшатся, когда поминают Аллаха; а когда читаются им Его знамения, они увеличивают в них веру, и они полагаются на своего Господа;</w:t>
      </w:r>
    </w:p>
    <w:p>
      <w:pPr>
        <w:pStyle w:val="Normal"/>
        <w:rPr/>
      </w:pPr>
      <w:r>
        <w:rPr/>
        <w:t>3. которые простаивают молитву и расходуют из того, что Мы даровали.</w:t>
      </w:r>
    </w:p>
    <w:p>
      <w:pPr>
        <w:pStyle w:val="Normal"/>
        <w:rPr/>
      </w:pPr>
      <w:r>
        <w:rPr/>
      </w:r>
    </w:p>
    <w:p>
      <w:pPr>
        <w:pStyle w:val="Normal"/>
        <w:rPr/>
      </w:pPr>
      <w:r>
        <w:rPr>
          <w:b/>
          <w:bCs/>
        </w:rPr>
        <w:t>Сура 10</w:t>
      </w:r>
      <w:r>
        <w:rPr/>
        <w:t xml:space="preserve"> </w:t>
      </w:r>
    </w:p>
    <w:p>
      <w:pPr>
        <w:pStyle w:val="Normal"/>
        <w:rPr/>
      </w:pPr>
      <w:r>
        <w:rPr/>
        <w:t>38. И не мог этот Коран быть измышленным помимо Аллаха, а только – в подтверждение истинности того, что было написано до него, и язъяснении пи-сания, – в нем нет сомнения! – от Господа миров.</w:t>
      </w:r>
    </w:p>
    <w:p>
      <w:pPr>
        <w:pStyle w:val="Normal"/>
        <w:rPr/>
      </w:pPr>
      <w:r>
        <w:rPr/>
      </w:r>
    </w:p>
    <w:p>
      <w:pPr>
        <w:pStyle w:val="Normal"/>
        <w:rPr/>
      </w:pPr>
      <w:r>
        <w:rPr>
          <w:b/>
          <w:bCs/>
        </w:rPr>
        <w:t>Сура 17</w:t>
      </w:r>
      <w:r>
        <w:rPr/>
        <w:t xml:space="preserve"> </w:t>
      </w:r>
    </w:p>
    <w:p>
      <w:pPr>
        <w:pStyle w:val="Normal"/>
        <w:rPr/>
      </w:pPr>
      <w:r>
        <w:rPr/>
        <w:t>1. Хвала тому, кто перенес ночью Своего раба из мечети неприкосновенной в мечеть отдаленнейшую, вокруг которой Мы благословили, чтобы показать ему из Наших знамений. Поистине, Он – всеслышащий, всевидящий!</w:t>
      </w:r>
    </w:p>
    <w:p>
      <w:pPr>
        <w:pStyle w:val="Normal"/>
        <w:rPr/>
      </w:pPr>
      <w:r>
        <w:rPr/>
        <w:t>7. Если вы творите добро, то вы творите для самих себя, а если творите зло, то для себя то же.</w:t>
      </w:r>
    </w:p>
    <w:p>
      <w:pPr>
        <w:pStyle w:val="Normal"/>
        <w:rPr/>
      </w:pPr>
      <w:r>
        <w:rPr/>
        <w:t>9. Поистине, этот Коран ведет к тому, что прямее, и возвещает весть верующим.</w:t>
      </w:r>
    </w:p>
    <w:p>
      <w:pPr>
        <w:pStyle w:val="Normal"/>
        <w:rPr/>
      </w:pPr>
      <w:r>
        <w:rPr/>
        <w:t>10. которые творят благие дела, что для них – великая награда</w:t>
      </w:r>
    </w:p>
    <w:p>
      <w:pPr>
        <w:pStyle w:val="Normal"/>
        <w:rPr/>
      </w:pPr>
      <w:r>
        <w:rPr/>
        <w:t>11. и что тем, которые не веруют в жизнь будущую Мы уготовили мучительное наказание.</w:t>
      </w:r>
    </w:p>
    <w:p>
      <w:pPr>
        <w:pStyle w:val="Normal"/>
        <w:rPr/>
      </w:pPr>
      <w:r>
        <w:rPr/>
        <w:t>12. А человек взывает ко злу так же, как он взывает к добру; ведь человек тороплив.</w:t>
      </w:r>
    </w:p>
    <w:p>
      <w:pPr>
        <w:pStyle w:val="Normal"/>
        <w:rPr/>
      </w:pPr>
      <w:r>
        <w:rPr/>
        <w:t>16. Кто идет прямым путем, тот идет для самого себя, а кто заблуждается, то заблуждается во вред самому себе; не понесет носящая ношу другой, и Мы не наказывали, пока не послали посланца.</w:t>
      </w:r>
    </w:p>
    <w:p>
      <w:pPr>
        <w:pStyle w:val="Normal"/>
        <w:rPr/>
      </w:pPr>
      <w:r>
        <w:rPr/>
        <w:t>24. И решил твой Господь, чтобы вы не поклонялись никому, кроме Него, и к родителям – благодеяние. Если достигнет у тебя старости один из них или оба, то не говори им – тьфу! и не кричи на них, а говори им слово благородное.</w:t>
      </w:r>
    </w:p>
    <w:p>
      <w:pPr>
        <w:pStyle w:val="Normal"/>
        <w:rPr/>
      </w:pPr>
      <w:r>
        <w:rPr/>
        <w:t>25. И преклоняй пред ними обоими крыло смирения из милосердия и говори: "Господи! Помилуй их, как они воспитали меня маленьким".</w:t>
      </w:r>
    </w:p>
    <w:p>
      <w:pPr>
        <w:pStyle w:val="Normal"/>
        <w:rPr/>
      </w:pPr>
      <w:r>
        <w:rPr/>
        <w:t>36. И не приближайтесь к имуществу сироты иначе, как с тем, что лучше, пока он не достиг зрелости, и исполняйте верно договоры: ведь о дого-воре спросят.</w:t>
      </w:r>
    </w:p>
    <w:p>
      <w:pPr>
        <w:pStyle w:val="Normal"/>
        <w:rPr/>
      </w:pPr>
      <w:r>
        <w:rPr/>
        <w:t>37. И будет верны в мере, когда отмериваете, и взвешивайте правильными весами. Это – лучше и прекраснее по результатам.</w:t>
      </w:r>
    </w:p>
    <w:p>
      <w:pPr>
        <w:pStyle w:val="Normal"/>
        <w:rPr/>
      </w:pPr>
      <w:r>
        <w:rPr/>
        <w:t>38. И не следуй за тем, о чем у тебя нет знания: ведь слух, зрение, сердце – все они будут об этом спрошены.</w:t>
      </w:r>
    </w:p>
    <w:p>
      <w:pPr>
        <w:pStyle w:val="Normal"/>
        <w:rPr/>
      </w:pPr>
      <w:r>
        <w:rPr/>
        <w:t>39. И не ходи по земле горделиво: ведь ты не просверлишь землю и достигнешь гор высотой!</w:t>
      </w:r>
    </w:p>
    <w:p>
      <w:pPr>
        <w:pStyle w:val="Normal"/>
        <w:rPr/>
      </w:pPr>
      <w:r>
        <w:rPr/>
        <w:t>58. Скажи: "Взывайте к тем, кого вы утвердили помимо Него: они не в состоянии отвратить от вас зло или переменить!"</w:t>
      </w:r>
    </w:p>
    <w:p>
      <w:pPr>
        <w:pStyle w:val="Normal"/>
        <w:rPr/>
      </w:pPr>
      <w:r>
        <w:rPr/>
        <w:t>59. Те, к которым они взывают, сами ищут пути приближения к их Господу, кто из них ближе, и надеются на Его милость и боятся Его наказания. Поистине, наказания твоего Господа надо остерегаться!</w:t>
      </w:r>
    </w:p>
    <w:p>
      <w:pPr>
        <w:pStyle w:val="Normal"/>
        <w:rPr/>
      </w:pPr>
      <w:r>
        <w:rPr/>
        <w:t>86. Скажи: "Всякий поступает по своему подобию, и Господь ваш лучше знает тех, кто прямее дорогой".</w:t>
      </w:r>
    </w:p>
    <w:p>
      <w:pPr>
        <w:pStyle w:val="Normal"/>
        <w:rPr/>
      </w:pPr>
      <w:r>
        <w:rPr/>
      </w:r>
    </w:p>
    <w:p>
      <w:pPr>
        <w:pStyle w:val="Normal"/>
        <w:rPr/>
      </w:pPr>
      <w:r>
        <w:rPr>
          <w:b/>
          <w:bCs/>
        </w:rPr>
        <w:t>Сура 18</w:t>
      </w:r>
      <w:r>
        <w:rPr/>
        <w:t xml:space="preserve"> </w:t>
      </w:r>
    </w:p>
    <w:p>
      <w:pPr>
        <w:pStyle w:val="Normal"/>
        <w:rPr/>
      </w:pPr>
      <w:r>
        <w:rPr/>
        <w:t>27. Терпи душой с теми, которые взывают к их Господу утром и вечером, стремясь к его лику, и пусть твои глаза не отвращаются от них со стремлением к красоте здешней жизни, и не повинуйся тем, сердце которых Мы сделали небрегущим к поминанию о Нас и кто последовал за своей страстью, и дело его оказалось чрезмерным.</w:t>
      </w:r>
    </w:p>
    <w:p>
      <w:pPr>
        <w:pStyle w:val="Normal"/>
        <w:rPr/>
      </w:pPr>
      <w:r>
        <w:rPr/>
        <w:t>29. Поистине, те, которые уверовали и творили благое, – Мы не погубим награды тех, кто хорошо творил.</w:t>
      </w:r>
    </w:p>
    <w:p>
      <w:pPr>
        <w:pStyle w:val="Normal"/>
        <w:rPr/>
      </w:pPr>
      <w:r>
        <w:rPr/>
        <w:t>30. Эти – для них сады вечности, где внизу текут реки; они украсятся там в браслеты из золота и облекутся в одеяния зеленые из атласа и парчи, возлежа там на седалищах. Прекрасна награда, и хорошо убежище!</w:t>
      </w:r>
    </w:p>
    <w:p>
      <w:pPr>
        <w:pStyle w:val="Normal"/>
        <w:rPr/>
      </w:pPr>
      <w:r>
        <w:rPr/>
      </w:r>
    </w:p>
    <w:p>
      <w:pPr>
        <w:pStyle w:val="Normal"/>
        <w:rPr/>
      </w:pPr>
      <w:r>
        <w:rPr>
          <w:b/>
          <w:bCs/>
        </w:rPr>
        <w:t>Сура 21</w:t>
      </w:r>
      <w:r>
        <w:rPr/>
        <w:t xml:space="preserve"> </w:t>
      </w:r>
    </w:p>
    <w:p>
      <w:pPr>
        <w:pStyle w:val="Normal"/>
        <w:rPr/>
      </w:pPr>
      <w:r>
        <w:rPr/>
        <w:t>1. Приблизился к людям расчет с ними, а они небрежны, отвращаются.</w:t>
      </w:r>
    </w:p>
    <w:p>
      <w:pPr>
        <w:pStyle w:val="Normal"/>
        <w:rPr/>
      </w:pPr>
      <w:r>
        <w:rPr/>
        <w:t>97. И приблизилось обещание истинное, и вот закатились взоры тех, которые не верили. "О, горе нам, мы были в небрежении об этом! Да, мы были не-праведны!"</w:t>
      </w:r>
    </w:p>
    <w:p>
      <w:pPr>
        <w:pStyle w:val="Normal"/>
        <w:rPr/>
      </w:pPr>
      <w:r>
        <w:rPr/>
        <w:t>98. Поистине, вы и то, чему вы поклоняетесь помимо Аллаха, это – дрова для геенны, вы в нее войдете!</w:t>
      </w:r>
    </w:p>
    <w:p>
      <w:pPr>
        <w:pStyle w:val="Normal"/>
        <w:rPr/>
      </w:pPr>
      <w:r>
        <w:rPr/>
        <w:t>111. Я не знаю, может быть, это – испытание для вас и доля во времени.</w:t>
      </w:r>
    </w:p>
    <w:p>
      <w:pPr>
        <w:pStyle w:val="Normal"/>
        <w:rPr/>
      </w:pPr>
      <w:r>
        <w:rPr/>
      </w:r>
    </w:p>
    <w:p>
      <w:pPr>
        <w:pStyle w:val="Normal"/>
        <w:rPr/>
      </w:pPr>
      <w:r>
        <w:rPr>
          <w:b/>
          <w:bCs/>
        </w:rPr>
        <w:t>Сура 23</w:t>
      </w:r>
      <w:r>
        <w:rPr/>
        <w:t xml:space="preserve"> </w:t>
      </w:r>
    </w:p>
    <w:p>
      <w:pPr>
        <w:pStyle w:val="Normal"/>
        <w:rPr/>
      </w:pPr>
      <w:r>
        <w:rPr/>
        <w:t>1. Счастливы верующие,</w:t>
      </w:r>
    </w:p>
    <w:p>
      <w:pPr>
        <w:pStyle w:val="Normal"/>
        <w:rPr/>
      </w:pPr>
      <w:r>
        <w:rPr/>
        <w:t>2. которые в своих молитвах смиренны,</w:t>
      </w:r>
    </w:p>
    <w:p>
      <w:pPr>
        <w:pStyle w:val="Normal"/>
        <w:rPr/>
      </w:pPr>
      <w:r>
        <w:rPr/>
        <w:t>3. которые уклоняются от пустословия,</w:t>
      </w:r>
    </w:p>
    <w:p>
      <w:pPr>
        <w:pStyle w:val="Normal"/>
        <w:rPr/>
      </w:pPr>
      <w:r>
        <w:rPr/>
        <w:t>4. которые творят очищение,</w:t>
      </w:r>
    </w:p>
    <w:p>
      <w:pPr>
        <w:pStyle w:val="Normal"/>
        <w:rPr/>
      </w:pPr>
      <w:r>
        <w:rPr/>
        <w:t>5. которые хранят свои члены,</w:t>
      </w:r>
    </w:p>
    <w:p>
      <w:pPr>
        <w:pStyle w:val="Normal"/>
        <w:rPr/>
      </w:pPr>
      <w:r>
        <w:rPr/>
        <w:t>6. (кроме как от своих жен и того, чем овладела десница их, – ведь они не встретили упрека,</w:t>
      </w:r>
    </w:p>
    <w:p>
      <w:pPr>
        <w:pStyle w:val="Normal"/>
        <w:rPr/>
      </w:pPr>
      <w:r>
        <w:rPr/>
        <w:t>7. а кто устремится за это, те уже нарушители),</w:t>
      </w:r>
    </w:p>
    <w:p>
      <w:pPr>
        <w:pStyle w:val="Normal"/>
        <w:rPr/>
      </w:pPr>
      <w:r>
        <w:rPr/>
        <w:t>8. которые соблюдают свои доверенности и договоры,</w:t>
      </w:r>
    </w:p>
    <w:p>
      <w:pPr>
        <w:pStyle w:val="Normal"/>
        <w:rPr/>
      </w:pPr>
      <w:r>
        <w:rPr/>
        <w:t>9. которые соблюдают свои молитвы, -</w:t>
      </w:r>
    </w:p>
    <w:p>
      <w:pPr>
        <w:pStyle w:val="Normal"/>
        <w:rPr/>
      </w:pPr>
      <w:r>
        <w:rPr/>
        <w:t>10. это они наследники,</w:t>
      </w:r>
    </w:p>
    <w:p>
      <w:pPr>
        <w:pStyle w:val="Normal"/>
        <w:rPr/>
      </w:pPr>
      <w:r>
        <w:rPr/>
        <w:t>11. которые наследуют рай, они в нем пребудут вечно.</w:t>
      </w:r>
    </w:p>
    <w:p>
      <w:pPr>
        <w:pStyle w:val="Normal"/>
        <w:rPr/>
      </w:pPr>
      <w:r>
        <w:rPr/>
        <w:t>64. Мы возлагаем на душу только то, что она может; у Нас есть книга, которая говорит истину, и они не будут обижены.</w:t>
      </w:r>
    </w:p>
    <w:p>
      <w:pPr>
        <w:pStyle w:val="Normal"/>
        <w:rPr/>
      </w:pPr>
      <w:r>
        <w:rPr>
          <w:b/>
          <w:bCs/>
        </w:rPr>
        <w:t>Сура 24</w:t>
      </w:r>
      <w:r>
        <w:rPr/>
        <w:t xml:space="preserve"> </w:t>
      </w:r>
    </w:p>
    <w:p>
      <w:pPr>
        <w:pStyle w:val="Normal"/>
        <w:rPr/>
      </w:pPr>
      <w:r>
        <w:rPr/>
        <w:t>22. И пусть не перестают обладающие щедростью из вас и достатком давать родственникам и бедным и выселившимся на пути Аллаха, и пусть они прощают и извиняют. Разве вы не хотите, чтобы Аллах простил вам? Поистине, Аллах – прощающий, милосердный!</w:t>
      </w:r>
    </w:p>
    <w:p>
      <w:pPr>
        <w:pStyle w:val="Normal"/>
        <w:rPr/>
      </w:pPr>
      <w:r>
        <w:rPr/>
        <w:t>23. Те, которые бросят обвинение в целомудренных, небрегущих, верующих, – прокляты они в ближайшей жизни и в последней! Для них – великое наказание</w:t>
      </w:r>
    </w:p>
    <w:p>
      <w:pPr>
        <w:pStyle w:val="Normal"/>
        <w:rPr/>
      </w:pPr>
      <w:r>
        <w:rPr/>
        <w:t>24. в тот день, как будут свидетельствовать против них их языки, их руки и их ноги о том, что они делали.</w:t>
      </w:r>
    </w:p>
    <w:p>
      <w:pPr>
        <w:pStyle w:val="Normal"/>
        <w:rPr/>
      </w:pPr>
      <w:r>
        <w:rPr/>
        <w:t>25. В тот день полностью воздаст им Аллах по их истинной вере, и они узнают, что Аллах это – ясная истина.</w:t>
      </w:r>
    </w:p>
    <w:p>
      <w:pPr>
        <w:pStyle w:val="Normal"/>
        <w:rPr/>
      </w:pPr>
      <w:r>
        <w:rPr/>
        <w:t>26. Мерзкие (женщины) – мерзким (мужчинам), и мерзкие (мужчины) – мерзким женщинам, и хорошие (женщины) – хорошим (мужчинам, и хорошие (мужчины) – хорошим (женщинам). Они непричастны к тому, что говорят. Им – прощение и благородный надел!</w:t>
      </w:r>
    </w:p>
    <w:p>
      <w:pPr>
        <w:pStyle w:val="Normal"/>
        <w:rPr/>
      </w:pPr>
      <w:r>
        <w:rPr/>
        <w:t>30. Скажите верующим, пускай они потупляют свои взоры и берегут свои члены; это – чище для них. Поистине, Аллах сведущ в том, что они делают.</w:t>
      </w:r>
    </w:p>
    <w:p>
      <w:pPr>
        <w:pStyle w:val="Normal"/>
        <w:rPr/>
      </w:pPr>
      <w:r>
        <w:rPr/>
        <w:t>31. И скажи (женщинам) верующим: пость они потупляют свои взоры, и охраняют свои члены, и пусть не показывают своих украшений, разве только то, что видно из них, пусть набрасывают свои покрывала на разрезы на груди, пусть не показывают своих украшений, разве только своим мужьям, или своим отцам, или отцам своих мужей, или своим сыновьям, или сыновьям своих мужей, или своим братьям, или сыновьям своих братьев, или своим женщинам, или тем, чем овладели их десницы, или слугам из мужчин, которые не обладают желанием, или детям, которые не постигли наготы женщин; и пусть не бьют своими ногами, так чтобы узнавали, что они скрывают украшения. Обратитесь все к Аллаху, о верующие, – может быть, вы окажетесь счастливыми!</w:t>
      </w:r>
    </w:p>
    <w:p>
      <w:pPr>
        <w:pStyle w:val="Normal"/>
        <w:rPr/>
      </w:pPr>
      <w:r>
        <w:rPr/>
        <w:t>52. И клялись они Аллахом, – сильнейшей из их клятв, – что, если ты прикажешь им, они непременно выступят. Скажи: "Не клянитесь! Повиновение определенное! Аллах сведущ в том, что вы делаете!"</w:t>
      </w:r>
    </w:p>
    <w:p>
      <w:pPr>
        <w:pStyle w:val="Normal"/>
        <w:rPr/>
      </w:pPr>
      <w:r>
        <w:rPr/>
        <w:t>53. О вы, которые уверовали! Пусть просят разрешения у вас те, которыми овладели ваши десницы, и те, которые не достигли зрелости, три раза: до молитвы на заре, когда вы снимаете одежду около полудня, и после молитвы вечерней – три наготы у вас. Нет ни на вас, ни на них греха после них: тогда ходите одни из вас к другим.</w:t>
      </w:r>
    </w:p>
    <w:p>
      <w:pPr>
        <w:pStyle w:val="Normal"/>
        <w:rPr/>
      </w:pPr>
      <w:r>
        <w:rPr/>
        <w:t>63. Не делайте обращения к посланнику среди вас таким же, кцак обращение вас друг к другу. Аллах знает тех из вас, которые пробираются, ища свои убежища. Пусть берегуться те, которые нарушают Его приказ, чтобы их не постигло испытание или не постигло их наказание мучительное.</w:t>
      </w:r>
    </w:p>
    <w:p>
      <w:pPr>
        <w:pStyle w:val="Normal"/>
        <w:rPr/>
      </w:pPr>
      <w:r>
        <w:rPr/>
      </w:r>
    </w:p>
    <w:p>
      <w:pPr>
        <w:pStyle w:val="Normal"/>
        <w:rPr/>
      </w:pPr>
      <w:r>
        <w:rPr>
          <w:b/>
          <w:bCs/>
        </w:rPr>
        <w:t>Сура 28</w:t>
      </w:r>
      <w:r>
        <w:rPr/>
        <w:t xml:space="preserve"> </w:t>
      </w:r>
    </w:p>
    <w:p>
      <w:pPr>
        <w:pStyle w:val="Normal"/>
        <w:rPr/>
      </w:pPr>
      <w:r>
        <w:rPr/>
        <w:t>84. Кто пришел с благом, для него – лучше, чем оно; а кто пришел с дурным, то те, которые творят дурное, получают в воздаяние только то, что делали.</w:t>
      </w:r>
    </w:p>
    <w:p>
      <w:pPr>
        <w:pStyle w:val="Normal"/>
        <w:rPr/>
      </w:pPr>
      <w:r>
        <w:rPr>
          <w:b/>
          <w:bCs/>
        </w:rPr>
        <w:t>Сура 29</w:t>
      </w:r>
      <w:r>
        <w:rPr/>
        <w:t xml:space="preserve"> </w:t>
      </w:r>
    </w:p>
    <w:p>
      <w:pPr>
        <w:pStyle w:val="Normal"/>
        <w:rPr/>
      </w:pPr>
      <w:r>
        <w:rPr/>
        <w:t>9. Среди людей есть такие, что говорят: "Мы уверовали в Аллаха", – а когда им причинят обиду за Аллаха, они испытание людей принимают за наказание Аллаха. А когда придет победа от твоего Господа, они скажут: "Мы были с вами". Разве ж Аллах не знает лучше то, что в груди миров?</w:t>
      </w:r>
    </w:p>
    <w:p>
      <w:pPr>
        <w:pStyle w:val="Normal"/>
        <w:rPr/>
      </w:pPr>
      <w:r>
        <w:rPr/>
        <w:t>10. Знает ведь Аллах тех, которые уверовали, и знает Он лицемеров!</w:t>
      </w:r>
    </w:p>
    <w:p>
      <w:pPr>
        <w:pStyle w:val="Normal"/>
        <w:rPr/>
      </w:pPr>
      <w:r>
        <w:rPr/>
        <w:t>11. И говорят те, кто не верует, тем, которые уверовали: "Идите по нашему пути, и мы понесем на себе ваши грехи". Но не понесут они ничего из грехов. Они ведь лжецы!</w:t>
      </w:r>
    </w:p>
    <w:p>
      <w:pPr>
        <w:pStyle w:val="Normal"/>
        <w:rPr/>
      </w:pPr>
      <w:r>
        <w:rPr/>
        <w:t>43. Читай им то, что открыто тебе из писания, и выстаивай молитву; ведь молитва удерживает от мерзости и неодобряемого. А напоминание Аллаха более велико, и Аллах знает то, что вы творите!</w:t>
      </w:r>
    </w:p>
    <w:p>
      <w:pPr>
        <w:pStyle w:val="Normal"/>
        <w:rPr/>
      </w:pPr>
      <w:r>
        <w:rPr/>
      </w:r>
    </w:p>
    <w:p>
      <w:pPr>
        <w:pStyle w:val="Normal"/>
        <w:rPr/>
      </w:pPr>
      <w:r>
        <w:rPr>
          <w:b/>
          <w:bCs/>
        </w:rPr>
        <w:t>Сура 30</w:t>
      </w:r>
      <w:r>
        <w:rPr/>
        <w:t xml:space="preserve"> </w:t>
      </w:r>
    </w:p>
    <w:p>
      <w:pPr>
        <w:pStyle w:val="Normal"/>
        <w:rPr/>
      </w:pPr>
      <w:r>
        <w:rPr/>
        <w:t>38. То, что вы даете с прибылью, чтобы оно прибавлялось в имуществе людей, – не прибавится оно у Аллаха. А то, что вы даете из очищения, желая лика Аллаха, – это – те, которые удваивают.</w:t>
      </w:r>
    </w:p>
    <w:p>
      <w:pPr>
        <w:pStyle w:val="Normal"/>
        <w:rPr/>
      </w:pPr>
      <w:r>
        <w:rPr/>
        <w:t>39. Аллах – тот, который сотворил вас, потом оделил вас, потом умертвит вас, потом оживит вас. Если среди ваших сотоварищей тот, кто сделает из этого для вас хоть что-нибудь? Хвала Ему, и превыше Он того, что они придают Ему в соучастники!</w:t>
      </w:r>
    </w:p>
    <w:p>
      <w:pPr>
        <w:pStyle w:val="Normal"/>
        <w:rPr/>
      </w:pPr>
      <w:r>
        <w:rPr>
          <w:b/>
          <w:bCs/>
        </w:rPr>
        <w:t>Сура 31</w:t>
      </w:r>
      <w:r>
        <w:rPr/>
        <w:t xml:space="preserve"> </w:t>
      </w:r>
    </w:p>
    <w:p>
      <w:pPr>
        <w:pStyle w:val="Normal"/>
        <w:rPr/>
      </w:pPr>
      <w:r>
        <w:rPr/>
        <w:t>13. И завещали Мы человеку его родителей. Мать носит его со слабостью поверх слабости, отлучение его – в два года. Благодари Меня и твоих родителей: ко Мне возвращение.</w:t>
      </w:r>
    </w:p>
    <w:p>
      <w:pPr>
        <w:pStyle w:val="Normal"/>
        <w:rPr/>
      </w:pPr>
      <w:r>
        <w:rPr/>
        <w:t>16. "О сынок мой! Выстаивай молитву, побуждай к благому, удерживай от запретного и терпи то, что тебя постигло, – ведь это из твердости в делах.</w:t>
      </w:r>
    </w:p>
    <w:p>
      <w:pPr>
        <w:pStyle w:val="Normal"/>
        <w:rPr/>
      </w:pPr>
      <w:r>
        <w:rPr/>
        <w:t>17. Не криви свою щеку пред людьми и не ходи по земле горделиво. Постине, Аллах не любит всяких гордецов, хвастливых!</w:t>
      </w:r>
    </w:p>
    <w:p>
      <w:pPr>
        <w:pStyle w:val="Normal"/>
        <w:rPr/>
      </w:pPr>
      <w:r>
        <w:rPr/>
        <w:t>18. И соизмеряй свою походку и понижай свой голос: ведь самый неприятный из голосов – конечно, голос ослов".</w:t>
      </w:r>
    </w:p>
    <w:p>
      <w:pPr>
        <w:pStyle w:val="Normal"/>
        <w:rPr/>
      </w:pPr>
      <w:r>
        <w:rPr/>
        <w:t>34. Поистине, у Аллаха ведение о часе; Он низводит дождь и знает, что в утробах, но не знает душа, что она приобретет завтра, и не знает душа, в какой земле умрет. Поистине, Аллах – ведущий, знающий!</w:t>
      </w:r>
    </w:p>
    <w:p>
      <w:pPr>
        <w:pStyle w:val="Normal"/>
        <w:rPr/>
      </w:pPr>
      <w:r>
        <w:rPr/>
      </w:r>
    </w:p>
    <w:p>
      <w:pPr>
        <w:pStyle w:val="Normal"/>
        <w:rPr/>
      </w:pPr>
      <w:r>
        <w:rPr>
          <w:b/>
          <w:bCs/>
        </w:rPr>
        <w:t>Сура 32</w:t>
      </w:r>
      <w:r>
        <w:rPr/>
        <w:t xml:space="preserve"> </w:t>
      </w:r>
    </w:p>
    <w:p>
      <w:pPr>
        <w:pStyle w:val="Normal"/>
        <w:rPr/>
      </w:pPr>
      <w:r>
        <w:rPr/>
        <w:t>18. Неужели тот, кто верует, подобен тому, кто распутен? – не равны они!</w:t>
      </w:r>
    </w:p>
    <w:p>
      <w:pPr>
        <w:pStyle w:val="Normal"/>
        <w:rPr/>
      </w:pPr>
      <w:r>
        <w:rPr/>
      </w:r>
    </w:p>
    <w:p>
      <w:pPr>
        <w:pStyle w:val="Normal"/>
        <w:rPr/>
      </w:pPr>
      <w:r>
        <w:rPr>
          <w:b/>
          <w:bCs/>
        </w:rPr>
        <w:t>Сура 33</w:t>
      </w:r>
      <w:r>
        <w:rPr/>
        <w:t xml:space="preserve"> </w:t>
      </w:r>
    </w:p>
    <w:p>
      <w:pPr>
        <w:pStyle w:val="Normal"/>
        <w:rPr/>
      </w:pPr>
      <w:r>
        <w:rPr/>
        <w:t>35. Поистине, мусульмане и мусульманки, верующие и верующия, обратившиеся и обратившиеся, верные и верныя, покорные и покорныя, дающие и дающия милостыню, постящиеся и постящияся, хранящие свое целомудрие и хранящия, поминающие и поминающия Аллаха много, – уготовал им Аллах прощение и великую награду!</w:t>
      </w:r>
    </w:p>
    <w:p>
      <w:pPr>
        <w:pStyle w:val="Normal"/>
        <w:rPr/>
      </w:pPr>
      <w:r>
        <w:rPr/>
        <w:t>36. Не бывает ни для верующего, ни для верующей, когда решил Аллах и Его посланник дело, выбора в их деле. А кто не слушается Аллаха и Его посланника, тот попал в явное заблуждение.</w:t>
      </w:r>
    </w:p>
    <w:p>
      <w:pPr>
        <w:pStyle w:val="Normal"/>
        <w:rPr/>
      </w:pPr>
      <w:r>
        <w:rPr/>
        <w:t>51. Ты можешь отсрочить той из них, кому ты желаешь, и дать приют той, кому желаешь и кого захочешь из тех, что ты отстранил. Нет не тебе греха; это – наиболее подходяще, чтобы глаза их прохлаждались; пусть они не печалятся и будут довольны тем, что ты им дашь – все они. Аллах знает то, что в ваших сердцах. Аллах – знающий, кроткий!</w:t>
      </w:r>
    </w:p>
    <w:p>
      <w:pPr>
        <w:pStyle w:val="Normal"/>
        <w:rPr/>
      </w:pPr>
      <w:r>
        <w:rPr/>
        <w:t>56. Поистине, Аллах и его ангелы благословляют пророка! О вы, которые уверовали! Совершайте молитву над ними и приветствуйте приветствием.</w:t>
      </w:r>
    </w:p>
    <w:p>
      <w:pPr>
        <w:pStyle w:val="Normal"/>
        <w:rPr/>
      </w:pPr>
      <w:r>
        <w:rPr/>
        <w:t>57. Поистине те, которые причиняют обиду Аллаху и Его посланнику, – проклял их Аллах в жизни здешей и будущей и приготовил им наказание унизительное.</w:t>
      </w:r>
    </w:p>
    <w:p>
      <w:pPr>
        <w:pStyle w:val="Normal"/>
        <w:rPr/>
      </w:pPr>
      <w:r>
        <w:rPr/>
        <w:t>58. А те, кто причиняют обиду верующим (мужчинам) и верующим (женщинам) без того, чтобы они это заслужили, – они берут на себя ложь и явный грех.</w:t>
      </w:r>
    </w:p>
    <w:p>
      <w:pPr>
        <w:pStyle w:val="Normal"/>
        <w:rPr/>
      </w:pPr>
      <w:r>
        <w:rPr/>
        <w:t>63. Спрашивают тебя люди о часе. Скажи: "Знание о нем у Аллаха", – а что тебе дано знать, – может быть, час уже близок.</w:t>
      </w:r>
    </w:p>
    <w:p>
      <w:pPr>
        <w:pStyle w:val="Normal"/>
        <w:rPr/>
      </w:pPr>
      <w:r>
        <w:rPr/>
      </w:r>
    </w:p>
    <w:p>
      <w:pPr>
        <w:pStyle w:val="Normal"/>
        <w:rPr/>
      </w:pPr>
      <w:r>
        <w:rPr>
          <w:b/>
          <w:bCs/>
        </w:rPr>
        <w:t>Сура 34</w:t>
      </w:r>
      <w:r>
        <w:rPr/>
        <w:t xml:space="preserve"> </w:t>
      </w:r>
    </w:p>
    <w:p>
      <w:pPr>
        <w:pStyle w:val="Normal"/>
        <w:rPr/>
      </w:pPr>
      <w:r>
        <w:rPr/>
        <w:t>36. Ваши богатства и ваши дети – не то, что приближает вас к Нам приближением, разве только тех, которые уверовали и творили благое. Эти – для них воздаяние двойное за то, что они делали; они в горницах покойны.</w:t>
      </w:r>
    </w:p>
    <w:p>
      <w:pPr>
        <w:pStyle w:val="Normal"/>
        <w:rPr/>
      </w:pPr>
      <w:r>
        <w:rPr/>
        <w:t>47. Скажи: "Поистине, Господь мой поражает истиной, ведающей сокровенное!"</w:t>
      </w:r>
    </w:p>
    <w:p>
      <w:pPr>
        <w:pStyle w:val="Normal"/>
        <w:rPr/>
      </w:pPr>
      <w:r>
        <w:rPr/>
        <w:t>48. Скажи: "Пришла истина, и ложь не появится и не вернется!"</w:t>
      </w:r>
    </w:p>
    <w:p>
      <w:pPr>
        <w:pStyle w:val="Normal"/>
        <w:rPr/>
      </w:pPr>
      <w:r>
        <w:rPr/>
        <w:t>49. Скажи: " Если я заблудился, то заблуждаюсь во вред самому себе, а если я иду прямым путем, то от того, что внушил мне мой Господь. Поистине, Он – слышащий, близкий!"</w:t>
      </w:r>
    </w:p>
    <w:p>
      <w:pPr>
        <w:pStyle w:val="Normal"/>
        <w:rPr/>
      </w:pPr>
      <w:r>
        <w:rPr/>
      </w:r>
    </w:p>
    <w:p>
      <w:pPr>
        <w:pStyle w:val="Normal"/>
        <w:rPr/>
      </w:pPr>
      <w:r>
        <w:rPr>
          <w:b/>
          <w:bCs/>
        </w:rPr>
        <w:t>Сура 40</w:t>
      </w:r>
      <w:r>
        <w:rPr/>
        <w:t xml:space="preserve"> </w:t>
      </w:r>
    </w:p>
    <w:p>
      <w:pPr>
        <w:pStyle w:val="Normal"/>
        <w:rPr/>
      </w:pPr>
      <w:r>
        <w:rPr/>
        <w:t>63. Аллах – тот, который дал вам ночь, чтобы вы покоились в течение нее, и день, для того, чтобы смотреть. Поистине, Аллах – обладатель милости для людей, но большая часть людей не благодарны!</w:t>
      </w:r>
    </w:p>
    <w:p>
      <w:pPr>
        <w:pStyle w:val="Normal"/>
        <w:rPr/>
      </w:pPr>
      <w:r>
        <w:rPr/>
        <w:t>66. Аллах – тот, который дал вам землю пребыванием, а небо – строением, и сформировал вас, и прекрасно дал вам формы, и наделил вас благами. Это вам Аллах – ваш Господь. Благословен же Аллах, владыка миров!</w:t>
      </w:r>
    </w:p>
    <w:p>
      <w:pPr>
        <w:pStyle w:val="Normal"/>
        <w:rPr/>
      </w:pPr>
      <w:r>
        <w:rPr/>
        <w:t>69. Он – тот, кто сотворил вас из праха, потом из капли, потом из сгустка, потом вывел вас младенцем, потом – чтобы вы достигли крепости, потом – чтобы вы были стариками. Среди вас есть тот, кто упокоивается раньше, и чтобы вы достигли названного предела, – может быть, вы уразумеете!</w:t>
      </w:r>
    </w:p>
    <w:p>
      <w:pPr>
        <w:pStyle w:val="Normal"/>
        <w:rPr/>
      </w:pPr>
      <w:r>
        <w:rPr/>
        <w:t>70. Он – тот, который оживляет и умерщвляет, а когда решить какое-нибудь дело, то только скажет ему: "Будь!" – и оно бывает.</w:t>
      </w:r>
    </w:p>
    <w:p>
      <w:pPr>
        <w:pStyle w:val="Normal"/>
        <w:rPr/>
      </w:pPr>
      <w:r>
        <w:rPr/>
        <w:t>79. Аллах – тот, который даровал вам животных, чтобы вы ездили на одних, а от других питались.</w:t>
      </w:r>
    </w:p>
    <w:p>
      <w:pPr>
        <w:pStyle w:val="Normal"/>
        <w:rPr/>
      </w:pPr>
      <w:r>
        <w:rPr/>
        <w:t>80. Для вас в них есть польза; и чтобы вы достигали на них того, что нужно вашей груди, и на них и на кораблях вас перевозят.</w:t>
      </w:r>
    </w:p>
    <w:p>
      <w:pPr>
        <w:pStyle w:val="Normal"/>
        <w:rPr/>
      </w:pPr>
      <w:r>
        <w:rPr/>
      </w:r>
    </w:p>
    <w:p>
      <w:pPr>
        <w:pStyle w:val="Normal"/>
        <w:rPr/>
      </w:pPr>
      <w:r>
        <w:rPr>
          <w:b/>
          <w:bCs/>
        </w:rPr>
        <w:t>Сура 41</w:t>
      </w:r>
      <w:r>
        <w:rPr/>
        <w:t xml:space="preserve"> </w:t>
      </w:r>
    </w:p>
    <w:p>
      <w:pPr>
        <w:pStyle w:val="Normal"/>
        <w:rPr/>
      </w:pPr>
      <w:r>
        <w:rPr/>
        <w:t>34. Не равны доброе и злое. Отклоняй же тем, что лучше, и вот – тот, с которым у тебя вражда, точно он горячий друг.</w:t>
      </w:r>
    </w:p>
    <w:p>
      <w:pPr>
        <w:pStyle w:val="Normal"/>
        <w:rPr/>
      </w:pPr>
      <w:r>
        <w:rPr/>
        <w:t>35. Но не даровано это никому, кроме тех, которые терпели; не даровано это никому, кроме обладателя великой доли.</w:t>
      </w:r>
    </w:p>
    <w:p>
      <w:pPr>
        <w:pStyle w:val="Normal"/>
        <w:rPr/>
      </w:pPr>
      <w:r>
        <w:rPr/>
        <w:t>36. А если нисходит на тебя какое-нибудь наваждение от сатаны, то проси защиты у Аллаха, – ведь Он – слышащий, мудрый!</w:t>
      </w:r>
    </w:p>
    <w:p>
      <w:pPr>
        <w:pStyle w:val="Normal"/>
        <w:rPr/>
      </w:pPr>
      <w:r>
        <w:rPr/>
        <w:t>49. Не устает человек призывать добро, а если его коснется зло, то он отчаивается, безнадежен.</w:t>
      </w:r>
    </w:p>
    <w:p>
      <w:pPr>
        <w:pStyle w:val="Normal"/>
        <w:rPr/>
      </w:pPr>
      <w:r>
        <w:rPr/>
        <w:t>50. А если Мы дадим ему вкусить милость Нашу после нужды, он, конечно, говорит: "Это – мне, и я не думаю, что наступит час. А если я буду возвращен к своему Господу, то, конечно, для меня у Него есть милость"…</w:t>
      </w:r>
    </w:p>
    <w:p>
      <w:pPr>
        <w:pStyle w:val="Normal"/>
        <w:rPr/>
      </w:pPr>
      <w:r>
        <w:rPr/>
        <w:t>51. А когда Мы оказали милость человеку, он отворачивается и удаляется. А когда коснется его зло, он – обладатель широкой молитвы.</w:t>
      </w:r>
    </w:p>
    <w:p>
      <w:pPr>
        <w:pStyle w:val="Normal"/>
        <w:rPr/>
      </w:pPr>
      <w:r>
        <w:rPr/>
      </w:r>
    </w:p>
    <w:p>
      <w:pPr>
        <w:pStyle w:val="Normal"/>
        <w:rPr/>
      </w:pPr>
      <w:r>
        <w:rPr>
          <w:b/>
          <w:bCs/>
        </w:rPr>
        <w:t>Сура 42</w:t>
      </w:r>
      <w:r>
        <w:rPr/>
        <w:t xml:space="preserve"> </w:t>
      </w:r>
    </w:p>
    <w:p>
      <w:pPr>
        <w:pStyle w:val="Normal"/>
        <w:rPr/>
      </w:pPr>
      <w:r>
        <w:rPr/>
        <w:t>5. И так Мы внушили тебе Коран арабский, чтобы увещал ты мать поселений и тех, кто кругом нее, и увещал о дне собрания, в котором нет сомнения. Часть в раю и часть в аду.</w:t>
      </w:r>
    </w:p>
    <w:p>
      <w:pPr>
        <w:pStyle w:val="Normal"/>
        <w:rPr/>
      </w:pPr>
      <w:r>
        <w:rPr/>
        <w:t>6. А если бы Аллах пожелал, то сделал бы вас единой общиной, но Он вводит в Свою милость, кого пожелает, а несправедливые – нет у них ни покровителя, ни защитника!</w:t>
      </w:r>
    </w:p>
    <w:p>
      <w:pPr>
        <w:pStyle w:val="Normal"/>
        <w:rPr/>
      </w:pPr>
      <w:r>
        <w:rPr/>
        <w:t>16. Аллах – тот, который ниспослал книгу с истиной и весами. А почем тебе знать, может быть, час близок!</w:t>
      </w:r>
    </w:p>
    <w:p>
      <w:pPr>
        <w:pStyle w:val="Normal"/>
        <w:rPr/>
      </w:pPr>
      <w:r>
        <w:rPr/>
        <w:t>17. Торопят с ним те, которые не веруют в Него. А те, которые веруют в Него, боятся Его и знают, что Он – истина. О да! Ведь те, которые сомневаются о часе, конечно, в далеком заблуждении.</w:t>
      </w:r>
    </w:p>
    <w:p>
      <w:pPr>
        <w:pStyle w:val="Normal"/>
        <w:rPr/>
      </w:pPr>
      <w:r>
        <w:rPr/>
        <w:t>22. Вот что возвещает Аллах Своим рабам, которые уверовали и творили благое. Скажи: "Я не прошу у вас за это награды, а только любви к ближним; кто совершит доброе, тому Мы прибавим к этому благое." Поистине, Аллах прощающ и благодарен!</w:t>
      </w:r>
    </w:p>
    <w:p>
      <w:pPr>
        <w:pStyle w:val="Normal"/>
        <w:rPr/>
      </w:pPr>
      <w:r>
        <w:rPr/>
        <w:t>24. Он – тот, кто принимает покаяние Своих рабов, прощает злые деяния и знает то, что вы творите.</w:t>
      </w:r>
    </w:p>
    <w:p>
      <w:pPr>
        <w:pStyle w:val="Normal"/>
        <w:rPr/>
      </w:pPr>
      <w:r>
        <w:rPr/>
        <w:t>25. Он отвечает тем, которые уверовали и творили благое, и умножает Свою милость. А неверные – для них жестокое наказание!</w:t>
      </w:r>
    </w:p>
    <w:p>
      <w:pPr>
        <w:pStyle w:val="Normal"/>
        <w:rPr/>
      </w:pPr>
      <w:r>
        <w:rPr/>
        <w:t>27. Он – тот, кто низводит дождь после того, как они отчаялись, и распростирает Свою милость. Он – покровитель, славный!</w:t>
      </w:r>
    </w:p>
    <w:p>
      <w:pPr>
        <w:pStyle w:val="Normal"/>
        <w:rPr/>
      </w:pPr>
      <w:r>
        <w:rPr/>
        <w:t>29. А что постигает вас из несчастия – за то, что навлекли ваши руки, и прощает Он многое.</w:t>
      </w:r>
    </w:p>
    <w:p>
      <w:pPr>
        <w:pStyle w:val="Normal"/>
        <w:rPr/>
      </w:pPr>
      <w:r>
        <w:rPr/>
        <w:t>30. Вы не можете ослабить на земле, и нет у вас помимо Аллаха ни покровителя, ни помощника!</w:t>
      </w:r>
    </w:p>
    <w:p>
      <w:pPr>
        <w:pStyle w:val="Normal"/>
        <w:rPr/>
      </w:pPr>
      <w:r>
        <w:rPr/>
        <w:t>34. Все, что вам доставлено, – удел жизни ближней. А то, что у Аллаха, – лучше и длительнее для тех, которые уверовали и на Господа своего полагаются, -</w:t>
      </w:r>
    </w:p>
    <w:p>
      <w:pPr>
        <w:pStyle w:val="Normal"/>
        <w:rPr/>
      </w:pPr>
      <w:r>
        <w:rPr/>
        <w:t>35. и тех, которые сторонятся всяких грехов и мерзостей, а когда гневаются, то прощают, -</w:t>
      </w:r>
    </w:p>
    <w:p>
      <w:pPr>
        <w:pStyle w:val="Normal"/>
        <w:rPr/>
      </w:pPr>
      <w:r>
        <w:rPr/>
        <w:t>36. и тех, которые ответили своему Господу и выстаивали молитву, а дело их – по совещанию между ними, и тратят они из того, чем Мы их наделили.</w:t>
      </w:r>
    </w:p>
    <w:p>
      <w:pPr>
        <w:pStyle w:val="Normal"/>
        <w:rPr/>
      </w:pPr>
      <w:r>
        <w:rPr/>
        <w:t>37. А те, которых постигнет обида, – они ищут помощи.</w:t>
      </w:r>
    </w:p>
    <w:p>
      <w:pPr>
        <w:pStyle w:val="Normal"/>
        <w:rPr/>
      </w:pPr>
      <w:r>
        <w:rPr/>
        <w:t>38. И воздаянием зла – зло, подобное ему. Но кто простит и уладит, – награда его у Аллаха. Он ведь не любит несправедливых!</w:t>
      </w:r>
    </w:p>
    <w:p>
      <w:pPr>
        <w:pStyle w:val="Normal"/>
        <w:rPr/>
      </w:pPr>
      <w:r>
        <w:rPr/>
        <w:t>39. А кто ищет помощи после обиды, то к ним нет пути.</w:t>
      </w:r>
    </w:p>
    <w:p>
      <w:pPr>
        <w:pStyle w:val="Normal"/>
        <w:rPr/>
      </w:pPr>
      <w:r>
        <w:rPr/>
        <w:t>40. Путь только к тем, которые обижают людей и злодействуют на земле без права. Для этих – наказание мучительное!</w:t>
      </w:r>
    </w:p>
    <w:p>
      <w:pPr>
        <w:pStyle w:val="Normal"/>
        <w:rPr/>
      </w:pPr>
      <w:r>
        <w:rPr/>
        <w:t>41. Но, конечно, тот, кто терпит и прощает… Постине, это – из твердости в делах.</w:t>
      </w:r>
    </w:p>
    <w:p>
      <w:pPr>
        <w:pStyle w:val="Normal"/>
        <w:rPr/>
      </w:pPr>
      <w:r>
        <w:rPr/>
        <w:t>42. А кого Аллах сбивает с пути, тому не найдется заступника после Него, и ты не видишь неправедных,</w:t>
      </w:r>
    </w:p>
    <w:p>
      <w:pPr>
        <w:pStyle w:val="Normal"/>
        <w:rPr/>
      </w:pPr>
      <w:r>
        <w:rPr/>
        <w:t>43. когда они увидят наказание, как они говорят: "Нет ли пути к возвращению?"</w:t>
      </w:r>
    </w:p>
    <w:p>
      <w:pPr>
        <w:pStyle w:val="Normal"/>
        <w:rPr/>
      </w:pPr>
      <w:r>
        <w:rPr/>
        <w:t>44. Ты увидешь, как их приведу туда поникшими от унижения, они будут смотреть, прикрывая взор. И скажут те, которые уверовали: "Поистине, потерпевшие убыток – те, которые нанесли убыток самим себе и своим семьям в день воскресения!" О да, ведь неправедные – в постоянном наказании!</w:t>
      </w:r>
    </w:p>
    <w:p>
      <w:pPr>
        <w:pStyle w:val="Normal"/>
        <w:rPr/>
      </w:pPr>
      <w:r>
        <w:rPr/>
        <w:t>45. И не будет им заступников, которые помогут им помимо Аллаха. А кого сбивает с пути Аллах, тому нет дороги!</w:t>
      </w:r>
    </w:p>
    <w:p>
      <w:pPr>
        <w:pStyle w:val="Normal"/>
        <w:rPr/>
      </w:pPr>
      <w:r>
        <w:rPr/>
        <w:t>46. Отвечайте вашему Господу, прежде чем наступит день, которому нет возврата от Аллаха. Нет вам убежища в тот день, и нет у вас отречения!</w:t>
      </w:r>
    </w:p>
    <w:p>
      <w:pPr>
        <w:pStyle w:val="Normal"/>
        <w:rPr/>
      </w:pPr>
      <w:r>
        <w:rPr/>
        <w:t>48. Аллаху принадлежит власть над небесами и землей; Он творит, что хочет, дает, кому пожелает, женское поколение и дает, кому пожелает, мужское.</w:t>
      </w:r>
    </w:p>
    <w:p>
      <w:pPr>
        <w:pStyle w:val="Normal"/>
        <w:rPr/>
      </w:pPr>
      <w:r>
        <w:rPr/>
        <w:t>49. Или он сопрягает их, мужчин и женщин, а кого желает, делает бесплодным: Он ведь – ведущий, мощный!</w:t>
      </w:r>
    </w:p>
    <w:p>
      <w:pPr>
        <w:pStyle w:val="Normal"/>
        <w:rPr/>
      </w:pPr>
      <w:r>
        <w:rPr/>
        <w:t>50. Не было, чтобы Аллах говорил с человеком иначе, как в откровении, или позади завесы,</w:t>
      </w:r>
    </w:p>
    <w:p>
      <w:pPr>
        <w:pStyle w:val="Normal"/>
        <w:rPr/>
      </w:pPr>
      <w:r>
        <w:rPr/>
        <w:t>51. или посылал посланника и открывал ему по Своему изволению, что желал.</w:t>
      </w:r>
    </w:p>
    <w:p>
      <w:pPr>
        <w:pStyle w:val="Normal"/>
        <w:rPr/>
      </w:pPr>
      <w:r>
        <w:rPr/>
        <w:t>Поистине, Он – высокий, мудрый!</w:t>
      </w:r>
    </w:p>
    <w:p>
      <w:pPr>
        <w:pStyle w:val="Normal"/>
        <w:rPr/>
      </w:pPr>
      <w:r>
        <w:rPr/>
        <w:t>52. И так Мы внушили тебе дух от Нашего веления: ты не знал, что такое книга и вера, но Мы сделали его светом, которым Мы ведем кого угодно из Наших рабов, и ты ведешь на прямой путь,</w:t>
      </w:r>
    </w:p>
    <w:p>
      <w:pPr>
        <w:pStyle w:val="Normal"/>
        <w:rPr/>
      </w:pPr>
      <w:r>
        <w:rPr/>
        <w:t>53. путь Аллаха, которому принадлежит то, что в небесах и на земле. О да, ведь к Аллаху обращаются все дела!</w:t>
      </w:r>
    </w:p>
    <w:p>
      <w:pPr>
        <w:pStyle w:val="Normal"/>
        <w:rPr/>
      </w:pPr>
      <w:r>
        <w:rPr/>
      </w:r>
    </w:p>
    <w:p>
      <w:pPr>
        <w:pStyle w:val="Normal"/>
        <w:rPr/>
      </w:pPr>
      <w:r>
        <w:rPr>
          <w:b/>
          <w:bCs/>
        </w:rPr>
        <w:t>Сура 47</w:t>
      </w:r>
      <w:r>
        <w:rPr/>
        <w:t xml:space="preserve"> </w:t>
      </w:r>
    </w:p>
    <w:p>
      <w:pPr>
        <w:pStyle w:val="Normal"/>
        <w:rPr/>
      </w:pPr>
      <w:r>
        <w:rPr/>
        <w:t>Во имя Аллаха милостивого, милосердного!</w:t>
      </w:r>
    </w:p>
    <w:p>
      <w:pPr>
        <w:pStyle w:val="Normal"/>
        <w:rPr/>
      </w:pPr>
      <w:r>
        <w:rPr/>
        <w:t>1. У тех, которые не веровали и уклонились от пути Аллаха, Он (Мухаммад) направит в заблуждение дела их.</w:t>
      </w:r>
    </w:p>
    <w:p>
      <w:pPr>
        <w:pStyle w:val="Normal"/>
        <w:rPr/>
      </w:pPr>
      <w:r>
        <w:rPr/>
        <w:t>2. А те у которые уверовали и творили благие деяния, и уверовали в то, что было ниспослано Мухаммаду, – а это – истина от их Господа, – Он загладит дурные деяния у упорядочит их состояние.</w:t>
      </w:r>
    </w:p>
    <w:p>
      <w:pPr>
        <w:pStyle w:val="Normal"/>
        <w:rPr/>
      </w:pPr>
      <w:r>
        <w:rPr/>
        <w:t>3. Это – за то, что те, которые не веровали, последовали за ложью, а те, которые уверовали, последовали за истиной от их Господа. Так приводит Аллах людям подобия их!</w:t>
      </w:r>
    </w:p>
    <w:p>
      <w:pPr>
        <w:pStyle w:val="Normal"/>
        <w:rPr/>
      </w:pPr>
      <w:r>
        <w:rPr/>
        <w:t>34. Поистине, те, которые не уверовали, и уклонились от пути Аллаха, и откололись от посланника после того, как выяснился им прямой путь, ни в чем не повредят Аллаху, и Он сделает тщетными деяния их.</w:t>
      </w:r>
    </w:p>
    <w:p>
      <w:pPr>
        <w:pStyle w:val="Normal"/>
        <w:rPr/>
      </w:pPr>
      <w:r>
        <w:rPr/>
        <w:t>35. О вы, которые уверовали! Повинуйтесь Аллаху, и повинуйтесь посланнику, и не делайте пустыми своих деяний!</w:t>
      </w:r>
    </w:p>
    <w:p>
      <w:pPr>
        <w:pStyle w:val="Normal"/>
        <w:rPr/>
      </w:pPr>
      <w:r>
        <w:rPr/>
      </w:r>
    </w:p>
    <w:p>
      <w:pPr>
        <w:pStyle w:val="Normal"/>
        <w:rPr/>
      </w:pPr>
      <w:r>
        <w:rPr>
          <w:b/>
          <w:bCs/>
        </w:rPr>
        <w:t>Сура 48</w:t>
      </w:r>
      <w:r>
        <w:rPr/>
        <w:t xml:space="preserve"> </w:t>
      </w:r>
    </w:p>
    <w:p>
      <w:pPr>
        <w:pStyle w:val="Normal"/>
        <w:rPr/>
      </w:pPr>
      <w:r>
        <w:rPr/>
        <w:t>13. А кто не уверовал в Аллаха и Его посланника… то Мы ведь приготовили для неверных огонь.</w:t>
      </w:r>
    </w:p>
    <w:p>
      <w:pPr>
        <w:pStyle w:val="Normal"/>
        <w:rPr/>
      </w:pPr>
      <w:r>
        <w:rPr/>
        <w:t>14. Аллаху принадлежит власть над небесами и землей. Он прощает, кому пожелает. Аллах – прощающий, милостивый!</w:t>
      </w:r>
    </w:p>
    <w:p>
      <w:pPr>
        <w:pStyle w:val="Normal"/>
        <w:rPr/>
      </w:pPr>
      <w:r>
        <w:rPr/>
        <w:t>17. Нет стеснения для слепого, и нет стеснения для хромого, и нет стеснения для больного. А кто повинуется Аллаху и Его посланнику, того он введет в сады, где внизу текут реки. А кто отвратиться, того Он нака-жет мучительным наказанием.</w:t>
      </w:r>
    </w:p>
    <w:p>
      <w:pPr>
        <w:pStyle w:val="Normal"/>
        <w:rPr/>
      </w:pPr>
      <w:r>
        <w:rPr/>
        <w:t>29. Мухаммад – посланник Аллаха, и те, которые с ним, – яростны против неверных, милостивы между собой. Ты видел их преклоняющимися, падающими ниц. Они ищут милости от Аллаха и благоволения.</w:t>
      </w:r>
    </w:p>
    <w:p>
      <w:pPr>
        <w:pStyle w:val="Normal"/>
        <w:rPr/>
      </w:pPr>
      <w:r>
        <w:rPr>
          <w:b/>
          <w:bCs/>
        </w:rPr>
        <w:t>Сура 49</w:t>
      </w:r>
      <w:r>
        <w:rPr/>
        <w:t xml:space="preserve"> </w:t>
      </w:r>
    </w:p>
    <w:p>
      <w:pPr>
        <w:pStyle w:val="Normal"/>
        <w:rPr/>
      </w:pPr>
      <w:r>
        <w:rPr/>
        <w:t>7. И знайте, что среди вас – послалнник Аллаха; если бы он слушался вас во многих делах, то вы бы страдали. Но Аллах вызвал в вас любовь к вере и украсил ее в ваших сердцах, и сделал для вас ненавистным неверие, распутство и неповиновение. Эти – идущие прямо,</w:t>
      </w:r>
    </w:p>
    <w:p>
      <w:pPr>
        <w:pStyle w:val="Normal"/>
        <w:rPr/>
      </w:pPr>
      <w:r>
        <w:rPr/>
        <w:t>8. по щедрости от Аллаха и по милости. Поистине Аллах – знающий, мудрый!</w:t>
      </w:r>
    </w:p>
    <w:p>
      <w:pPr>
        <w:pStyle w:val="Normal"/>
        <w:rPr/>
      </w:pPr>
      <w:r>
        <w:rPr/>
        <w:t>11. О вы, которые уверовали! Пусть одни люди не издеваются над другими: может быть, он– лучше их! И женщины – над женщинами: может быть, они – лучше их! Не позорьте самих себя и не перекидывайтесь прозвищами. Мерзко имя «распутство» после веры!</w:t>
      </w:r>
    </w:p>
    <w:p>
      <w:pPr>
        <w:pStyle w:val="Normal"/>
        <w:rPr/>
      </w:pPr>
      <w:r>
        <w:rPr/>
        <w:t>12. О те, которые уверовали! Берегитесь многих мыслей! Ведь некоторые мысли – грех; и не выслеживайте, и пусть одни из вас не поносят за глаза других. Разве пожелает кто-нибудь из вас есть мясо своего брата, когда он умер? Вы ведь почувсвовали отвращение. Бойтесь же Аллаха, – ведь Аллах – обращающий, милостивый!</w:t>
      </w:r>
    </w:p>
    <w:p>
      <w:pPr>
        <w:pStyle w:val="Normal"/>
        <w:rPr/>
      </w:pPr>
      <w:r>
        <w:rPr/>
        <w:t>15. Верующие – только те, которые уверовали в Аллаха и Его посланника, потом не испытывали сомнений и боролись своими имуществами и своими душами на пути Аллаха. Они – искренние.</w:t>
      </w:r>
    </w:p>
    <w:p>
      <w:pPr>
        <w:pStyle w:val="Normal"/>
        <w:rPr/>
      </w:pPr>
      <w:r>
        <w:rPr/>
      </w:r>
    </w:p>
    <w:p>
      <w:pPr>
        <w:pStyle w:val="Normal"/>
        <w:rPr/>
      </w:pPr>
      <w:r>
        <w:rPr>
          <w:b/>
          <w:bCs/>
        </w:rPr>
        <w:t>Сура 53</w:t>
      </w:r>
      <w:r>
        <w:rPr/>
        <w:t xml:space="preserve"> </w:t>
      </w:r>
    </w:p>
    <w:p>
      <w:pPr>
        <w:pStyle w:val="Normal"/>
        <w:rPr/>
      </w:pPr>
      <w:r>
        <w:rPr/>
        <w:t>Во имя Аллаха милостивого, милосердного!</w:t>
      </w:r>
    </w:p>
    <w:p>
      <w:pPr>
        <w:pStyle w:val="Normal"/>
        <w:rPr/>
      </w:pPr>
      <w:r>
        <w:rPr/>
        <w:t>1. Клянусь звездой, когда она закатывается!</w:t>
      </w:r>
    </w:p>
    <w:p>
      <w:pPr>
        <w:pStyle w:val="Normal"/>
        <w:rPr/>
      </w:pPr>
      <w:r>
        <w:rPr/>
        <w:t>2. Не сбился с пути наш товарищ и не заблудился.</w:t>
      </w:r>
    </w:p>
    <w:p>
      <w:pPr>
        <w:pStyle w:val="Normal"/>
        <w:rPr/>
      </w:pPr>
      <w:r>
        <w:rPr/>
        <w:t>3. И говорит он не по пристрастию.</w:t>
      </w:r>
    </w:p>
    <w:p>
      <w:pPr>
        <w:pStyle w:val="Normal"/>
        <w:rPr/>
      </w:pPr>
      <w:r>
        <w:rPr/>
        <w:t>4. Это – только откровение, которое ниспосылается.</w:t>
      </w:r>
    </w:p>
    <w:p>
      <w:pPr>
        <w:pStyle w:val="Normal"/>
        <w:rPr/>
      </w:pPr>
      <w:r>
        <w:rPr/>
        <w:t>5. Научил его сильной мощью,</w:t>
      </w:r>
    </w:p>
    <w:p>
      <w:pPr>
        <w:pStyle w:val="Normal"/>
        <w:rPr/>
      </w:pPr>
      <w:r>
        <w:rPr/>
        <w:t>6. обладатель могущества, вот Он стал прямо</w:t>
      </w:r>
    </w:p>
    <w:p>
      <w:pPr>
        <w:pStyle w:val="Normal"/>
        <w:rPr/>
      </w:pPr>
      <w:r>
        <w:rPr/>
        <w:t>7. на высшем горизонте,</w:t>
      </w:r>
    </w:p>
    <w:p>
      <w:pPr>
        <w:pStyle w:val="Normal"/>
        <w:rPr/>
      </w:pPr>
      <w:r>
        <w:rPr/>
        <w:t>8. потом приблизился и спустился,</w:t>
      </w:r>
    </w:p>
    <w:p>
      <w:pPr>
        <w:pStyle w:val="Normal"/>
        <w:rPr/>
      </w:pPr>
      <w:r>
        <w:rPr/>
        <w:t>9. и был на расстоянии двух луков или ближе,</w:t>
      </w:r>
    </w:p>
    <w:p>
      <w:pPr>
        <w:pStyle w:val="Normal"/>
        <w:rPr/>
      </w:pPr>
      <w:r>
        <w:rPr/>
        <w:t>10. и открыл Своему рабу то, что открыл.</w:t>
      </w:r>
    </w:p>
    <w:p>
      <w:pPr>
        <w:pStyle w:val="Normal"/>
        <w:rPr/>
      </w:pPr>
      <w:r>
        <w:rPr/>
        <w:t>11. Сердце (ему) не солгало в том, что он видел.</w:t>
      </w:r>
    </w:p>
    <w:p>
      <w:pPr>
        <w:pStyle w:val="Normal"/>
        <w:rPr/>
      </w:pPr>
      <w:r>
        <w:rPr/>
        <w:t>12. Разве станете спорить с ним о том, что он видит?</w:t>
      </w:r>
    </w:p>
    <w:p>
      <w:pPr>
        <w:pStyle w:val="Normal"/>
        <w:rPr/>
      </w:pPr>
      <w:r>
        <w:rPr/>
        <w:t>13. И видел он Его при другом нисхождении</w:t>
      </w:r>
    </w:p>
    <w:p>
      <w:pPr>
        <w:pStyle w:val="Normal"/>
        <w:rPr/>
      </w:pPr>
      <w:r>
        <w:rPr/>
        <w:t>14. у лотоса крайнего предела.</w:t>
      </w:r>
    </w:p>
    <w:p>
      <w:pPr>
        <w:pStyle w:val="Normal"/>
        <w:rPr/>
      </w:pPr>
      <w:r>
        <w:rPr/>
        <w:t>15. У него – сад прибежища.</w:t>
      </w:r>
    </w:p>
    <w:p>
      <w:pPr>
        <w:pStyle w:val="Normal"/>
        <w:rPr/>
      </w:pPr>
      <w:r>
        <w:rPr/>
        <w:t>16. Когда покрывало лотос то, что покрывало.</w:t>
      </w:r>
    </w:p>
    <w:p>
      <w:pPr>
        <w:pStyle w:val="Normal"/>
        <w:rPr/>
      </w:pPr>
      <w:r>
        <w:rPr/>
        <w:t>17. Не уклонилось его зрение и не зашло далеко:</w:t>
      </w:r>
    </w:p>
    <w:p>
      <w:pPr>
        <w:pStyle w:val="Normal"/>
        <w:rPr/>
      </w:pPr>
      <w:r>
        <w:rPr/>
        <w:t>18. он действительно видел из знамений своего Господа величайшее.</w:t>
      </w:r>
    </w:p>
    <w:p>
      <w:pPr>
        <w:pStyle w:val="Normal"/>
        <w:rPr/>
      </w:pPr>
      <w:r>
        <w:rPr/>
        <w:t>25. А ведь Аллаху принаждежит и последняя жизнь и первая.</w:t>
      </w:r>
    </w:p>
    <w:p>
      <w:pPr>
        <w:pStyle w:val="Normal"/>
        <w:rPr/>
      </w:pPr>
      <w:r>
        <w:rPr/>
      </w:r>
    </w:p>
    <w:p>
      <w:pPr>
        <w:pStyle w:val="Normal"/>
        <w:rPr/>
      </w:pPr>
      <w:r>
        <w:rPr>
          <w:b/>
          <w:bCs/>
        </w:rPr>
        <w:t>Сура 55</w:t>
      </w:r>
      <w:r>
        <w:rPr/>
        <w:t xml:space="preserve"> </w:t>
      </w:r>
    </w:p>
    <w:p>
      <w:pPr>
        <w:pStyle w:val="Normal"/>
        <w:rPr/>
      </w:pPr>
      <w:r>
        <w:rPr/>
        <w:t>Во имя Аллаха милостивого, милосердного!</w:t>
      </w:r>
    </w:p>
    <w:p>
      <w:pPr>
        <w:pStyle w:val="Normal"/>
        <w:rPr/>
      </w:pPr>
      <w:r>
        <w:rPr/>
        <w:t>1. Милосердный. – Он научил Корану,</w:t>
      </w:r>
    </w:p>
    <w:p>
      <w:pPr>
        <w:pStyle w:val="Normal"/>
        <w:rPr/>
      </w:pPr>
      <w:r>
        <w:rPr/>
        <w:t>2. сотворил человека,</w:t>
      </w:r>
    </w:p>
    <w:p>
      <w:pPr>
        <w:pStyle w:val="Normal"/>
        <w:rPr/>
      </w:pPr>
      <w:r>
        <w:rPr/>
        <w:t>3. научил его изъясняться.</w:t>
      </w:r>
    </w:p>
    <w:p>
      <w:pPr>
        <w:pStyle w:val="Normal"/>
        <w:rPr/>
      </w:pPr>
      <w:r>
        <w:rPr/>
        <w:t>4. Солнце и луна – по сроку,</w:t>
      </w:r>
    </w:p>
    <w:p>
      <w:pPr>
        <w:pStyle w:val="Normal"/>
        <w:rPr/>
      </w:pPr>
      <w:r>
        <w:rPr/>
        <w:t>5. трава и деревься поклоняются.</w:t>
      </w:r>
    </w:p>
    <w:p>
      <w:pPr>
        <w:pStyle w:val="Normal"/>
        <w:rPr/>
      </w:pPr>
      <w:r>
        <w:rPr/>
        <w:t>6. И небо Он возвиг и установил весы,</w:t>
      </w:r>
    </w:p>
    <w:p>
      <w:pPr>
        <w:pStyle w:val="Normal"/>
        <w:rPr/>
      </w:pPr>
      <w:r>
        <w:rPr/>
        <w:t>7. чтобы вы не нарушали весов.</w:t>
      </w:r>
    </w:p>
    <w:p>
      <w:pPr>
        <w:pStyle w:val="Normal"/>
        <w:rPr/>
      </w:pPr>
      <w:r>
        <w:rPr/>
        <w:t>8. И устанавливайте вес справедливо и не уменьшайте весов!</w:t>
      </w:r>
    </w:p>
    <w:p>
      <w:pPr>
        <w:pStyle w:val="Normal"/>
        <w:rPr/>
      </w:pPr>
      <w:r>
        <w:rPr/>
        <w:t>9. И землю Он положил для тварей.</w:t>
      </w:r>
    </w:p>
    <w:p>
      <w:pPr>
        <w:pStyle w:val="Normal"/>
        <w:rPr/>
      </w:pPr>
      <w:r>
        <w:rPr/>
        <w:t>10. На ней – плоды, и пальмы с чашечками,</w:t>
      </w:r>
    </w:p>
    <w:p>
      <w:pPr>
        <w:pStyle w:val="Normal"/>
        <w:rPr/>
      </w:pPr>
      <w:r>
        <w:rPr/>
        <w:t>11. и злаки с травой, и благоухание травы.</w:t>
      </w:r>
    </w:p>
    <w:p>
      <w:pPr>
        <w:pStyle w:val="Normal"/>
        <w:rPr/>
      </w:pPr>
      <w:r>
        <w:rPr/>
        <w:t>12. Какое же из благодеяний Господа вашего вы сочтете ложным?</w:t>
      </w:r>
    </w:p>
    <w:p>
      <w:pPr>
        <w:pStyle w:val="Normal"/>
        <w:rPr/>
      </w:pPr>
      <w:r>
        <w:rPr/>
        <w:t>13. Он сотворил человека из звучащей глины, как гончарная,</w:t>
      </w:r>
    </w:p>
    <w:p>
      <w:pPr>
        <w:pStyle w:val="Normal"/>
        <w:rPr/>
      </w:pPr>
      <w:r>
        <w:rPr/>
        <w:t>14. и сотворил джиннов из чистого огня.</w:t>
      </w:r>
    </w:p>
    <w:p>
      <w:pPr>
        <w:pStyle w:val="Normal"/>
        <w:rPr/>
      </w:pPr>
      <w:r>
        <w:rPr/>
        <w:t>15. Какое же из благодеяний Господа вашего вы сочтете ложным?</w:t>
      </w:r>
    </w:p>
    <w:p>
      <w:pPr>
        <w:pStyle w:val="Normal"/>
        <w:rPr/>
      </w:pPr>
      <w:r>
        <w:rPr/>
        <w:t>29. Просят Его те, кто в небесах и на земле; каждый день Он за делом.</w:t>
      </w:r>
    </w:p>
    <w:p>
      <w:pPr>
        <w:pStyle w:val="Normal"/>
        <w:rPr/>
      </w:pPr>
      <w:r>
        <w:rPr/>
        <w:t>33. О сонм джиннов и людей! Если можете проникнуть за пределы небес и земли, то пройдите! Не пройдете вы, инача как с властью.</w:t>
      </w:r>
    </w:p>
    <w:p>
      <w:pPr>
        <w:pStyle w:val="Normal"/>
        <w:rPr/>
      </w:pPr>
      <w:r>
        <w:rPr/>
        <w:t>35. Послано будет на вас пламя без дыма и густой дым, и не найдете вы помощи.</w:t>
      </w:r>
    </w:p>
    <w:p>
      <w:pPr>
        <w:pStyle w:val="Normal"/>
        <w:rPr/>
      </w:pPr>
      <w:r>
        <w:rPr/>
        <w:t>37. И когда небо расколется и станет желтым, как кожа.</w:t>
      </w:r>
    </w:p>
    <w:p>
      <w:pPr>
        <w:pStyle w:val="Normal"/>
        <w:rPr/>
      </w:pPr>
      <w:r>
        <w:rPr/>
        <w:t>39. В тот день не будут спрошены об их грехе ни люди, ни духи.</w:t>
      </w:r>
    </w:p>
    <w:p>
      <w:pPr>
        <w:pStyle w:val="Normal"/>
        <w:rPr/>
      </w:pPr>
      <w:r>
        <w:rPr/>
        <w:t>40. Какое же из благодеяний Господа вашего вы сочтете ложным?</w:t>
      </w:r>
    </w:p>
    <w:p>
      <w:pPr>
        <w:pStyle w:val="Normal"/>
        <w:rPr/>
      </w:pPr>
      <w:r>
        <w:rPr/>
        <w:t>41. Узнаны будут грешники по их приметам, и схватят их за хохлы и ноги.</w:t>
      </w:r>
    </w:p>
    <w:p>
      <w:pPr>
        <w:pStyle w:val="Normal"/>
        <w:rPr/>
      </w:pPr>
      <w:r>
        <w:rPr/>
        <w:t>43. Это – геенна, которую считают ложью грешники!</w:t>
      </w:r>
    </w:p>
    <w:p>
      <w:pPr>
        <w:pStyle w:val="Normal"/>
        <w:rPr/>
      </w:pPr>
      <w:r>
        <w:rPr/>
        <w:t>44. Ходят они между ней и кипящим кипятком.</w:t>
      </w:r>
    </w:p>
    <w:p>
      <w:pPr>
        <w:pStyle w:val="Normal"/>
        <w:rPr/>
      </w:pPr>
      <w:r>
        <w:rPr/>
        <w:t>45. Какое же из благодеяний Господа вашего вы считаете ложным?</w:t>
      </w:r>
    </w:p>
    <w:p>
      <w:pPr>
        <w:pStyle w:val="Normal"/>
        <w:rPr/>
      </w:pPr>
      <w:r>
        <w:rPr/>
        <w:t>46. А тому, кто боится сана Господа своего, – два сада, -</w:t>
      </w:r>
    </w:p>
    <w:p>
      <w:pPr>
        <w:pStyle w:val="Normal"/>
        <w:rPr/>
      </w:pPr>
      <w:r>
        <w:rPr/>
        <w:t>47. Какое же из благодеяний Господа вашего вы сочтете ложным?-</w:t>
      </w:r>
    </w:p>
    <w:p>
      <w:pPr>
        <w:pStyle w:val="Normal"/>
        <w:rPr/>
      </w:pPr>
      <w:r>
        <w:rPr/>
        <w:t>48. обладающие ветвями.</w:t>
      </w:r>
    </w:p>
    <w:p>
      <w:pPr>
        <w:pStyle w:val="Normal"/>
        <w:rPr/>
      </w:pPr>
      <w:r>
        <w:rPr/>
        <w:t>50. В них два источника протекают.</w:t>
      </w:r>
    </w:p>
    <w:p>
      <w:pPr>
        <w:pStyle w:val="Normal"/>
        <w:rPr/>
      </w:pPr>
      <w:r>
        <w:rPr/>
        <w:t>52. В них – из всяких плодов два сорта.</w:t>
      </w:r>
    </w:p>
    <w:p>
      <w:pPr>
        <w:pStyle w:val="Normal"/>
        <w:rPr/>
      </w:pPr>
      <w:r>
        <w:rPr/>
        <w:t>54. Опираясь на ложа, подкладка которых из парчи, а сорвать плоды в обоих садах – близко.</w:t>
      </w:r>
    </w:p>
    <w:p>
      <w:pPr>
        <w:pStyle w:val="Normal"/>
        <w:rPr/>
      </w:pPr>
      <w:r>
        <w:rPr/>
        <w:t>56. Там скромноокие, которых не коснулся до них ни человек, ни джинн.</w:t>
      </w:r>
    </w:p>
    <w:p>
      <w:pPr>
        <w:pStyle w:val="Normal"/>
        <w:rPr/>
      </w:pPr>
      <w:r>
        <w:rPr/>
        <w:t>58. Они – точно яхонт и жемчуг.</w:t>
      </w:r>
    </w:p>
    <w:p>
      <w:pPr>
        <w:pStyle w:val="Normal"/>
        <w:rPr/>
      </w:pPr>
      <w:r>
        <w:rPr/>
        <w:t>59. Какое же из благодеяний Господа вашего вы сочтете ложным?</w:t>
      </w:r>
    </w:p>
    <w:p>
      <w:pPr>
        <w:pStyle w:val="Normal"/>
        <w:rPr/>
      </w:pPr>
      <w:r>
        <w:rPr/>
        <w:t>60. Если воздаяние за добро, кроме добра?</w:t>
      </w:r>
    </w:p>
    <w:p>
      <w:pPr>
        <w:pStyle w:val="Normal"/>
        <w:rPr/>
      </w:pPr>
      <w:r>
        <w:rPr/>
        <w:t>62. И помимо двух – еще два сада, -</w:t>
      </w:r>
    </w:p>
    <w:p>
      <w:pPr>
        <w:pStyle w:val="Normal"/>
        <w:rPr/>
      </w:pPr>
      <w:r>
        <w:rPr/>
        <w:t>63. Какое же из благодеяний Господа нашего вы сочтете ложным? -</w:t>
      </w:r>
    </w:p>
    <w:p>
      <w:pPr>
        <w:pStyle w:val="Normal"/>
        <w:rPr/>
      </w:pPr>
      <w:r>
        <w:rPr/>
        <w:t>64. темно-зеленые.</w:t>
      </w:r>
    </w:p>
    <w:p>
      <w:pPr>
        <w:pStyle w:val="Normal"/>
        <w:rPr/>
      </w:pPr>
      <w:r>
        <w:rPr/>
        <w:t>66. В них – два источника, бьющие водой.</w:t>
      </w:r>
    </w:p>
    <w:p>
      <w:pPr>
        <w:pStyle w:val="Normal"/>
        <w:rPr/>
      </w:pPr>
      <w:r>
        <w:rPr/>
        <w:t>68. В них плоды, и пальмы, и гранаты.</w:t>
      </w:r>
    </w:p>
    <w:p>
      <w:pPr>
        <w:pStyle w:val="Normal"/>
        <w:rPr/>
      </w:pPr>
      <w:r>
        <w:rPr/>
        <w:t>70. В них – добротные, прекрасные, -</w:t>
      </w:r>
    </w:p>
    <w:p>
      <w:pPr>
        <w:pStyle w:val="Normal"/>
        <w:rPr/>
      </w:pPr>
      <w:r>
        <w:rPr/>
        <w:t>71. Какое же из благодеяний Господа вашего вы сочтете ложным? -</w:t>
      </w:r>
    </w:p>
    <w:p>
      <w:pPr>
        <w:pStyle w:val="Normal"/>
        <w:rPr/>
      </w:pPr>
      <w:r>
        <w:rPr/>
        <w:t>72. черноокие, скрытые в шатрах, -</w:t>
      </w:r>
    </w:p>
    <w:p>
      <w:pPr>
        <w:pStyle w:val="Normal"/>
        <w:rPr/>
      </w:pPr>
      <w:r>
        <w:rPr/>
        <w:t>73. Какое же из благодеяний Господа вашего вы сочтете ложным?</w:t>
      </w:r>
    </w:p>
    <w:p>
      <w:pPr>
        <w:pStyle w:val="Normal"/>
        <w:rPr/>
      </w:pPr>
      <w:r>
        <w:rPr/>
        <w:t>74. Не коснулся их до них ни человек, ни джинны, -</w:t>
      </w:r>
    </w:p>
    <w:p>
      <w:pPr>
        <w:pStyle w:val="Normal"/>
        <w:rPr/>
      </w:pPr>
      <w:r>
        <w:rPr/>
        <w:t>75. Какое же из благодеяний Господа вашего вы сочтете ложным?</w:t>
      </w:r>
    </w:p>
    <w:p>
      <w:pPr>
        <w:pStyle w:val="Normal"/>
        <w:rPr/>
      </w:pPr>
      <w:r>
        <w:rPr/>
        <w:t>76. Опираясь на зеленые подушки и прекрасные ковры…</w:t>
      </w:r>
    </w:p>
    <w:p>
      <w:pPr>
        <w:pStyle w:val="Normal"/>
        <w:rPr/>
      </w:pPr>
      <w:r>
        <w:rPr/>
        <w:t>77. Какое же из благодеяний Господа вашего вы сочтете ложным?</w:t>
      </w:r>
    </w:p>
    <w:p>
      <w:pPr>
        <w:pStyle w:val="Normal"/>
        <w:rPr/>
      </w:pPr>
      <w:r>
        <w:rPr/>
        <w:t>78. Благословенно имя Господа твоего, обладателя славы и почета!</w:t>
      </w:r>
    </w:p>
    <w:p>
      <w:pPr>
        <w:pStyle w:val="Normal"/>
        <w:rPr/>
      </w:pPr>
      <w:r>
        <w:rPr/>
      </w:r>
    </w:p>
    <w:p>
      <w:pPr>
        <w:pStyle w:val="Normal"/>
        <w:rPr/>
      </w:pPr>
      <w:r>
        <w:rPr>
          <w:b/>
          <w:bCs/>
        </w:rPr>
        <w:t>Сура 57</w:t>
      </w:r>
      <w:r>
        <w:rPr/>
        <w:t xml:space="preserve"> </w:t>
      </w:r>
    </w:p>
    <w:p>
      <w:pPr>
        <w:pStyle w:val="Normal"/>
        <w:rPr/>
      </w:pPr>
      <w:r>
        <w:rPr/>
        <w:t>19. Знайте, что жизнь ближайшая – забава и игра, и красование и похвальба среди ваc, и состязание во множестве имущества и детей, наподобие дождя, растение от которого приводит в восторг неверных; потом оно увядает, и ты видишь его пожелтевшим, потом бывает оно соломой, а в последней сильное наказание -</w:t>
      </w:r>
    </w:p>
    <w:p>
      <w:pPr>
        <w:pStyle w:val="Normal"/>
        <w:rPr/>
      </w:pPr>
      <w:r>
        <w:rPr/>
        <w:t>20. и прощение от Аллаха, и благословение, а жизнь ближняя – только пользование обманчивое.</w:t>
      </w:r>
    </w:p>
    <w:p>
      <w:pPr>
        <w:pStyle w:val="Normal"/>
        <w:rPr/>
      </w:pPr>
      <w:r>
        <w:rPr/>
        <w:t>21. Опережайте же друг друга к прощению от вашего Господа и саду, ширина которого, как ширина неба и земли, уготованному для тех, которые уверовали в Аллаха и Его посланников. Это – милость Аллаха, дарует Он ее тем, кому пожелает. Аллах – обладатель великой милости.</w:t>
      </w:r>
    </w:p>
    <w:p>
      <w:pPr>
        <w:pStyle w:val="Normal"/>
        <w:rPr/>
      </w:pPr>
      <w:r>
        <w:rPr/>
        <w:t>22. Ничто не постигает из событий на земле или в ваших душах, без того чтобы его не было в писании раньше, чем Мы создадим это. Поистине, это легко для Аллаха! -</w:t>
      </w:r>
    </w:p>
    <w:p>
      <w:pPr>
        <w:pStyle w:val="Normal"/>
        <w:rPr/>
      </w:pPr>
      <w:r>
        <w:rPr/>
        <w:t>23. чтобы вы не печалились о том, что вас миновало, и не радовались тому, что к вам пришло. Аллах не любит всякого гордеца хвастливого, -</w:t>
      </w:r>
    </w:p>
    <w:p>
      <w:pPr>
        <w:pStyle w:val="Normal"/>
        <w:rPr/>
      </w:pPr>
      <w:r>
        <w:rPr/>
        <w:t>24. тех, которые скупятся и людям приказывают скупость.</w:t>
      </w:r>
    </w:p>
    <w:p>
      <w:pPr>
        <w:pStyle w:val="Normal"/>
        <w:rPr/>
      </w:pPr>
      <w:r>
        <w:rPr/>
      </w:r>
    </w:p>
    <w:p>
      <w:pPr>
        <w:pStyle w:val="Normal"/>
        <w:rPr/>
      </w:pPr>
      <w:r>
        <w:rPr>
          <w:b/>
          <w:bCs/>
        </w:rPr>
        <w:t>Сура 58</w:t>
      </w:r>
      <w:r>
        <w:rPr/>
        <w:t xml:space="preserve"> </w:t>
      </w:r>
    </w:p>
    <w:p>
      <w:pPr>
        <w:pStyle w:val="Normal"/>
        <w:rPr/>
      </w:pPr>
      <w:r>
        <w:rPr/>
        <w:t>8. Разве ты не видишь, что Аллах знает то, что в небесах и что на земле? Не бывает тайной беседы трех, чтобы Он не был четвертым, или пяти, чтобы он не был шестым; и меньше. чем это это, и больше, без того, чтобы Он не был с ними, где бы ни были они. Потом сообщит Он им, что они делали, в день воскресения, ведь Аллах о всякой вещи знающ!</w:t>
      </w:r>
    </w:p>
    <w:p>
      <w:pPr>
        <w:pStyle w:val="Normal"/>
        <w:rPr/>
      </w:pPr>
      <w:r>
        <w:rPr/>
        <w:t>10. О вы, которые уверовали! Когда беседуете втайне, то не беседуйте о грехе, вражде и неповиновении посланнику, а беседуйте о добродетели, богобоязненности и бойтесь Аллаха, к которому вы будете собраны.</w:t>
      </w:r>
    </w:p>
    <w:p>
      <w:pPr>
        <w:pStyle w:val="Normal"/>
        <w:rPr/>
      </w:pPr>
      <w:r>
        <w:rPr/>
        <w:t>13. О вы, которые уверовали! Когда беседуете втайне с посланником, то выдвиньте перед вашей беседой милостыню. Это лучше для вас и чище. А если не найдете… то Аллах – прощающий, милосердный!</w:t>
      </w:r>
    </w:p>
    <w:p>
      <w:pPr>
        <w:pStyle w:val="Normal"/>
        <w:rPr/>
      </w:pPr>
      <w:r>
        <w:rPr/>
        <w:t>14. Разве вы боитесь до вашей беседы выдвинуть милостыни? Если же вы этого не сделали и Аллах обратился к вам, то выстаивайте молитву, и давайте очищение, и повинуйтесь Аллаху и Его посланнику. А Аллах сведущ в том, что вы делаете!</w:t>
      </w:r>
    </w:p>
    <w:p>
      <w:pPr>
        <w:pStyle w:val="Normal"/>
        <w:rPr/>
      </w:pPr>
      <w:r>
        <w:rPr/>
      </w:r>
    </w:p>
    <w:p>
      <w:pPr>
        <w:pStyle w:val="Normal"/>
        <w:rPr/>
      </w:pPr>
      <w:r>
        <w:rPr>
          <w:b/>
          <w:bCs/>
        </w:rPr>
        <w:t>Cура 59</w:t>
      </w:r>
      <w:r>
        <w:rPr/>
        <w:t xml:space="preserve"> </w:t>
      </w:r>
    </w:p>
    <w:p>
      <w:pPr>
        <w:pStyle w:val="Normal"/>
        <w:rPr/>
      </w:pPr>
      <w:r>
        <w:rPr/>
        <w:t>7. Что дал Аллах в добычу посланнику Своему от обитателей селений, – то принадлежит Аллаху, и посланнику, и близким, и сиротам, и бедным, и путнику, чтобы не оказалось это распределением между богатыми у вас. И что даровал вам посланник, то берите, а что он вам запретил, от того удержитесь. И бойтесь Аллаха, ведь Аллах силен наказанием!</w:t>
      </w:r>
    </w:p>
    <w:p>
      <w:pPr>
        <w:pStyle w:val="Normal"/>
        <w:rPr/>
      </w:pPr>
      <w:r>
        <w:rPr/>
        <w:t>22. Он – Аллах, нет божества, кроме Него, знающий скрытое и созерцаемое. Он – милостивый, милосердный!</w:t>
      </w:r>
    </w:p>
    <w:p>
      <w:pPr>
        <w:pStyle w:val="Normal"/>
        <w:rPr/>
      </w:pPr>
      <w:r>
        <w:rPr/>
        <w:t>23. Он – Аллах, нет божества, кроме Него, царь, святой, мирный, верный, охранитель, великий, могучий, превознесенный; хвала Аллаху, превыше Он того, что они придают Ему в соучастники!</w:t>
      </w:r>
    </w:p>
    <w:p>
      <w:pPr>
        <w:pStyle w:val="Normal"/>
        <w:rPr/>
      </w:pPr>
      <w:r>
        <w:rPr/>
        <w:t>24. Он – Аллах, творец, создатель, образователь. У него самые прекрасные имена. Хвалит Его то, что в небесах и на земле. Он – великий, мудрый!</w:t>
      </w:r>
    </w:p>
    <w:p>
      <w:pPr>
        <w:pStyle w:val="Normal"/>
        <w:rPr/>
      </w:pPr>
      <w:r>
        <w:rPr/>
      </w:r>
    </w:p>
    <w:p>
      <w:pPr>
        <w:pStyle w:val="Normal"/>
        <w:rPr/>
      </w:pPr>
      <w:r>
        <w:rPr>
          <w:b/>
          <w:bCs/>
        </w:rPr>
        <w:t>Сура 65</w:t>
      </w:r>
      <w:r>
        <w:rPr/>
        <w:t xml:space="preserve"> </w:t>
      </w:r>
    </w:p>
    <w:p>
      <w:pPr>
        <w:pStyle w:val="Normal"/>
        <w:rPr/>
      </w:pPr>
      <w:r>
        <w:rPr/>
        <w:t>1. О пророк, когда вы даете развод женам, то разводитесь с ними в установленный для них срок, и отсчитывайте срок, и бойтесь Аллаха, Господа вашего! Не удаляйте их из помещений, и пусть они не выходят, разве только совершат явную мерзость. Таовы границы Аллаха; кто переходит границы Аллаха, тот обидел самого себя. Ты не знаешь, может быть, Аллах произведет после этого какое-нибудь дело.</w:t>
      </w:r>
    </w:p>
    <w:p>
      <w:pPr>
        <w:pStyle w:val="Normal"/>
        <w:rPr/>
      </w:pPr>
      <w:r>
        <w:rPr/>
        <w:t>2. А когда они дойдут до своего предела, то удерживайте их с достоинством или разлучайтесь с ними с достоинством. И возьмите в свидетельство двух справедливых среди вас и установите свидетельство перед Аллахом. Этим увещается тот, кто верует в Аллаха и в последний день. А кто боится Аллаха, тому устроит Он исход, и даст ему пропитание, откуда он и не рассчитывает.</w:t>
      </w:r>
    </w:p>
    <w:p>
      <w:pPr>
        <w:pStyle w:val="Normal"/>
        <w:rPr/>
      </w:pPr>
      <w:r>
        <w:rPr/>
        <w:t>3. А те из ваших жен, которые уже отчаялись в месячных – если вы сомневаетесь, то их срок – три месяца, как и для тех, у которых еще не было месячных; а у которых ноша – их срок, чтобы они сложили свою ношу. Кто боится Аллаха, тому Он устроит в Своем деле легкость.</w:t>
      </w:r>
    </w:p>
    <w:p>
      <w:pPr>
        <w:pStyle w:val="Normal"/>
        <w:rPr/>
      </w:pPr>
      <w:r>
        <w:rPr/>
        <w:t>4. Это – повеление Аллаха; Он низвел его вам. А кто боится Аллаха, тому он загладит его дурные деяния и увеличит его награду.</w:t>
      </w:r>
    </w:p>
    <w:p>
      <w:pPr>
        <w:pStyle w:val="Normal"/>
        <w:rPr/>
      </w:pPr>
      <w:r>
        <w:rPr/>
        <w:t>5. Поселяйте их там, где вы сами поселились по вашему достатку: не делайте им неприятного, чтобы утеснить их. А если они с ношей, то расходуйте на них, пока они не сложат свои ноши. А если они выкармливают вам, то дав-йте им плату и сговаривайтесь между собой с достоинством. А если вы затруднитесь, то пусть кормит его другая.</w:t>
      </w:r>
    </w:p>
    <w:p>
      <w:pPr>
        <w:pStyle w:val="Normal"/>
        <w:rPr/>
      </w:pPr>
      <w:r>
        <w:rPr/>
        <w:t>6. Пусть раходует состоятельный из своего достатка; а у кого доля его размерна, пусть расходует из того, что дал ему Аллах. Аллах не возлагает на душу ничего, кроме того, что Он дал ей. Аллах устроит после тяготы облегчение.</w:t>
      </w:r>
    </w:p>
    <w:p>
      <w:pPr>
        <w:pStyle w:val="Normal"/>
        <w:rPr/>
      </w:pPr>
      <w:r>
        <w:rPr/>
        <w:t>8. Сколько поселений возгордилось над приказом их Господа и Его посланников; и мы рассчитались с ними сильным расчетом и наказали их тягостным наказа-нием.</w:t>
      </w:r>
    </w:p>
    <w:p>
      <w:pPr>
        <w:pStyle w:val="Normal"/>
        <w:rPr/>
      </w:pPr>
      <w:r>
        <w:rPr/>
        <w:t>9. И вкусили они вред своих дел, и последствия их дел оказались убытком.</w:t>
      </w:r>
    </w:p>
    <w:p>
      <w:pPr>
        <w:pStyle w:val="Normal"/>
        <w:rPr/>
      </w:pPr>
      <w:r>
        <w:rPr/>
      </w:r>
    </w:p>
    <w:p>
      <w:pPr>
        <w:pStyle w:val="Normal"/>
        <w:rPr/>
      </w:pPr>
      <w:r>
        <w:rPr>
          <w:b/>
          <w:bCs/>
        </w:rPr>
        <w:t>Сура 66</w:t>
      </w:r>
      <w:r>
        <w:rPr/>
        <w:t xml:space="preserve"> </w:t>
      </w:r>
    </w:p>
    <w:p>
      <w:pPr>
        <w:pStyle w:val="Normal"/>
        <w:rPr/>
      </w:pPr>
      <w:r>
        <w:rPr/>
        <w:t>8. О вы, которые увероовали! Обратитесь к Аллаху искренним обращением, – может быть, Господь ваш избавит вас от ваших дурных деяний и введет вас в сады, где внизу текут реки, в тот день, как Аллах не опозорит пророка и тех, которые уверовали в ним; свет их идет пред ним и с их десниц. Они говорят: "Господи наш! Заверши нам наш свет и прости нам: ведь Ты всякой вещью мощен!"</w:t>
      </w:r>
    </w:p>
    <w:p>
      <w:pPr>
        <w:pStyle w:val="Normal"/>
        <w:rPr/>
      </w:pPr>
      <w:r>
        <w:rPr/>
        <w:t>9. О пророк, борись с неверными и лицемерами и будь жесток к ним! Их убежище – геенна, и скверно это возвращение!</w:t>
      </w:r>
    </w:p>
    <w:p>
      <w:pPr>
        <w:pStyle w:val="Normal"/>
        <w:rPr/>
      </w:pPr>
      <w:r>
        <w:rPr/>
      </w:r>
    </w:p>
    <w:p>
      <w:pPr>
        <w:pStyle w:val="Normal"/>
        <w:rPr/>
      </w:pPr>
      <w:r>
        <w:rPr>
          <w:b/>
          <w:bCs/>
        </w:rPr>
        <w:t>Сура 67</w:t>
      </w:r>
      <w:r>
        <w:rPr/>
        <w:t xml:space="preserve"> </w:t>
      </w:r>
    </w:p>
    <w:p>
      <w:pPr>
        <w:pStyle w:val="Normal"/>
        <w:rPr/>
      </w:pPr>
      <w:r>
        <w:rPr/>
        <w:t>23. Скажи: "Он – тот, кто вырастил вас и даровал вам слух, и зрение, и сердце. Мало вы благодарите!"</w:t>
      </w:r>
    </w:p>
    <w:p>
      <w:pPr>
        <w:pStyle w:val="Normal"/>
        <w:rPr/>
      </w:pPr>
      <w:r>
        <w:rPr/>
        <w:t>24. Скажи: "Он – тот, кто рассеял вас по земле, и к Нему вы вернетесь".</w:t>
      </w:r>
    </w:p>
    <w:p>
      <w:pPr>
        <w:pStyle w:val="Normal"/>
        <w:rPr/>
      </w:pPr>
      <w:r>
        <w:rPr/>
        <w:t>26. Скажи: "Скажи: "Знание у Аллаха; я – только увещеватель, ясно излагающий".</w:t>
      </w:r>
    </w:p>
    <w:p>
      <w:pPr>
        <w:pStyle w:val="Normal"/>
        <w:rPr/>
      </w:pPr>
      <w:r>
        <w:rPr/>
      </w:r>
    </w:p>
    <w:p>
      <w:pPr>
        <w:pStyle w:val="Normal"/>
        <w:rPr/>
      </w:pPr>
      <w:r>
        <w:rPr>
          <w:b/>
          <w:bCs/>
        </w:rPr>
        <w:t>Сура 68</w:t>
      </w:r>
      <w:r>
        <w:rPr/>
        <w:t xml:space="preserve"> </w:t>
      </w:r>
    </w:p>
    <w:p>
      <w:pPr>
        <w:pStyle w:val="Normal"/>
        <w:rPr/>
      </w:pPr>
      <w:r>
        <w:rPr/>
        <w:t>7. Поистине, Господь твой лучше знает тех, кто сбился с Его пути, и Он лучше знает идущих прямо!</w:t>
      </w:r>
    </w:p>
    <w:p>
      <w:pPr>
        <w:pStyle w:val="Normal"/>
        <w:rPr/>
      </w:pPr>
      <w:r>
        <w:rPr/>
        <w:t>8. Не повинуйся же обвиняющим во лжи!</w:t>
      </w:r>
    </w:p>
    <w:p>
      <w:pPr>
        <w:pStyle w:val="Normal"/>
        <w:rPr/>
      </w:pPr>
      <w:r>
        <w:rPr/>
        <w:t>10. Не повинуйся же всякому любителю клятв, презренному,</w:t>
      </w:r>
    </w:p>
    <w:p>
      <w:pPr>
        <w:pStyle w:val="Normal"/>
        <w:rPr/>
      </w:pPr>
      <w:r>
        <w:rPr/>
        <w:t>11. хулителю, бродящему со сплетнями,</w:t>
      </w:r>
    </w:p>
    <w:p>
      <w:pPr>
        <w:pStyle w:val="Normal"/>
        <w:rPr/>
      </w:pPr>
      <w:r>
        <w:rPr/>
        <w:t>12. препятствующему добру, врагу, грешнику,</w:t>
      </w:r>
    </w:p>
    <w:p>
      <w:pPr>
        <w:pStyle w:val="Normal"/>
        <w:rPr/>
      </w:pPr>
      <w:r>
        <w:rPr/>
        <w:t>13. грубому, после этого безродному,</w:t>
      </w:r>
    </w:p>
    <w:p>
      <w:pPr>
        <w:pStyle w:val="Normal"/>
        <w:rPr/>
      </w:pPr>
      <w:r>
        <w:rPr/>
        <w:t>14. хотя бы он и был обладателем достояния и сыновей.</w:t>
      </w:r>
    </w:p>
    <w:p>
      <w:pPr>
        <w:pStyle w:val="Normal"/>
        <w:rPr/>
      </w:pPr>
      <w:r>
        <w:rPr/>
      </w:r>
    </w:p>
    <w:p>
      <w:pPr>
        <w:pStyle w:val="Normal"/>
        <w:rPr/>
      </w:pPr>
      <w:r>
        <w:rPr>
          <w:b/>
          <w:bCs/>
        </w:rPr>
        <w:t>Сура 83</w:t>
      </w:r>
      <w:r>
        <w:rPr/>
        <w:t xml:space="preserve"> </w:t>
      </w:r>
    </w:p>
    <w:p>
      <w:pPr>
        <w:pStyle w:val="Normal"/>
        <w:rPr/>
      </w:pPr>
      <w:r>
        <w:rPr/>
        <w:t>1. Горе обвешивющим,</w:t>
      </w:r>
    </w:p>
    <w:p>
      <w:pPr>
        <w:pStyle w:val="Normal"/>
        <w:rPr/>
      </w:pPr>
      <w:r>
        <w:rPr/>
        <w:t>2. которые, когда отмеривают себе у людей, берут полностью,</w:t>
      </w:r>
    </w:p>
    <w:p>
      <w:pPr>
        <w:pStyle w:val="Normal"/>
        <w:rPr/>
      </w:pPr>
      <w:r>
        <w:rPr/>
        <w:t>3. а когда мерят им или вешают, сбавляют!</w:t>
      </w:r>
    </w:p>
    <w:p>
      <w:pPr>
        <w:pStyle w:val="Normal"/>
        <w:rPr/>
      </w:pPr>
      <w:r>
        <w:rPr/>
        <w:t>4. Разве не думают эти, что они будут воскрешены</w:t>
      </w:r>
    </w:p>
    <w:p>
      <w:pPr>
        <w:pStyle w:val="Normal"/>
        <w:rPr/>
      </w:pPr>
      <w:r>
        <w:rPr/>
        <w:t>5. для великого дня -</w:t>
      </w:r>
    </w:p>
    <w:p>
      <w:pPr>
        <w:pStyle w:val="Normal"/>
        <w:rPr/>
      </w:pPr>
      <w:r>
        <w:rPr/>
        <w:t>6. того дня, когда люди встанут пред Господом миров.</w:t>
      </w:r>
    </w:p>
    <w:p>
      <w:pPr>
        <w:pStyle w:val="Normal"/>
        <w:rPr/>
      </w:pPr>
      <w:r>
        <w:rPr/>
        <w:t>10. Горе в тот день обвинящим во лжи,</w:t>
      </w:r>
    </w:p>
    <w:p>
      <w:pPr>
        <w:pStyle w:val="Normal"/>
        <w:rPr/>
      </w:pPr>
      <w:r>
        <w:rPr/>
        <w:t>11. которые считают ложью день суда!</w:t>
      </w:r>
    </w:p>
    <w:p>
      <w:pPr>
        <w:pStyle w:val="Normal"/>
        <w:rPr/>
      </w:pPr>
      <w:r>
        <w:rPr/>
        <w:t>12. А считает его ложью лишь всякий преступник грешный.</w:t>
      </w:r>
    </w:p>
    <w:p>
      <w:pPr>
        <w:pStyle w:val="Normal"/>
        <w:rPr/>
      </w:pPr>
      <w:r>
        <w:rPr/>
      </w:r>
    </w:p>
    <w:p>
      <w:pPr>
        <w:pStyle w:val="Normal"/>
        <w:rPr/>
      </w:pPr>
      <w:r>
        <w:rPr>
          <w:b/>
          <w:bCs/>
        </w:rPr>
        <w:t>Сура 92</w:t>
      </w:r>
      <w:r>
        <w:rPr/>
        <w:t xml:space="preserve"> </w:t>
      </w:r>
    </w:p>
    <w:p>
      <w:pPr>
        <w:pStyle w:val="Normal"/>
        <w:rPr/>
      </w:pPr>
      <w:r>
        <w:rPr/>
        <w:t>1. Клянусь ночью, когда она покрывает,</w:t>
      </w:r>
    </w:p>
    <w:p>
      <w:pPr>
        <w:pStyle w:val="Normal"/>
        <w:rPr/>
      </w:pPr>
      <w:r>
        <w:rPr/>
        <w:t>2. и днем, когда он засиял,</w:t>
      </w:r>
    </w:p>
    <w:p>
      <w:pPr>
        <w:pStyle w:val="Normal"/>
        <w:rPr/>
      </w:pPr>
      <w:r>
        <w:rPr/>
        <w:t>3. и тем, что создало мужчину и женщину, -</w:t>
      </w:r>
    </w:p>
    <w:p>
      <w:pPr>
        <w:pStyle w:val="Normal"/>
        <w:rPr/>
      </w:pPr>
      <w:r>
        <w:rPr/>
        <w:t>4. стремления ваши различны!</w:t>
      </w:r>
    </w:p>
    <w:p>
      <w:pPr>
        <w:pStyle w:val="Normal"/>
        <w:rPr/>
      </w:pPr>
      <w:r>
        <w:rPr/>
        <w:t>5. Но тот, кто давал и страшился,</w:t>
      </w:r>
    </w:p>
    <w:p>
      <w:pPr>
        <w:pStyle w:val="Normal"/>
        <w:rPr/>
      </w:pPr>
      <w:r>
        <w:rPr/>
        <w:t>6. и считал истиное прекраснейшее, -</w:t>
      </w:r>
    </w:p>
    <w:p>
      <w:pPr>
        <w:pStyle w:val="Normal"/>
        <w:rPr/>
      </w:pPr>
      <w:r>
        <w:rPr/>
        <w:t>7. тому Мы облегчим к легчайшему.</w:t>
      </w:r>
    </w:p>
    <w:p>
      <w:pPr>
        <w:pStyle w:val="Normal"/>
        <w:rPr/>
      </w:pPr>
      <w:r>
        <w:rPr/>
        <w:t>8. А кто скупился и обогащался,</w:t>
      </w:r>
    </w:p>
    <w:p>
      <w:pPr>
        <w:pStyle w:val="Normal"/>
        <w:rPr/>
      </w:pPr>
      <w:r>
        <w:rPr/>
        <w:t>9. и считал ложью прекраснейшее, -</w:t>
      </w:r>
    </w:p>
    <w:p>
      <w:pPr>
        <w:pStyle w:val="Normal"/>
        <w:rPr/>
      </w:pPr>
      <w:r>
        <w:rPr/>
        <w:t>10. тому Мы облегчим к тягчайшему.</w:t>
      </w:r>
    </w:p>
    <w:p>
      <w:pPr>
        <w:pStyle w:val="Normal"/>
        <w:rPr/>
      </w:pPr>
      <w:r>
        <w:rPr/>
        <w:t>11. И не спасет его достояние, когда он низвергается.</w:t>
      </w:r>
    </w:p>
    <w:p>
      <w:pPr>
        <w:pStyle w:val="Normal"/>
        <w:rPr/>
      </w:pPr>
      <w:r>
        <w:rPr/>
        <w:t>12. Ведь на Нас лежит прямой путь.</w:t>
      </w:r>
    </w:p>
    <w:p>
      <w:pPr>
        <w:pStyle w:val="Normal"/>
        <w:rPr/>
      </w:pPr>
      <w:r>
        <w:rPr/>
        <w:t>13. И ведь Нам принадлежит жизнь последняя и первая.</w:t>
      </w:r>
    </w:p>
    <w:p>
      <w:pPr>
        <w:pStyle w:val="Normal"/>
        <w:rPr/>
      </w:pPr>
      <w:r>
        <w:rPr/>
        <w:t>14. И вот увещаю Я вас огнем, который пылает;</w:t>
      </w:r>
    </w:p>
    <w:p>
      <w:pPr>
        <w:pStyle w:val="Normal"/>
        <w:rPr/>
      </w:pPr>
      <w:r>
        <w:rPr/>
        <w:t>15. горит в нем только несчастнейший,</w:t>
      </w:r>
    </w:p>
    <w:p>
      <w:pPr>
        <w:pStyle w:val="Normal"/>
        <w:rPr/>
      </w:pPr>
      <w:r>
        <w:rPr/>
        <w:t>16. который счел ложью и отвернулся.</w:t>
      </w:r>
    </w:p>
    <w:p>
      <w:pPr>
        <w:pStyle w:val="Normal"/>
        <w:rPr/>
      </w:pPr>
      <w:r>
        <w:rPr/>
        <w:t>17. Удален от него будет богобоязненный,</w:t>
      </w:r>
    </w:p>
    <w:p>
      <w:pPr>
        <w:pStyle w:val="Normal"/>
        <w:rPr/>
      </w:pPr>
      <w:r>
        <w:rPr/>
        <w:t>18. который приносит свое достояние, чтобы очиститься.</w:t>
      </w:r>
    </w:p>
    <w:p>
      <w:pPr>
        <w:pStyle w:val="Normal"/>
        <w:rPr/>
      </w:pPr>
      <w:r>
        <w:rPr/>
        <w:t>19. И ни за кем нет у него милости, которая должна быть вознаграждена,</w:t>
      </w:r>
    </w:p>
    <w:p>
      <w:pPr>
        <w:pStyle w:val="Normal"/>
        <w:rPr/>
      </w:pPr>
      <w:r>
        <w:rPr/>
        <w:t>20. если нев и стремления к лику Господа его высочайшего.</w:t>
      </w:r>
    </w:p>
    <w:p>
      <w:pPr>
        <w:pStyle w:val="Normal"/>
        <w:rPr/>
      </w:pPr>
      <w:r>
        <w:rPr/>
        <w:t>21. И он будет доволен.</w:t>
      </w:r>
    </w:p>
    <w:p>
      <w:pPr>
        <w:pStyle w:val="Normal"/>
        <w:rPr/>
      </w:pPr>
      <w:r>
        <w:rPr/>
      </w:r>
    </w:p>
    <w:p>
      <w:pPr>
        <w:pStyle w:val="Normal"/>
        <w:rPr/>
      </w:pPr>
      <w:r>
        <w:rPr>
          <w:b/>
          <w:bCs/>
        </w:rPr>
        <w:t>Сура 93</w:t>
      </w:r>
      <w:r>
        <w:rPr/>
        <w:t xml:space="preserve"> </w:t>
      </w:r>
    </w:p>
    <w:p>
      <w:pPr>
        <w:pStyle w:val="Normal"/>
        <w:rPr/>
      </w:pPr>
      <w:r>
        <w:rPr/>
        <w:t>1. Клянусь утром</w:t>
      </w:r>
    </w:p>
    <w:p>
      <w:pPr>
        <w:pStyle w:val="Normal"/>
        <w:rPr/>
      </w:pPr>
      <w:r>
        <w:rPr/>
        <w:t>2. и ночью, когда она густеет!</w:t>
      </w:r>
    </w:p>
    <w:p>
      <w:pPr>
        <w:pStyle w:val="Normal"/>
        <w:rPr/>
      </w:pPr>
      <w:r>
        <w:rPr/>
        <w:t>3. Не покинул тебя твой Господь и не возненавидел.</w:t>
      </w:r>
    </w:p>
    <w:p>
      <w:pPr>
        <w:pStyle w:val="Normal"/>
        <w:rPr/>
      </w:pPr>
      <w:r>
        <w:rPr/>
        <w:t>4. Ведь последнее для тебя – лучшее, чем первое.</w:t>
      </w:r>
    </w:p>
    <w:p>
      <w:pPr>
        <w:pStyle w:val="Normal"/>
        <w:rPr/>
      </w:pPr>
      <w:r>
        <w:rPr/>
        <w:t>5. Ведь даст тебе твой Господь, и ты будешь доволен.</w:t>
      </w:r>
    </w:p>
    <w:p>
      <w:pPr>
        <w:pStyle w:val="Normal"/>
        <w:rPr/>
      </w:pPr>
      <w:r>
        <w:rPr/>
        <w:t>6. Разве не нашел Он тебя сиротой – и приютил?</w:t>
      </w:r>
    </w:p>
    <w:p>
      <w:pPr>
        <w:pStyle w:val="Normal"/>
        <w:rPr/>
      </w:pPr>
      <w:r>
        <w:rPr/>
        <w:t>7. И нашел тебя заблудшим – и не направил на путь?</w:t>
      </w:r>
    </w:p>
    <w:p>
      <w:pPr>
        <w:pStyle w:val="Normal"/>
        <w:rPr/>
      </w:pPr>
      <w:r>
        <w:rPr/>
        <w:t>8. И нашел тебя бедным и обогатил?</w:t>
      </w:r>
    </w:p>
    <w:p>
      <w:pPr>
        <w:pStyle w:val="Normal"/>
        <w:rPr/>
      </w:pPr>
      <w:r>
        <w:rPr/>
        <w:t>9. И вот сироту ты не притесняй,</w:t>
      </w:r>
    </w:p>
    <w:p>
      <w:pPr>
        <w:pStyle w:val="Normal"/>
        <w:rPr/>
      </w:pPr>
      <w:r>
        <w:rPr/>
        <w:t>10. а просящего не отгоняй,</w:t>
      </w:r>
    </w:p>
    <w:p>
      <w:pPr>
        <w:pStyle w:val="Normal"/>
        <w:rPr/>
      </w:pPr>
      <w:r>
        <w:rPr/>
        <w:t>11. а о милости твоего Господа возвещай.</w:t>
      </w:r>
    </w:p>
    <w:p>
      <w:pPr>
        <w:pStyle w:val="Normal"/>
        <w:rPr/>
      </w:pPr>
      <w:r>
        <w:rPr/>
      </w:r>
    </w:p>
    <w:p>
      <w:pPr>
        <w:pStyle w:val="Normal"/>
        <w:rPr/>
      </w:pPr>
      <w:r>
        <w:rPr>
          <w:b/>
          <w:bCs/>
        </w:rPr>
        <w:t>Сура 104</w:t>
      </w:r>
      <w:r>
        <w:rPr/>
        <w:t xml:space="preserve"> </w:t>
      </w:r>
    </w:p>
    <w:p>
      <w:pPr>
        <w:pStyle w:val="Normal"/>
        <w:rPr/>
      </w:pPr>
      <w:r>
        <w:rPr/>
        <w:t>1. Горе всякому хулителю – поносителю,</w:t>
      </w:r>
    </w:p>
    <w:p>
      <w:pPr>
        <w:pStyle w:val="Normal"/>
        <w:rPr/>
      </w:pPr>
      <w:r>
        <w:rPr/>
        <w:t>2. который собрал богатство и приготовил его!</w:t>
      </w:r>
    </w:p>
    <w:p>
      <w:pPr>
        <w:pStyle w:val="Normal"/>
        <w:rPr/>
      </w:pPr>
      <w:r>
        <w:rPr/>
        <w:t>3. Думает он что богаство его увековечит.</w:t>
      </w:r>
    </w:p>
    <w:p>
      <w:pPr>
        <w:pStyle w:val="Normal"/>
        <w:rPr/>
      </w:pPr>
      <w:r>
        <w:rPr/>
        <w:t>4. Так нет же! Будет ввергнут он в "сокрушилище".</w:t>
      </w:r>
    </w:p>
    <w:p>
      <w:pPr>
        <w:pStyle w:val="Normal"/>
        <w:rPr/>
      </w:pPr>
      <w:r>
        <w:rPr/>
        <w:t>5. А что даст тебе знать, что такое "сокрушилище"?</w:t>
      </w:r>
    </w:p>
    <w:p>
      <w:pPr>
        <w:pStyle w:val="Normal"/>
        <w:rPr/>
      </w:pPr>
      <w:r>
        <w:rPr/>
        <w:t>6. Огонь Аллаха воспламененный,</w:t>
      </w:r>
    </w:p>
    <w:p>
      <w:pPr>
        <w:pStyle w:val="Normal"/>
        <w:rPr/>
      </w:pPr>
      <w:r>
        <w:rPr/>
        <w:t>7. который вздымается над сердцами!</w:t>
      </w:r>
    </w:p>
    <w:p>
      <w:pPr>
        <w:pStyle w:val="Normal"/>
        <w:rPr/>
      </w:pPr>
      <w:r>
        <w:rPr/>
        <w:t>8. Он над ними воздвигнут сводом</w:t>
      </w:r>
    </w:p>
    <w:p>
      <w:pPr>
        <w:pStyle w:val="Normal"/>
        <w:rPr/>
      </w:pPr>
      <w:r>
        <w:rPr/>
        <w:t>9. на колоннах вытянутых.</w:t>
      </w:r>
    </w:p>
    <w:p>
      <w:pPr>
        <w:pStyle w:val="Normal"/>
        <w:rPr/>
      </w:pPr>
      <w:r>
        <w:rPr/>
      </w:r>
    </w:p>
    <w:p>
      <w:pPr>
        <w:pStyle w:val="Normal"/>
        <w:rPr/>
      </w:pPr>
      <w:r>
        <w:rPr>
          <w:b/>
          <w:bCs/>
        </w:rPr>
        <w:t>Сура 107</w:t>
      </w:r>
      <w:r>
        <w:rPr/>
        <w:t xml:space="preserve"> </w:t>
      </w:r>
    </w:p>
    <w:p>
      <w:pPr>
        <w:pStyle w:val="Normal"/>
        <w:rPr/>
      </w:pPr>
      <w:r>
        <w:rPr/>
        <w:t>1. Видал ли ты того, кто ложью считает религию?</w:t>
      </w:r>
    </w:p>
    <w:p>
      <w:pPr>
        <w:pStyle w:val="Normal"/>
        <w:rPr/>
      </w:pPr>
      <w:r>
        <w:rPr/>
        <w:t>2. Это ведь тот, кто отгоняет сироту</w:t>
      </w:r>
    </w:p>
    <w:p>
      <w:pPr>
        <w:pStyle w:val="Normal"/>
        <w:rPr/>
      </w:pPr>
      <w:r>
        <w:rPr/>
        <w:t>3. и не побуждает накормить бедного.</w:t>
      </w:r>
    </w:p>
    <w:p>
      <w:pPr>
        <w:pStyle w:val="Normal"/>
        <w:rPr/>
      </w:pPr>
      <w:r>
        <w:rPr/>
        <w:t>4. Горе же молящимся,</w:t>
      </w:r>
    </w:p>
    <w:p>
      <w:pPr>
        <w:pStyle w:val="Normal"/>
        <w:rPr/>
      </w:pPr>
      <w:r>
        <w:rPr/>
        <w:t>5. которые о молитве своей небрегут,</w:t>
      </w:r>
    </w:p>
    <w:p>
      <w:pPr>
        <w:pStyle w:val="Normal"/>
        <w:rPr/>
      </w:pPr>
      <w:r>
        <w:rPr/>
        <w:t>6. которые лицемерят</w:t>
      </w:r>
    </w:p>
    <w:p>
      <w:pPr>
        <w:pStyle w:val="Normal"/>
        <w:rPr/>
      </w:pPr>
      <w:r>
        <w:rPr/>
        <w:t>7. и отказывают в подаянии!</w:t>
      </w:r>
    </w:p>
    <w:p>
      <w:pPr>
        <w:pStyle w:val="Normal"/>
        <w:rPr/>
      </w:pPr>
      <w:r>
        <w:rPr/>
      </w:r>
    </w:p>
    <w:p>
      <w:pPr>
        <w:pStyle w:val="Normal"/>
        <w:rPr/>
      </w:pPr>
      <w:r>
        <w:rPr>
          <w:b/>
          <w:bCs/>
        </w:rPr>
        <w:t>Сура 113</w:t>
      </w:r>
      <w:r>
        <w:rPr/>
        <w:t xml:space="preserve"> </w:t>
      </w:r>
    </w:p>
    <w:p>
      <w:pPr>
        <w:pStyle w:val="Normal"/>
        <w:rPr/>
      </w:pPr>
      <w:r>
        <w:rPr/>
        <w:t>1. Скажи: "Прибегаю я к Господу рассвета</w:t>
      </w:r>
    </w:p>
    <w:p>
      <w:pPr>
        <w:pStyle w:val="Normal"/>
        <w:rPr/>
      </w:pPr>
      <w:r>
        <w:rPr/>
        <w:t>2. от зла того, что он сотворил,</w:t>
      </w:r>
    </w:p>
    <w:p>
      <w:pPr>
        <w:pStyle w:val="Normal"/>
        <w:rPr/>
      </w:pPr>
      <w:r>
        <w:rPr/>
        <w:t>3. от зла мрака, когда он покрыл,</w:t>
      </w:r>
    </w:p>
    <w:p>
      <w:pPr>
        <w:pStyle w:val="Normal"/>
        <w:rPr/>
      </w:pPr>
      <w:r>
        <w:rPr/>
        <w:t>4. от зла дующих на узлы,</w:t>
      </w:r>
    </w:p>
    <w:p>
      <w:pPr>
        <w:pStyle w:val="Normal"/>
        <w:rPr/>
      </w:pPr>
      <w:r>
        <w:rPr/>
        <w:t>5. от зла завистника, когда он завидовал!"</w:t>
      </w:r>
    </w:p>
    <w:p>
      <w:pPr>
        <w:pStyle w:val="Normal"/>
        <w:rPr/>
      </w:pPr>
      <w:r>
        <w:rPr/>
      </w:r>
    </w:p>
    <w:p>
      <w:pPr>
        <w:pStyle w:val="Normal"/>
        <w:rPr/>
      </w:pPr>
      <w:r>
        <w:rPr>
          <w:b/>
          <w:bCs/>
        </w:rPr>
        <w:t>Хронологический порядок сур Корана</w:t>
      </w:r>
      <w:r>
        <w:rPr/>
        <w:t xml:space="preserve"> </w:t>
      </w:r>
    </w:p>
    <w:p>
      <w:pPr>
        <w:pStyle w:val="Normal"/>
        <w:rPr/>
      </w:pPr>
      <w:r>
        <w:rPr/>
        <w:t>Суры первого периода – поэтические</w:t>
      </w:r>
    </w:p>
    <w:p>
      <w:pPr>
        <w:pStyle w:val="Normal"/>
        <w:rPr/>
      </w:pPr>
      <w:r>
        <w:rPr/>
        <w:t>96, 74, 106, 108, 104, 107, 102, 105, 90, 94, 93, 97, 86, 91, 80, 68,</w:t>
      </w:r>
    </w:p>
    <w:p>
      <w:pPr>
        <w:pStyle w:val="Normal"/>
        <w:rPr/>
      </w:pPr>
      <w:r>
        <w:rPr/>
        <w:t>87, 95, 103, 85, 73, 101, 99, 82, 81, 53, 84, 100, 79, 77, 88, 89, 75,</w:t>
      </w:r>
    </w:p>
    <w:p>
      <w:pPr>
        <w:pStyle w:val="Normal"/>
        <w:rPr/>
      </w:pPr>
      <w:r>
        <w:rPr/>
      </w:r>
    </w:p>
    <w:p>
      <w:pPr>
        <w:pStyle w:val="Normal"/>
        <w:rPr/>
      </w:pPr>
      <w:r>
        <w:rPr/>
        <w:t>83, 69, 51, 52, 56, 70, 55, 112, 109, 113, 114, 1.</w:t>
      </w:r>
    </w:p>
    <w:p>
      <w:pPr>
        <w:pStyle w:val="Normal"/>
        <w:rPr/>
      </w:pPr>
      <w:r>
        <w:rPr/>
        <w:t>Суры второго периода – рахманскские</w:t>
      </w:r>
    </w:p>
    <w:p>
      <w:pPr>
        <w:pStyle w:val="Normal"/>
        <w:rPr/>
      </w:pPr>
      <w:r>
        <w:rPr/>
        <w:t>54, 37, 71, 76, 44, 50, 20, 26, 15, 19, 38, 36, 43, 72, 67,</w:t>
      </w:r>
    </w:p>
    <w:p>
      <w:pPr>
        <w:pStyle w:val="Normal"/>
        <w:rPr/>
      </w:pPr>
      <w:r>
        <w:rPr/>
        <w:t>23, 21, 25, 17, 27, 18.</w:t>
      </w:r>
    </w:p>
    <w:p>
      <w:pPr>
        <w:pStyle w:val="Normal"/>
        <w:rPr/>
      </w:pPr>
      <w:r>
        <w:rPr/>
        <w:t>Суры третьего периода – пророческие</w:t>
      </w:r>
    </w:p>
    <w:p>
      <w:pPr>
        <w:pStyle w:val="Normal"/>
        <w:rPr/>
      </w:pPr>
      <w:r>
        <w:rPr/>
        <w:t>32, 41, 45,16, 30, 11, 14, 12, 40, 28, 39, 29, 31, 42,</w:t>
      </w:r>
    </w:p>
    <w:p>
      <w:pPr>
        <w:pStyle w:val="Normal"/>
        <w:rPr/>
      </w:pPr>
      <w:r>
        <w:rPr/>
        <w:t>10, 34, 35, 7, 46, 6, 13.</w:t>
      </w:r>
    </w:p>
    <w:p>
      <w:pPr>
        <w:pStyle w:val="Normal"/>
        <w:rPr/>
      </w:pPr>
      <w:r>
        <w:rPr/>
        <w:t>Б. Мединские суры</w:t>
      </w:r>
    </w:p>
    <w:p>
      <w:pPr>
        <w:pStyle w:val="Normal"/>
        <w:rPr/>
      </w:pPr>
      <w:r>
        <w:rPr/>
        <w:t>2, 98, 64, 62, 8, 47, 3, 61, 57, 4, 65, 59, 33, 63, 24,</w:t>
      </w:r>
    </w:p>
    <w:p>
      <w:pPr>
        <w:pStyle w:val="Normal"/>
        <w:rPr/>
      </w:pPr>
      <w:r>
        <w:rPr/>
        <w:t>58, 22, 48, 66, 60, 110, 49, 9, 5.</w:t>
      </w:r>
    </w:p>
    <w:p>
      <w:pPr>
        <w:pStyle w:val="Normal"/>
        <w:jc w:val="left"/>
        <w:rPr/>
      </w:pPr>
      <w:r>
        <w:rPr/>
      </w:r>
    </w:p>
    <w:p>
      <w:pPr>
        <w:pStyle w:val="Heading6"/>
        <w:ind w:hanging="0"/>
        <w:rPr/>
      </w:pPr>
      <w:r>
        <w:rPr/>
        <w:t>Избранные хадисы</w:t>
      </w:r>
      <w:r>
        <w:rPr>
          <w:b w:val="false"/>
          <w:bCs w:val="false"/>
        </w:rPr>
        <w:t xml:space="preserve"> </w:t>
      </w:r>
    </w:p>
    <w:p>
      <w:pPr>
        <w:pStyle w:val="Heading6"/>
        <w:ind w:hanging="0"/>
        <w:rPr/>
      </w:pPr>
      <w:r>
        <w:rPr/>
        <w:t>Из хадисов Посланника Аллаха</w:t>
      </w:r>
      <w:r>
        <w:rPr>
          <w:b w:val="false"/>
          <w:bCs w:val="false"/>
        </w:rPr>
        <w:t xml:space="preserve"> </w:t>
      </w:r>
    </w:p>
    <w:p>
      <w:pPr>
        <w:pStyle w:val="Normal"/>
        <w:jc w:val="left"/>
        <w:rPr>
          <w:b/>
          <w:b/>
          <w:bCs/>
        </w:rPr>
      </w:pPr>
      <w:r>
        <w:rPr>
          <w:b/>
          <w:bCs/>
        </w:rPr>
      </w:r>
    </w:p>
    <w:p>
      <w:pPr>
        <w:pStyle w:val="Normal"/>
        <w:rPr/>
      </w:pPr>
      <w:r>
        <w:rPr/>
        <w:t>Переводы ниже приведенных избранных хадисов сделаны М.А. Родионовым, автором книги «Ислам классический» (СПб «Петербургское востоковедение», 2003) из сборника «ас-Сахих» Мухаммада ибн Исмаила ал-Бухари (810 – 870).</w:t>
      </w:r>
    </w:p>
    <w:p>
      <w:pPr>
        <w:pStyle w:val="Normal"/>
        <w:rPr/>
      </w:pPr>
      <w:r>
        <w:rPr>
          <w:b/>
          <w:bCs/>
          <w:i/>
          <w:iCs/>
        </w:rPr>
        <w:t>Из глав о затмении Солнца (том II)</w:t>
      </w:r>
      <w:r>
        <w:rPr>
          <w:b/>
          <w:bCs/>
        </w:rPr>
        <w:t xml:space="preserve"> </w:t>
      </w:r>
      <w:r>
        <w:rPr/>
        <w:t xml:space="preserve"> </w:t>
      </w:r>
    </w:p>
    <w:p>
      <w:pPr>
        <w:pStyle w:val="Normal"/>
        <w:rPr/>
      </w:pPr>
      <w:r>
        <w:rPr/>
        <w:t>Сообщил Абу Бакра: Мы были с Посланником Божьим, когда Солнце затмилось. Посланник Божий встал, волоча плащ, и вошел в мечеть. Он совершал с нами молитву в два раката, пока Солнце не прояснилось. И сказал Пророк: "Воистину, Солнце и Луна не затмеваются из-за чьей-то смерти. Посему, если вы наблюдаете затмение, молитесь и взывайте к Богу, пока не прояснится".</w:t>
      </w:r>
    </w:p>
    <w:p>
      <w:pPr>
        <w:pStyle w:val="Normal"/>
        <w:rPr/>
      </w:pPr>
      <w:r>
        <w:rPr/>
        <w:t>Сообщил Абу Масуд: Пророк сказал: "Солнце и Луна не затмеваются из-за смерти кого-либо из людей, но это – два знамения из знамений Божьих. Если вы увидите их, встаньте и помолитесь".</w:t>
      </w:r>
    </w:p>
    <w:p>
      <w:pPr>
        <w:pStyle w:val="Normal"/>
        <w:rPr/>
      </w:pPr>
      <w:r>
        <w:rPr>
          <w:b/>
          <w:bCs/>
          <w:i/>
          <w:iCs/>
        </w:rPr>
        <w:t>Из книги похорон (том II)</w:t>
      </w:r>
      <w:r>
        <w:rPr>
          <w:b/>
          <w:bCs/>
        </w:rPr>
        <w:t xml:space="preserve"> </w:t>
      </w:r>
      <w:r>
        <w:rPr/>
        <w:t xml:space="preserve"> </w:t>
      </w:r>
    </w:p>
    <w:p>
      <w:pPr>
        <w:pStyle w:val="Normal"/>
        <w:rPr/>
      </w:pPr>
      <w:r>
        <w:rPr/>
        <w:t>Сообщил Абу Зарр: "Сказал Посланник: "Некто явился ко мне от Господа моего и сообщил благую весть, что если кто-либо из моей общины умрет, не придавая Богу сотоварищей, то вниидет в Рай". Я спросил: "Даже если он прелюбодействовал или воровал?" Он сказал: "Даже если он прелюбодействовал или воровал".</w:t>
      </w:r>
    </w:p>
    <w:p>
      <w:pPr>
        <w:pStyle w:val="Normal"/>
        <w:rPr/>
      </w:pPr>
      <w:r>
        <w:rPr/>
        <w:t>Сообщил ал-Бара ибн Азиб: Посланник Божий повелел нам семь вещей и запретил нам семь. Он повелел нам следовать за похоронными шествием, навещать больных, соглашаться на приглашения, помогать угнетаемым, исполнять обеты, отзываться на приветствия и отвечать чихнувшему. Он запретил нам серебряные сосуды, золотые кольца, шелк, дибадж, кисси, и также истибрак.(</w:t>
      </w:r>
      <w:r>
        <w:rPr>
          <w:i/>
          <w:iCs/>
        </w:rPr>
        <w:t>Чихнувшему, который произнес «Хвала Аллаху!», необходимо ответить:</w:t>
      </w:r>
      <w:r>
        <w:rPr/>
        <w:t xml:space="preserve"> </w:t>
      </w:r>
    </w:p>
    <w:p>
      <w:pPr>
        <w:pStyle w:val="Normal"/>
        <w:rPr/>
      </w:pPr>
      <w:r>
        <w:rPr>
          <w:i/>
          <w:iCs/>
        </w:rPr>
        <w:t>Да будет Аллах милостив к тебе!"</w:t>
      </w:r>
      <w:r>
        <w:rPr/>
        <w:t xml:space="preserve"> </w:t>
      </w:r>
    </w:p>
    <w:p>
      <w:pPr>
        <w:pStyle w:val="Normal"/>
        <w:rPr/>
      </w:pPr>
      <w:r>
        <w:rPr>
          <w:i/>
          <w:iCs/>
        </w:rPr>
        <w:t>Ди-бадж, кисси и истибрак – виды одежды из разных сортов шелка. Здесь и далее примеч. М.А. Родионова).</w:t>
      </w:r>
      <w:r>
        <w:rPr/>
        <w:t xml:space="preserve"> </w:t>
      </w:r>
    </w:p>
    <w:p>
      <w:pPr>
        <w:pStyle w:val="Normal"/>
        <w:rPr/>
      </w:pPr>
      <w:r>
        <w:rPr/>
        <w:t>Сообщила Аиша: Абу Бакр прибыл верхом на лошади из ас-Сухна, где он жил. Спешился, зашел в мечеть и не говорил с людьми, пока не вошел к Аише и не направился к Пророку, накрытому узорчатым покрывалом. Он открыл его лицо, затем опустился на колени, поцеловал его и заплакал, восклицая: "Отец мой и мать да будут выкупом за тебя, о Пророк Божий! Не соединит Бог для тебя две смерти. Ты почил той смертью, что была предначетана для тебя!"</w:t>
      </w:r>
    </w:p>
    <w:p>
      <w:pPr>
        <w:pStyle w:val="Normal"/>
        <w:rPr/>
      </w:pPr>
      <w:r>
        <w:rPr/>
        <w:t>Сообщил Абу Салама: Известил меня Ибн Аббас, что Абу Бакр вошел туда, где Омар обращался к людям, и сказал ему: "Сядь!" но Омар противился. Тогда Абу Бакр произнес шахаду, и люди склонились к нему, оставив Омара.</w:t>
      </w:r>
    </w:p>
    <w:p>
      <w:pPr>
        <w:pStyle w:val="Normal"/>
        <w:rPr/>
      </w:pPr>
      <w:r>
        <w:rPr/>
        <w:t>Абу Бакр сказал: "А после сего, если кто-то из вас поклонялся Мухаммаду, так Мухаммад умер, а если вы поклоняетесь Богу, то воистину Бог жив и не умрет вовек. Бог Всевышний сказал: "И Мухаммад – только Посланник, до которого были посланники. Разве ж если он умрет или будет убит, вы обратитесь вспять?" (</w:t>
      </w:r>
      <w:r>
        <w:rPr>
          <w:i/>
          <w:iCs/>
        </w:rPr>
        <w:t>Коран 3:144</w:t>
      </w:r>
      <w:r>
        <w:rPr/>
        <w:t xml:space="preserve"> ).</w:t>
      </w:r>
    </w:p>
    <w:p>
      <w:pPr>
        <w:pStyle w:val="Normal"/>
        <w:rPr/>
      </w:pPr>
      <w:r>
        <w:rPr/>
        <w:t>(</w:t>
      </w:r>
      <w:r>
        <w:rPr>
          <w:i/>
          <w:iCs/>
        </w:rPr>
        <w:t>Абу Салама добавляет</w:t>
      </w:r>
      <w:r>
        <w:rPr/>
        <w:t xml:space="preserve"> :) «Ей-Богу, казалось, люди не ведали прежде, что Бог ниспослал этот айат, пока не прочитал его Абу Бакр, и услыхавшие этот айат начали повторять его».</w:t>
      </w:r>
    </w:p>
    <w:p>
      <w:pPr>
        <w:pStyle w:val="Normal"/>
        <w:rPr/>
      </w:pPr>
      <w:r>
        <w:rPr/>
        <w:t>Сообщила Хариджа ибн Зайд: "Умм ал-Ала, женщина из ансаров, присягнувшая Пророку, рассказывала: "Мухаджиры распределялись среди нас по жребию. Нам достался Осман ибн Мазун, и мы приняли его в наше жилище. Он заболел и от этой болезни скончался. Когда он умер и его обмыли и обрядили в саван, пришел Посланник Божий, и я сказала: "Да смилостивится над тобой Бог, а Абу ас-Саиб (</w:t>
      </w:r>
      <w:r>
        <w:rPr>
          <w:i/>
          <w:iCs/>
        </w:rPr>
        <w:t>Осман ибн Мазун</w:t>
      </w:r>
      <w:r>
        <w:rPr/>
        <w:t xml:space="preserve"> )! Свидетельствую, что Бог вознаградил тебя!"</w:t>
      </w:r>
    </w:p>
    <w:p>
      <w:pPr>
        <w:pStyle w:val="Normal"/>
        <w:rPr/>
      </w:pPr>
      <w:r>
        <w:rPr/>
        <w:t>Пророк спросил: "Откуда дано тебе знать, что Бог вознаградил его?"</w:t>
      </w:r>
    </w:p>
    <w:p>
      <w:pPr>
        <w:pStyle w:val="Normal"/>
        <w:rPr/>
      </w:pPr>
      <w:r>
        <w:rPr/>
        <w:t>Я отвечала: "О Посланник Божий, да будет мой отец выкупом за тебя! Кого же</w:t>
      </w:r>
    </w:p>
    <w:p>
      <w:pPr>
        <w:pStyle w:val="Normal"/>
        <w:rPr/>
      </w:pPr>
      <w:r>
        <w:rPr/>
        <w:t>еще вознаграждать Богу, как не его?"</w:t>
      </w:r>
    </w:p>
    <w:p>
      <w:pPr>
        <w:pStyle w:val="Normal"/>
        <w:rPr/>
      </w:pPr>
      <w:r>
        <w:rPr/>
        <w:t>Он сказал: "Ясно, что его постигла кончина. Клянусь Богом, я желаю ему благого удела, но, клянусь Богом, я не ведаю, как Он поступит даже со мной, а ведь я – Посланник Божий".</w:t>
      </w:r>
    </w:p>
    <w:p>
      <w:pPr>
        <w:pStyle w:val="Normal"/>
        <w:rPr/>
      </w:pPr>
      <w:r>
        <w:rPr/>
        <w:t>Она сказала: "Ей-Богу, после сего я больше никогда ни о ком не судила".</w:t>
      </w:r>
    </w:p>
    <w:p>
      <w:pPr>
        <w:pStyle w:val="Normal"/>
        <w:rPr/>
      </w:pPr>
      <w:r>
        <w:rPr/>
        <w:t>Сообщил Джабир ибн Абдаллах: Когда мой отец пал в бою, я снял покрывало с его лица и зарыдал, а меня удерживали. Но Пророк не удерживал меня. Тогда начала рыдать и тетка моя, Фатима. И он сказал: "Будешь ли ты рыдать или не будешь, ангелы все равно осеняют его крылами своими с тех пор, как вы подняли его (</w:t>
      </w:r>
      <w:r>
        <w:rPr>
          <w:i/>
          <w:iCs/>
        </w:rPr>
        <w:t>тело</w:t>
      </w:r>
      <w:r>
        <w:rPr/>
        <w:t xml:space="preserve"> )".</w:t>
      </w:r>
    </w:p>
    <w:p>
      <w:pPr>
        <w:pStyle w:val="Normal"/>
        <w:rPr/>
      </w:pPr>
      <w:r>
        <w:rPr/>
        <w:t>Сообщил Мухаммад: Умм Атийа сказала: Одна из дочерей Пророка скончалась, и он вышел и сказал женщинам: "Обмойте ее трижды, или четырежды, или, если сочтете нужным, более того водою и (листьями) сидра; положите затем камфору или немного камфоры; а когда закончите, известите меня". Умм Атийа добавила:</w:t>
      </w:r>
    </w:p>
    <w:p>
      <w:pPr>
        <w:pStyle w:val="Normal"/>
        <w:rPr/>
      </w:pPr>
      <w:r>
        <w:rPr/>
        <w:t>"Когда мы закончили, то известили его, и он дал нам свой изар и сказал:</w:t>
      </w:r>
    </w:p>
    <w:p>
      <w:pPr>
        <w:pStyle w:val="Normal"/>
        <w:rPr/>
      </w:pPr>
      <w:r>
        <w:rPr/>
        <w:t>"Заверните ее в него".</w:t>
      </w:r>
    </w:p>
    <w:p>
      <w:pPr>
        <w:pStyle w:val="Normal"/>
        <w:rPr/>
      </w:pPr>
      <w:r>
        <w:rPr/>
        <w:t>(</w:t>
      </w:r>
      <w:r>
        <w:rPr>
          <w:i/>
          <w:iCs/>
        </w:rPr>
        <w:t>Порошок из сухих листьев дерева сидр используется вместо мыла; изар – кусок ткани, которой обматывают торс</w:t>
      </w:r>
      <w:r>
        <w:rPr/>
        <w:t xml:space="preserve"> ).</w:t>
      </w:r>
    </w:p>
    <w:p>
      <w:pPr>
        <w:pStyle w:val="Normal"/>
        <w:rPr/>
      </w:pPr>
      <w:r>
        <w:rPr/>
        <w:t>Сообщила Аиша: Саван Посланника Божьего состоял из трех кусков ткани, среди коих не было ни рубахи, ни тюрбана.</w:t>
      </w:r>
    </w:p>
    <w:p>
      <w:pPr>
        <w:pStyle w:val="Normal"/>
        <w:rPr/>
      </w:pPr>
      <w:r>
        <w:rPr/>
        <w:t>Сообщила Зайнаб, дочь Абу Саламы: Когда весть о смерти Абу Суфйана пришла из Сирии, Умм Хабиба на третий день попросила желтый корень, умастила щеки и лоб и сказала: "Воистину, я не поступила бы так, если бы не слышала как Пророк говорил: "Не разрешено женщине, верующей в Бога и в Последний день, соблюдать траур более трех дней, если это не муж ее, по коему надлежит скорбеть четыре месяца и десять дней".</w:t>
      </w:r>
    </w:p>
    <w:p>
      <w:pPr>
        <w:pStyle w:val="Normal"/>
        <w:rPr/>
      </w:pPr>
      <w:r>
        <w:rPr/>
        <w:t>(</w:t>
      </w:r>
      <w:r>
        <w:rPr>
          <w:i/>
          <w:iCs/>
        </w:rPr>
        <w:t>Желтый корень, или куркума, традиционно применяют в арабской косметике</w:t>
      </w:r>
      <w:r>
        <w:rPr/>
        <w:t xml:space="preserve"> ).</w:t>
      </w:r>
    </w:p>
    <w:p>
      <w:pPr>
        <w:pStyle w:val="Normal"/>
        <w:rPr/>
      </w:pPr>
      <w:r>
        <w:rPr/>
        <w:t>Сообщил Анас ибн Малик: Пророк шел мимо женщины, рыдавшей у могилы, и сказал: "Побойся Бога и терпи". Она ответила: "Ступай прочь, ибо тебе неведомо мое горе!" А она не узнала его. Ей сказали: "Это – Пророк, да благословит его Бог и да приветствует!". И она пришла к дверям Пророка и не нашла возле них привратника. Она сказала: "Я не узнала тебя". Он ответил: "Воистину, главное при невзгодах – терпение".</w:t>
      </w:r>
    </w:p>
    <w:p>
      <w:pPr>
        <w:pStyle w:val="Normal"/>
        <w:rPr/>
      </w:pPr>
      <w:r>
        <w:rPr/>
        <w:t>Сообщил Усама ибн Зайд: Дочь Пророка послала за ним: "Мой сын задыхается, приди к нам!" Он отослал вестника с миром, сказав: "Истинно, что Бог забирает, то – Его, и что дает, то – от Него, и все, что от Него, дается (</w:t>
      </w:r>
      <w:r>
        <w:rPr>
          <w:i/>
          <w:iCs/>
        </w:rPr>
        <w:t>в сей жизни</w:t>
      </w:r>
      <w:r>
        <w:rPr/>
        <w:t xml:space="preserve"> ) на определенный срок, посему терпи и надейся!"</w:t>
      </w:r>
    </w:p>
    <w:p>
      <w:pPr>
        <w:pStyle w:val="Normal"/>
        <w:rPr/>
      </w:pPr>
      <w:r>
        <w:rPr/>
        <w:t>Она снова послала за ним, заклиная его прийти. Он поднялся, а с ним Саад ибн Убада, Муаз ибн Джабал, Убай ибн Кааб, Зайд ибн Сабит и другие мужи.</w:t>
      </w:r>
    </w:p>
    <w:p>
      <w:pPr>
        <w:pStyle w:val="Normal"/>
        <w:rPr/>
      </w:pPr>
      <w:r>
        <w:rPr/>
        <w:t>Пророку Божьему поднесли едва хрипящего младенца. Сказал (</w:t>
      </w:r>
      <w:r>
        <w:rPr>
          <w:i/>
          <w:iCs/>
        </w:rPr>
        <w:t>передатчик</w:t>
      </w:r>
      <w:r>
        <w:rPr/>
        <w:t xml:space="preserve"> ):</w:t>
      </w:r>
    </w:p>
    <w:p>
      <w:pPr>
        <w:pStyle w:val="Normal"/>
        <w:rPr/>
      </w:pPr>
      <w:r>
        <w:rPr/>
        <w:t>"Кажется, (</w:t>
      </w:r>
      <w:r>
        <w:rPr>
          <w:i/>
          <w:iCs/>
        </w:rPr>
        <w:t>Усама)</w:t>
      </w:r>
      <w:r>
        <w:rPr/>
        <w:t xml:space="preserve">  добавил: «Как будто это был бурдюк». И на глаза Пророка навернулись слезы.</w:t>
      </w:r>
    </w:p>
    <w:p>
      <w:pPr>
        <w:pStyle w:val="Normal"/>
        <w:rPr/>
      </w:pPr>
      <w:r>
        <w:rPr/>
        <w:t>Саад спросил: "О Посланник Божий, что это?" Тот ответил: "Это – милость, вложенная Богом в сердца рабов Его, а Бог милостив только к тем из рабов Своих, кто сам способен на милость".</w:t>
      </w:r>
    </w:p>
    <w:p>
      <w:pPr>
        <w:pStyle w:val="Normal"/>
        <w:rPr/>
      </w:pPr>
      <w:r>
        <w:rPr/>
        <w:t>Сообщил Анас ибн Малик: Мы присутствовали на погребении одной из дочерей Пророка, а он сидел у могилы. И я видел слезы на глазах его. Он спросил:</w:t>
      </w:r>
    </w:p>
    <w:p>
      <w:pPr>
        <w:pStyle w:val="Normal"/>
        <w:rPr/>
      </w:pPr>
      <w:r>
        <w:rPr/>
        <w:t>"Есть ли среди вас тот, кто не имел плотского соития этой ночью?" И сказал Абу Талха: "Я!" Сказал Пророк: "Спускайся!" И тот спустился в могилу ее, (</w:t>
      </w:r>
      <w:r>
        <w:rPr>
          <w:i/>
          <w:iCs/>
        </w:rPr>
        <w:t>чтобы положить туда тело покойной</w:t>
      </w:r>
      <w:r>
        <w:rPr/>
        <w:t xml:space="preserve"> ).</w:t>
      </w:r>
    </w:p>
    <w:p>
      <w:pPr>
        <w:pStyle w:val="Normal"/>
        <w:rPr/>
      </w:pPr>
      <w:r>
        <w:rPr/>
        <w:t>Сообщил Абдаллах ибн Убайдаллах: Одна из дочерей (</w:t>
      </w:r>
      <w:r>
        <w:rPr>
          <w:i/>
          <w:iCs/>
        </w:rPr>
        <w:t>халифа</w:t>
      </w:r>
      <w:r>
        <w:rPr/>
        <w:t xml:space="preserve"> ) Османа скончалась в Мекке. Мы пришли на ее похороны. Ибн Омар и Ибн Аббас тоже присутствовали. Я сел между ними (</w:t>
      </w:r>
      <w:r>
        <w:rPr>
          <w:i/>
          <w:iCs/>
        </w:rPr>
        <w:t>или он сказал: «Я сел рядом с одним из них, а затем подошел некто и сел рядом со мной»).</w:t>
      </w:r>
      <w:r>
        <w:rPr/>
        <w:t xml:space="preserve">  И Абдаллах ибн Омар сказал Амру ибн Осману: "Разве ты не запретишь рыдать? Ведь Посланник Божий говорил: «Воистину, мертвец испытывает муки, когда близкие оплакивают его».</w:t>
      </w:r>
    </w:p>
    <w:p>
      <w:pPr>
        <w:pStyle w:val="Normal"/>
        <w:rPr/>
      </w:pPr>
      <w:r>
        <w:rPr/>
        <w:t>Сказал Ибн Аббас: "Омар говорил так". И затем поведал следующее: " Я сопровождал Омара в путешествии из Мекки, пока мы не добрались до ал-Байда. Там он увидел путников под сенью (</w:t>
      </w:r>
      <w:r>
        <w:rPr>
          <w:i/>
          <w:iCs/>
        </w:rPr>
        <w:t>дерева</w:t>
      </w:r>
      <w:r>
        <w:rPr/>
        <w:t xml:space="preserve"> ) самур и приказал: «Сходи, узнай, кто эти путники!» Я пошел и увидел, что один из них Сухайб, затем известил об этом Омара. Тот приказал: «Позови его ко мне!» Я вернулся к Сухайбу и передал: «Ступай и следуй за повелителем верующих!»</w:t>
      </w:r>
    </w:p>
    <w:p>
      <w:pPr>
        <w:pStyle w:val="Normal"/>
        <w:rPr/>
      </w:pPr>
      <w:r>
        <w:rPr/>
        <w:t>Потом, когда Омар был смертельно ранен, Сухайб явился, рыдая и причитая:</w:t>
      </w:r>
    </w:p>
    <w:p>
      <w:pPr>
        <w:pStyle w:val="Normal"/>
        <w:rPr/>
      </w:pPr>
      <w:r>
        <w:rPr/>
        <w:t>"О мой брат! О мой друг!" Омар сказал: "О Сухайб! Зачем ты плачешь обо мне? Ведь Пророк говорил: "Воистину, мертвец испытывает муки, когда близкие станут оплакивать его".</w:t>
      </w:r>
    </w:p>
    <w:p>
      <w:pPr>
        <w:pStyle w:val="Normal"/>
        <w:rPr/>
      </w:pPr>
      <w:r>
        <w:rPr/>
        <w:t>Ибн Аббас добавил: "Когда Омар скончался, и сообщил эту историю Аише, и она сказала: "Да смилостивится Бог над Омаром! Богом клянусь, Посланник Божий не говорил, что Бог наказывает верующего, когда близкие оплакивают его. Но Посланник Божий говорил: "Истинно, Бог усиливает наказание для неверующего, когда близкие оплакивают его". И она сказала: "Вам достаточно Корана:</w:t>
      </w:r>
    </w:p>
    <w:p>
      <w:pPr>
        <w:pStyle w:val="Normal"/>
        <w:rPr/>
      </w:pPr>
      <w:r>
        <w:rPr/>
        <w:t>"Ни одна отягченная душа не понесет ноши другой души" (35:18).</w:t>
      </w:r>
    </w:p>
    <w:p>
      <w:pPr>
        <w:pStyle w:val="Normal"/>
        <w:rPr/>
      </w:pPr>
      <w:r>
        <w:rPr/>
        <w:t>На это Ибн Аббас сказал: "Только Бог заставляет смеяться или плакать". А Ибн Аби Мулайка добавил: "Ей-Богу, Ибн Омар после этого не сказал ничего".</w:t>
      </w:r>
    </w:p>
    <w:p>
      <w:pPr>
        <w:pStyle w:val="Normal"/>
        <w:rPr/>
      </w:pPr>
      <w:r>
        <w:rPr/>
        <w:t>Сообщила Аиша, жена Пророка: "Проходил Посланник Божий мимо иудейки, которую оплакивали родственники ее, и сказал: "Они плачут над ней, в то время как ее мучают в ее могиле".</w:t>
      </w:r>
    </w:p>
    <w:p>
      <w:pPr>
        <w:pStyle w:val="Normal"/>
        <w:rPr/>
      </w:pPr>
      <w:r>
        <w:rPr/>
        <w:t>Сообщил ал-Мугира: Я слышал, как Пророк сказал: "Воистину, не схож лгущий обо мне с тем, кто лжет о ком-то другом. Тому, кто лжет обо мне намеренно, уготовано место в (</w:t>
      </w:r>
      <w:r>
        <w:rPr>
          <w:i/>
          <w:iCs/>
        </w:rPr>
        <w:t>адском</w:t>
      </w:r>
      <w:r>
        <w:rPr/>
        <w:t xml:space="preserve"> ) пламени.</w:t>
      </w:r>
    </w:p>
    <w:p>
      <w:pPr>
        <w:pStyle w:val="Normal"/>
        <w:rPr/>
      </w:pPr>
      <w:r>
        <w:rPr/>
        <w:t>Я слышал, как Пророк говорил: "Тот, кого оплакивают, подвергается мучениям из-за того, что над ним плачут."</w:t>
      </w:r>
    </w:p>
    <w:p>
      <w:pPr>
        <w:pStyle w:val="Normal"/>
        <w:rPr/>
      </w:pPr>
      <w:r>
        <w:rPr/>
        <w:t>Сообщил Абдаллах: Пророк сказал: "Тот не из наших, кто бьет себя по щекам, рвет на себе одежду и следует обычаям неведения".</w:t>
      </w:r>
    </w:p>
    <w:p>
      <w:pPr>
        <w:pStyle w:val="Normal"/>
        <w:rPr/>
      </w:pPr>
      <w:r>
        <w:rPr/>
        <w:t>Сообщила Аиша: Когда Пророк узнал об убийстве Ибн Харисы, Джафара и Ибн Равахи, он сел и был печален, а я смотрела на него из-за двери.</w:t>
      </w:r>
    </w:p>
    <w:p>
      <w:pPr>
        <w:pStyle w:val="Normal"/>
        <w:rPr/>
      </w:pPr>
      <w:r>
        <w:rPr/>
        <w:t>Дверь отворилась, вошел человек и сказал: "Женщины Джафара поминают его и оплакивают". И Пророк велел ему запретить им. Тот ушел, а после вернулся, жалуясь, что его не послушались. Пророк сказал: "Запрети им!" Тот ушел и вернулся во второй раз, ибо они снова не послушали его. Пророк сказал:</w:t>
      </w:r>
    </w:p>
    <w:p>
      <w:pPr>
        <w:pStyle w:val="Normal"/>
        <w:rPr/>
      </w:pPr>
      <w:r>
        <w:rPr/>
        <w:t>"Запрети им!" И тот пришел в третий раз и сказал: "Ей-Богу, они перечут нам, о Посланник Божий!"</w:t>
      </w:r>
    </w:p>
    <w:p>
      <w:pPr>
        <w:pStyle w:val="Normal"/>
        <w:rPr/>
      </w:pPr>
      <w:r>
        <w:rPr/>
        <w:t>И Аиша добавила, что Пророк ответил: "Наполни прахом их уста!"</w:t>
      </w:r>
    </w:p>
    <w:p>
      <w:pPr>
        <w:pStyle w:val="Normal"/>
        <w:rPr/>
      </w:pPr>
      <w:r>
        <w:rPr/>
        <w:t>И она сказала (</w:t>
      </w:r>
      <w:r>
        <w:rPr>
          <w:i/>
          <w:iCs/>
        </w:rPr>
        <w:t>этому человеку</w:t>
      </w:r>
      <w:r>
        <w:rPr/>
        <w:t xml:space="preserve"> ): «Пусть Бог сунет тебя носом в грязь! Ты не исполнил того, что велел тебе Посланник Божий и не облегчил его грусти».</w:t>
      </w:r>
    </w:p>
    <w:p>
      <w:pPr>
        <w:pStyle w:val="Normal"/>
        <w:rPr/>
      </w:pPr>
      <w:r>
        <w:rPr/>
        <w:t>Сообщил Анас: Посланник Божий читал погребальную молитву целый месяц, когда принял смерть чтецы Корана, и я не видел такой сильной грусти у Посланника Божьего.</w:t>
      </w:r>
    </w:p>
    <w:p>
      <w:pPr>
        <w:pStyle w:val="Normal"/>
        <w:rPr/>
      </w:pPr>
      <w:r>
        <w:rPr>
          <w:b/>
          <w:bCs/>
          <w:i/>
          <w:iCs/>
        </w:rPr>
        <w:t>Из книги толкования снов (том IX)</w:t>
      </w:r>
      <w:r>
        <w:rPr>
          <w:b/>
          <w:bCs/>
        </w:rPr>
        <w:t xml:space="preserve"> </w:t>
      </w:r>
      <w:r>
        <w:rPr/>
        <w:t xml:space="preserve"> </w:t>
      </w:r>
    </w:p>
    <w:p>
      <w:pPr>
        <w:pStyle w:val="Normal"/>
        <w:rPr/>
      </w:pPr>
      <w:r>
        <w:rPr/>
        <w:t>Глава "Первое из Откровений, данных Посланнику Божьему, – праведные сновидения"</w:t>
      </w:r>
    </w:p>
    <w:p>
      <w:pPr>
        <w:pStyle w:val="Normal"/>
        <w:rPr/>
      </w:pPr>
      <w:r>
        <w:rPr/>
        <w:t>Сообщила Аиша: Первое из Откровений, данных Посланнику Божьему, – праведные видения во сне. Он никогда не видел снов, пока они не пришли к нему, подобно утренней заре. Прежде он отправлялся в (</w:t>
      </w:r>
      <w:r>
        <w:rPr>
          <w:i/>
          <w:iCs/>
        </w:rPr>
        <w:t>пещеру</w:t>
      </w:r>
      <w:r>
        <w:rPr/>
        <w:t xml:space="preserve"> ) Хира, где проводил время в уединении. Он молился многии ночи напролет, для чего брал с собой пищу, а затем возвращался к Хадидже и снова пополнял запас, пока вдруг истина не открылась ему, когд он пребывал в пещере Хира. Ангел явился к нему и сказал:</w:t>
      </w:r>
    </w:p>
    <w:p>
      <w:pPr>
        <w:pStyle w:val="Normal"/>
        <w:rPr/>
      </w:pPr>
      <w:r>
        <w:rPr/>
        <w:t>"Читай!" Посланник Божий ответил ему: "Я не знаю, как читать". (</w:t>
      </w:r>
      <w:r>
        <w:rPr>
          <w:i/>
          <w:iCs/>
        </w:rPr>
        <w:t>Пророк добавил</w:t>
      </w:r>
      <w:r>
        <w:rPr/>
        <w:t xml:space="preserve"> :) "И он схватил меня и стеснил так, что недоставало сил вынести. Затем отпустил меня и сказал: «Читай!»</w:t>
      </w:r>
    </w:p>
    <w:p>
      <w:pPr>
        <w:pStyle w:val="Normal"/>
        <w:rPr/>
      </w:pPr>
      <w:r>
        <w:rPr/>
        <w:t>Я ответил: "Я не знаю, как читать".</w:t>
      </w:r>
    </w:p>
    <w:p>
      <w:pPr>
        <w:pStyle w:val="Normal"/>
        <w:rPr/>
      </w:pPr>
      <w:r>
        <w:rPr/>
        <w:t>И он во второй раз схватил меня и стеснил так, что недоставало сил вынести.</w:t>
      </w:r>
    </w:p>
    <w:p>
      <w:pPr>
        <w:pStyle w:val="Normal"/>
        <w:rPr/>
      </w:pPr>
      <w:r>
        <w:rPr/>
        <w:t>Затем отпустил меня и сказал: "Читай! Во имя Господа твоего, Который сотворил – сотворил человека из сгустка…" (Коран 96:1–5).</w:t>
      </w:r>
    </w:p>
    <w:p>
      <w:pPr>
        <w:pStyle w:val="Normal"/>
        <w:rPr/>
      </w:pPr>
      <w:r>
        <w:rPr/>
        <w:t>И Пророк направился назад с откровением, а его шейные мышцы свело (</w:t>
      </w:r>
      <w:r>
        <w:rPr>
          <w:i/>
          <w:iCs/>
        </w:rPr>
        <w:t>от волнения</w:t>
      </w:r>
      <w:r>
        <w:rPr/>
        <w:t xml:space="preserve"> ), вошел к Хадидже и сказал: «Закутай меня! Закутай меня!»</w:t>
      </w:r>
    </w:p>
    <w:p>
      <w:pPr>
        <w:pStyle w:val="Normal"/>
        <w:rPr/>
      </w:pPr>
      <w:r>
        <w:rPr/>
        <w:t>Она закутала его, пока не ушел от него страх, и он спросил: "О Хадиджа, что со мной?" И он сообщил ей о том, что было, и сказал: "Я боюсь за себя".</w:t>
      </w:r>
    </w:p>
    <w:p>
      <w:pPr>
        <w:pStyle w:val="Normal"/>
        <w:rPr/>
      </w:pPr>
      <w:r>
        <w:rPr/>
        <w:t>Она ответила: "Нет-нет! Благовествуй, ибо, клянусь Богом, Бог не обидит тебя никогда, ведь ты милостив к родственникам, правдив в речах, помогаешь бедным, щедр к гостю и поддерживаешь тех, кого постигло бедствие".</w:t>
      </w:r>
    </w:p>
    <w:p>
      <w:pPr>
        <w:pStyle w:val="Normal"/>
        <w:rPr/>
      </w:pPr>
      <w:r>
        <w:rPr/>
        <w:t>Затем Хадиджа отвела его к Вараке ибн Науфалю, а он доводился Хадидже двоюродным братом со стороны ее отца и во время неведения стал христианином и умел писать по-арабски. Он некогда переписывал по-арабски из Евангелия по воле Божьей, а теперь был уже стар и лишен зрения.</w:t>
      </w:r>
    </w:p>
    <w:p>
      <w:pPr>
        <w:pStyle w:val="Normal"/>
        <w:rPr/>
      </w:pPr>
      <w:r>
        <w:rPr/>
        <w:t>Хадиджа сказала ему: "О сын моего дяди, послушай своего племенника!" Варака спросил: "Племянник, что ты видел?" И Пророк сообщил ему о том, что видел.</w:t>
      </w:r>
    </w:p>
    <w:p>
      <w:pPr>
        <w:pStyle w:val="Normal"/>
        <w:rPr/>
      </w:pPr>
      <w:r>
        <w:rPr/>
        <w:t>И Варака сказал: "Это – Ангел, что был ниспослан Моисею. О, как бы я хотел стать молодым и дожить до времени, когда народ твой отвергнет тебя!"</w:t>
      </w:r>
    </w:p>
    <w:p>
      <w:pPr>
        <w:pStyle w:val="Normal"/>
        <w:rPr/>
      </w:pPr>
      <w:r>
        <w:rPr/>
        <w:t>Посланник Божий спросил: "Они отвергнут меня?"</w:t>
      </w:r>
    </w:p>
    <w:p>
      <w:pPr>
        <w:pStyle w:val="Normal"/>
        <w:rPr/>
      </w:pPr>
      <w:r>
        <w:rPr/>
        <w:t>Варака сказал: "Явившемуся с тем, с чем пришел ты, всегда отвечали враждою. Когда бы я дожил до того дня, от оказал бы тебе всяческую помощь".</w:t>
      </w:r>
    </w:p>
    <w:p>
      <w:pPr>
        <w:pStyle w:val="Normal"/>
        <w:rPr/>
      </w:pPr>
      <w:r>
        <w:rPr/>
        <w:t>Вскоре, однако, Варака скончался, и Откровение прервалось не некоторое время, ибо печаль Пророка была столь велика, что, как дошло до нас, он неоднократно порывался бросится вниз с высоких гор.</w:t>
      </w:r>
    </w:p>
    <w:p>
      <w:pPr>
        <w:pStyle w:val="Normal"/>
        <w:rPr/>
      </w:pPr>
      <w:r>
        <w:rPr/>
        <w:t>Но всякий раз, когда он взбирался на вершину горы, чтобы спрыгнуть с нее, перед ним представал (</w:t>
      </w:r>
      <w:r>
        <w:rPr>
          <w:i/>
          <w:iCs/>
        </w:rPr>
        <w:t>ангел</w:t>
      </w:r>
      <w:r>
        <w:rPr/>
        <w:t xml:space="preserve"> ) Джибрил и рек: «О Мухаммад! Подлинно, ты – истинный Посланник Божий!» И он от сего успокаивался и возвращался домой.</w:t>
      </w:r>
    </w:p>
    <w:p>
      <w:pPr>
        <w:pStyle w:val="Normal"/>
        <w:rPr/>
      </w:pPr>
      <w:r>
        <w:rPr/>
        <w:t>И всякий раз, когда Откровение задерживалось слишком долго, он поступал так, но, когда он достигал вершины горы, ему снова являлся Джибрил и говорил прежние слова.</w:t>
      </w:r>
    </w:p>
    <w:p>
      <w:pPr>
        <w:pStyle w:val="Normal"/>
        <w:rPr/>
      </w:pPr>
      <w:r>
        <w:rPr/>
        <w:t>Глава "Сны праведников"</w:t>
      </w:r>
    </w:p>
    <w:p>
      <w:pPr>
        <w:pStyle w:val="Normal"/>
        <w:rPr/>
      </w:pPr>
      <w:r>
        <w:rPr/>
        <w:t>Сообщил Анас ибн Малик: Сказал Посланник Божий: "Благое сновидение праведного мужа – одна сорок шестая часть пророчества".</w:t>
      </w:r>
    </w:p>
    <w:p>
      <w:pPr>
        <w:pStyle w:val="Normal"/>
        <w:rPr/>
      </w:pPr>
      <w:r>
        <w:rPr/>
        <w:t>Глава "Сны от Бога"</w:t>
      </w:r>
    </w:p>
    <w:p>
      <w:pPr>
        <w:pStyle w:val="Normal"/>
        <w:rPr/>
      </w:pPr>
      <w:r>
        <w:rPr/>
        <w:t>Сообщил Абу Катада: Сказал Пророк: "Благой сон – от Бога, а дурной от Сатаны".</w:t>
      </w:r>
    </w:p>
    <w:p>
      <w:pPr>
        <w:pStyle w:val="Normal"/>
        <w:rPr/>
      </w:pPr>
      <w:r>
        <w:rPr/>
        <w:t>Сообщил Абу Саид ал-Худри: Пророк сказал: "Если кому-то из вас привидится приятный сон, то он – от Бога, и ему следует восславить Бога и рассказать сей сон. А если иному привидится сон неприятный, то он – от Сатаны, и ему следует прибегнуть к Богу от сего зла и не рассказывать о том никому, тогда сей сон не повредит ему".</w:t>
      </w:r>
    </w:p>
    <w:p>
      <w:pPr>
        <w:pStyle w:val="Normal"/>
        <w:rPr/>
      </w:pPr>
      <w:r>
        <w:rPr/>
        <w:t>Глава "Благой сон – одна сорок шестая часть пророчества"</w:t>
      </w:r>
    </w:p>
    <w:p>
      <w:pPr>
        <w:pStyle w:val="Normal"/>
        <w:rPr/>
      </w:pPr>
      <w:r>
        <w:rPr/>
        <w:t>Сообщил Абу Катада: Пророк говорил: "Благой сон – от Бога, а дурной – от Сатаны. Если кто-то из вас увидит дурной сон, он должен прибегнуть к Богу, отвратившись от Сатаны, и сплюнуть налево от себя, и дурной сон не причинит ему зла".</w:t>
      </w:r>
    </w:p>
    <w:p>
      <w:pPr>
        <w:pStyle w:val="Normal"/>
        <w:rPr/>
      </w:pPr>
      <w:r>
        <w:rPr/>
        <w:t>Сообщил Абу Хурайра: Сказал Посланник Божий: "Благое сновидение верующего – одна из сорока шести частей пророчества".</w:t>
      </w:r>
    </w:p>
    <w:p>
      <w:pPr>
        <w:pStyle w:val="Normal"/>
        <w:rPr/>
      </w:pPr>
      <w:r>
        <w:rPr/>
        <w:t>Глава "Одни и те же сны, приснившиеся нескольким сразу"</w:t>
      </w:r>
    </w:p>
    <w:p>
      <w:pPr>
        <w:pStyle w:val="Normal"/>
        <w:rPr/>
      </w:pPr>
      <w:r>
        <w:rPr/>
        <w:t>Сны Йусуфа:</w:t>
      </w:r>
    </w:p>
    <w:p>
      <w:pPr>
        <w:pStyle w:val="Normal"/>
        <w:rPr/>
      </w:pPr>
      <w:r>
        <w:rPr/>
        <w:t>Вот сказал Йусуф своему отцу: "Отец мой! Я видел одиннадцать звезд, и Солнце, и Луну – я видел, как они поклонились мне".</w:t>
      </w:r>
    </w:p>
    <w:p>
      <w:pPr>
        <w:pStyle w:val="Normal"/>
        <w:rPr/>
      </w:pPr>
      <w:r>
        <w:rPr/>
        <w:t>Сказал он: "О сынок! Не рассказывай своего видения братьям, они замыслят против тебя хитрость. Ведь Сатана для человека явный враг! И так изберет тебя Господь твой, и научит тебя толковать события, и завершит Свою милость над тобой и родом Йакуба, как завершил ее раньше над твоими праотцами, Ибрахимом и Исхаком. Господь твой – Всеведающий, Премудрый!"…</w:t>
      </w:r>
    </w:p>
    <w:p>
      <w:pPr>
        <w:pStyle w:val="Normal"/>
        <w:rPr/>
      </w:pPr>
      <w:r>
        <w:rPr/>
        <w:t>Власть его (</w:t>
      </w:r>
      <w:r>
        <w:rPr>
          <w:i/>
          <w:iCs/>
        </w:rPr>
        <w:t>Сатаны</w:t>
      </w:r>
      <w:r>
        <w:rPr/>
        <w:t xml:space="preserve"> ) – только над теми, кто избирает его покровителем и придает ему сотоварищей. А когда Мы заменяем одно знамение другим – ведь Аллах лучше знает, что Он ниспосылает, – он говорят (</w:t>
      </w:r>
      <w:r>
        <w:rPr>
          <w:i/>
          <w:iCs/>
        </w:rPr>
        <w:t>Пророку</w:t>
      </w:r>
      <w:r>
        <w:rPr/>
        <w:t xml:space="preserve"> ): «Ты – только измыслитель!» Да, большинство их не знает! (Коран 12:4–6; 16:102 – 103).</w:t>
      </w:r>
    </w:p>
    <w:p>
      <w:pPr>
        <w:pStyle w:val="Normal"/>
        <w:rPr/>
      </w:pPr>
      <w:r>
        <w:rPr/>
        <w:t>Сны Ибрахима:</w:t>
      </w:r>
    </w:p>
    <w:p>
      <w:pPr>
        <w:pStyle w:val="Normal"/>
        <w:rPr/>
      </w:pPr>
      <w:r>
        <w:rPr/>
        <w:t>…</w:t>
      </w:r>
      <w:r>
        <w:rPr/>
        <w:t>Он сказал: "Сынок мой, вижу я во сне, что приношу тебя в жертву, и посмотри, что ты думаешь".</w:t>
      </w:r>
    </w:p>
    <w:p>
      <w:pPr>
        <w:pStyle w:val="Normal"/>
        <w:rPr/>
      </w:pPr>
      <w:r>
        <w:rPr/>
        <w:t>Тот сказал: "Отец мой, делай, что тебе приказано! Ты увидишь, что, если захочет Аллах, я буду терпелив".</w:t>
      </w:r>
    </w:p>
    <w:p>
      <w:pPr>
        <w:pStyle w:val="Normal"/>
        <w:rPr/>
      </w:pPr>
      <w:r>
        <w:rPr/>
        <w:t>И когда они оба предались Аллаху и отец поверг сына на его чело, Мы воззвали к нему: "О Ибрахим! Ты оправдал видение. Так Мы вознаграждаем добродетельных" (Коран 37: 102 – 105).</w:t>
      </w:r>
    </w:p>
    <w:p>
      <w:pPr>
        <w:pStyle w:val="Normal"/>
        <w:rPr/>
      </w:pPr>
      <w:r>
        <w:rPr/>
        <w:t>Сообщил Ибн Омар: Истинно, одним людям Ночь Предопределения была явлена в семь последний (</w:t>
      </w:r>
      <w:r>
        <w:rPr>
          <w:i/>
          <w:iCs/>
        </w:rPr>
        <w:t>дней рамадана</w:t>
      </w:r>
      <w:r>
        <w:rPr/>
        <w:t xml:space="preserve"> ), а другим людям она была явлена в десять последних (</w:t>
      </w:r>
      <w:r>
        <w:rPr>
          <w:i/>
          <w:iCs/>
        </w:rPr>
        <w:t>дней рамадана</w:t>
      </w:r>
      <w:r>
        <w:rPr/>
        <w:t xml:space="preserve"> ).</w:t>
      </w:r>
    </w:p>
    <w:p>
      <w:pPr>
        <w:pStyle w:val="Normal"/>
        <w:rPr/>
      </w:pPr>
      <w:r>
        <w:rPr/>
        <w:t>И Пророк сказал: "Ищите ее в семи последних".</w:t>
      </w:r>
    </w:p>
    <w:p>
      <w:pPr>
        <w:pStyle w:val="Normal"/>
        <w:rPr/>
      </w:pPr>
      <w:r>
        <w:rPr/>
        <w:t>Глава "О тех, кто видел во сне Пророка"</w:t>
      </w:r>
    </w:p>
    <w:p>
      <w:pPr>
        <w:pStyle w:val="Normal"/>
        <w:rPr/>
      </w:pPr>
      <w:r>
        <w:rPr/>
        <w:t xml:space="preserve">Сообщил Абу Хурайра; Я слышал, как Пророк говорил: "Кто видел меня во сне, увидит и при пробуждении, ведь Сатана не может принять мой облик". </w:t>
      </w:r>
      <w:r>
        <w:rPr>
          <w:i/>
          <w:iCs/>
        </w:rPr>
        <w:t>(«при пробуждении» – то есть в жизни вечной</w:t>
      </w:r>
      <w:r>
        <w:rPr/>
        <w:t xml:space="preserve"> )</w:t>
      </w:r>
    </w:p>
    <w:p>
      <w:pPr>
        <w:pStyle w:val="Normal"/>
        <w:rPr/>
      </w:pPr>
      <w:r>
        <w:rPr/>
        <w:t>Абу Абдаллах сообащил: Ибн Сирин добавил: "Если только (</w:t>
      </w:r>
      <w:r>
        <w:rPr>
          <w:i/>
          <w:iCs/>
        </w:rPr>
        <w:t>Пророк</w:t>
      </w:r>
      <w:r>
        <w:rPr/>
        <w:t xml:space="preserve"> ) приснится в своем обличии".</w:t>
      </w:r>
    </w:p>
    <w:p>
      <w:pPr>
        <w:pStyle w:val="Normal"/>
        <w:rPr/>
      </w:pPr>
      <w:r>
        <w:rPr/>
        <w:t>Сообщил Анас: Сказал Пророк: "Кто видел меня во сне, несомненно видел меня, ибо Сатана не может принять мой облик. А сны верующего – одна часть от сорока шести частей пророчества".</w:t>
      </w:r>
    </w:p>
    <w:p>
      <w:pPr>
        <w:pStyle w:val="Normal"/>
        <w:rPr/>
      </w:pPr>
      <w:r>
        <w:rPr/>
        <w:t>Сообщил Абу Катада: Пророк сказал: "Благой сон – от Бога, а дурной – от Сатаны. Кому привидится нечтно скверное, тот должен сплюнуть налево трижды и прибегнуть к Богу от Сатаны, и оно не повредит ему; воистину, Сатана не является в моем обличии".</w:t>
      </w:r>
    </w:p>
    <w:p>
      <w:pPr>
        <w:pStyle w:val="Normal"/>
        <w:rPr/>
      </w:pPr>
      <w:r>
        <w:rPr/>
        <w:t>Сообщил Абу Хурайра: Пророк сказал: "Мне даны ключи красноречия и мне дано побеждать с помощью страха, а когда я спал прошлой ночью, ключи от сокровищницы Земли были вложены в мою десницу". Абу Хурайра сказал: "Посланник Божий покинул (</w:t>
      </w:r>
      <w:r>
        <w:rPr>
          <w:i/>
          <w:iCs/>
        </w:rPr>
        <w:t>сей мир</w:t>
      </w:r>
      <w:r>
        <w:rPr/>
        <w:t xml:space="preserve"> ), а вы скитаетесь с ними (</w:t>
      </w:r>
      <w:r>
        <w:rPr>
          <w:i/>
          <w:iCs/>
        </w:rPr>
        <w:t>с этими сокровищами</w:t>
      </w:r>
      <w:r>
        <w:rPr/>
        <w:t xml:space="preserve"> ).</w:t>
      </w:r>
    </w:p>
    <w:p>
      <w:pPr>
        <w:pStyle w:val="Normal"/>
        <w:rPr/>
      </w:pPr>
      <w:r>
        <w:rPr/>
        <w:t>Сообщил Абдаллах ибн Омар: Посланник Божий сказал: "Привиделоись мне прошлой ночью, что я – возле Каабы, и вижу светлого мужа, лучшего из всех светлых мужей, коих вы видали. Его длинные волосы достигали ушных мочек, и вы не видели ничего лучше. Он расчесывал волосы, и вода капала с них. Опираясь на двух мужей (</w:t>
      </w:r>
      <w:r>
        <w:rPr>
          <w:i/>
          <w:iCs/>
        </w:rPr>
        <w:t>или на плечи двоих</w:t>
      </w:r>
      <w:r>
        <w:rPr/>
        <w:t xml:space="preserve"> ), он свершал обход Каабы. Я спросил: «Кто сей?» Ответили: «Христос, сын Марии».</w:t>
      </w:r>
    </w:p>
    <w:p>
      <w:pPr>
        <w:pStyle w:val="Normal"/>
        <w:rPr/>
      </w:pPr>
      <w:r>
        <w:rPr/>
        <w:t>И вот я оказался рядом с другим мужем, с вьющимися волосами, кривым на правый глаз, подобный выпуклой виногдадине. Я спросил: "Кто сей?" Ответили: "Антихрист Даджжал".</w:t>
      </w:r>
    </w:p>
    <w:p>
      <w:pPr>
        <w:pStyle w:val="Normal"/>
        <w:rPr/>
      </w:pPr>
      <w:r>
        <w:rPr/>
        <w:t>Глава "Рубаха во сне"</w:t>
      </w:r>
    </w:p>
    <w:p>
      <w:pPr>
        <w:pStyle w:val="Normal"/>
        <w:rPr/>
      </w:pPr>
      <w:r>
        <w:rPr/>
        <w:t>Сообщил Абу Саид ал-Худри: Когда я спал, привиделись мне люди, выступавшие передо мною, а на них – рубахи. Одни достигали груди, другие – простирались далее. Прошел передо мной Омар ибн ал-Хаттаб, а на нем рубаха, волочившаяся по земле. Пророка спросили: "Как ты истолкуешь сие, о Посланник Божий?" Он ответил: "Как веру".</w:t>
      </w:r>
    </w:p>
    <w:p>
      <w:pPr>
        <w:pStyle w:val="Normal"/>
        <w:rPr/>
      </w:pPr>
      <w:r>
        <w:rPr/>
        <w:t>Глава "Снять покрывало с женщины во сне"</w:t>
      </w:r>
    </w:p>
    <w:p>
      <w:pPr>
        <w:pStyle w:val="Normal"/>
        <w:rPr/>
      </w:pPr>
      <w:r>
        <w:rPr/>
        <w:t>Сообщила Аиша: Сказал Посланник Божий: "Ты была мне явлена во сне дважды. Однажды некий человек нес тебя в шелковой ткани, и он сказал: "Она – жена твоя, открой ее!" И оказалось, что она – это ты. И я сказал: "Если сие от Бога, то так и сбудется".</w:t>
      </w:r>
    </w:p>
    <w:p>
      <w:pPr>
        <w:pStyle w:val="Normal"/>
        <w:rPr/>
      </w:pPr>
      <w:r>
        <w:rPr/>
        <w:t>Глава "Толкование снов после утренней молитвы"</w:t>
      </w:r>
    </w:p>
    <w:p>
      <w:pPr>
        <w:pStyle w:val="Normal"/>
        <w:rPr/>
      </w:pPr>
      <w:r>
        <w:rPr/>
        <w:t>Сообщил Самира ибн Джундуб: Посланник Божий часто спрашивал своих ближних: "Что вам снилось?" И они ему рассказывали по изволению Божьему.</w:t>
      </w:r>
    </w:p>
    <w:p>
      <w:pPr>
        <w:pStyle w:val="Normal"/>
        <w:rPr/>
      </w:pPr>
      <w:r>
        <w:rPr/>
        <w:t>Однажды утром Пророк поведал: "Прошлой ночью явились ко мне двое, разбудили меня и сказали: "Пошли!" Я пошел с ними, и мы повстречали лежащего человека, а над ним стоял другой с обломком скалы и вдруг обрушил скалу на главу его и сокрушил главу его. Глыба укатилась, он последовал за ней и схватил ее, а затем вернулся к лежащему, чья глава снова приняла прежний вид, и повторил содеянное ранее. Я спросил моих спутников: "Хвала Аллаху! Кто эти двое?" Они сказали мне: "Пошли!"</w:t>
      </w:r>
    </w:p>
    <w:p>
      <w:pPr>
        <w:pStyle w:val="Normal"/>
        <w:rPr/>
      </w:pPr>
      <w:r>
        <w:rPr/>
        <w:t>И мы пошли далее и повстречали человека, лежащего на спине, и второго, с железным крюком, и вдруг он зацепил крюком за губу на лице у лежавшего и разорвал ее до самого края, и нос его – до самого края, и глаз его – до самого края. Затем он перешел к другой стороне (</w:t>
      </w:r>
      <w:r>
        <w:rPr>
          <w:i/>
          <w:iCs/>
        </w:rPr>
        <w:t>его лица</w:t>
      </w:r>
      <w:r>
        <w:rPr/>
        <w:t xml:space="preserve"> ) и сделал с ней то же, что сделал с первой. Не успел он закончить с той стороной, как первая сторона приняла прежний вид. Тогда он воротился к ней с сделал то, что делал прежде. Я спросил: «Хвала Аллаху! Кто эти двое?» Они сказали мне: «Пошли!»</w:t>
      </w:r>
    </w:p>
    <w:p>
      <w:pPr>
        <w:pStyle w:val="Normal"/>
        <w:rPr/>
      </w:pPr>
      <w:r>
        <w:rPr/>
        <w:t>И мы пошли далее и повстречали нечто подобное печи. (</w:t>
      </w:r>
      <w:r>
        <w:rPr>
          <w:i/>
          <w:iCs/>
        </w:rPr>
        <w:t>Самира заметил: Мне кажется), Пророк сказал:</w:t>
      </w:r>
      <w:r>
        <w:rPr/>
        <w:t xml:space="preserve">  «И вот в ней – шум и голоса». Мы заглянули в нее, а в ней голые мужчины и женщины. И вдруг пламя поднялось и охватило их снизу, и когда оно охватило их, они закричали что есть мочи. Я спросил моих спутников:</w:t>
      </w:r>
    </w:p>
    <w:p>
      <w:pPr>
        <w:pStyle w:val="Normal"/>
        <w:rPr/>
      </w:pPr>
      <w:r>
        <w:rPr/>
        <w:t>"Кто сии?" Они сказали мне: "Пошли! Пошли!" И мы пошли далее, и повстречалась нам река. (</w:t>
      </w:r>
      <w:r>
        <w:rPr>
          <w:i/>
          <w:iCs/>
        </w:rPr>
        <w:t>Самира заметил: Мне кажется, Пророк сказал: «Багряная, будто кровь».)</w:t>
      </w:r>
      <w:r>
        <w:rPr/>
        <w:t xml:space="preserve">  И вот плывет по реке некий человек, а на берегу реки другой человек собрал множество камней, и пока один плыл, другой, что собирал камни, приблизился к нему, и первый разинул рот, а второй бросил туда камень. Пловец проглотил камень и уплыл, а затем вернулся; и всякий раз, когда он возвращался, ему бросали камень, и он глотал его. Я спросил моих спутников: «Кто эти двое?» Они сказали мне: «Пошли! Пошли!»</w:t>
      </w:r>
    </w:p>
    <w:p>
      <w:pPr>
        <w:pStyle w:val="Normal"/>
        <w:rPr/>
      </w:pPr>
      <w:r>
        <w:rPr/>
        <w:t>И мы пошли дальше и повстречали человека столь отвратительного вида, коего ты не увидишь у самых отвратительных из людей. Рядом с ним пылало пламя, и он поддерживал его и обегал его кругом. С спросил моих спутников: "Кто сей?" Они сказали мне: "Пошли! Пошли!"</w:t>
      </w:r>
    </w:p>
    <w:p>
      <w:pPr>
        <w:pStyle w:val="Normal"/>
        <w:rPr/>
      </w:pPr>
      <w:r>
        <w:rPr/>
        <w:t>И мы пошли далее, и повстречался нам зеленый Сад, наполненный всеми весенними красками, а в глубине сада – муж, столь высокий, что я едва видел главу его, достигавшую небес. И вот вокруг сего мужа – такое множество детей, коего я не видел никогда. Я спосил моих спутников: "Кто сей?" Они сказали мне: "Пошли! Пошли!"</w:t>
      </w:r>
    </w:p>
    <w:p>
      <w:pPr>
        <w:pStyle w:val="Normal"/>
        <w:rPr/>
      </w:pPr>
      <w:r>
        <w:rPr/>
        <w:t>И мы шли далее, пока не пришли в обширный Сад, больше и лучше коего я не видел никогда. Оба моих спутника приказали мне: "Взойди!"</w:t>
      </w:r>
    </w:p>
    <w:p>
      <w:pPr>
        <w:pStyle w:val="Normal"/>
        <w:rPr/>
      </w:pPr>
      <w:r>
        <w:rPr/>
        <w:t>И мы взбирались наверх, пока не достигли града, выстроенного из золотых кирпичей и кирпичей серебряных. Мы подошли к городским вратам и попросили отворить их, и они отворились для нас. Мы вошли в град, и нам встретились люди; она сторона их тел была так красива, как у самых красивых из виденных тобою, а другая сторона – так безобразна, как у самых безобразных из виденных тобою. Двое (</w:t>
      </w:r>
      <w:r>
        <w:rPr>
          <w:i/>
          <w:iCs/>
        </w:rPr>
        <w:t>моих спутников</w:t>
      </w:r>
      <w:r>
        <w:rPr/>
        <w:t xml:space="preserve"> ) приказали им: «Идите и погрузитесь в реку!»</w:t>
      </w:r>
    </w:p>
    <w:p>
      <w:pPr>
        <w:pStyle w:val="Normal"/>
        <w:rPr/>
      </w:pPr>
      <w:r>
        <w:rPr/>
        <w:t>А там текла река, и воды ее были белы, как молоко. И они пошли и погрузились в нее, а после воротились к нам, когда с них сошла вся скверна и облик их стал превосходным.</w:t>
      </w:r>
    </w:p>
    <w:p>
      <w:pPr>
        <w:pStyle w:val="Normal"/>
        <w:rPr/>
      </w:pPr>
      <w:r>
        <w:rPr/>
        <w:t>Мои два спутника сказали мне: "Се – Райский Сад Эдем, а вот твое обиталище!" И я поднял взор и – вот дворец, подобный белому облаку!</w:t>
      </w:r>
    </w:p>
    <w:p>
      <w:pPr>
        <w:pStyle w:val="Normal"/>
        <w:rPr/>
      </w:pPr>
      <w:r>
        <w:rPr/>
        <w:t>Я спросил у них: "Воистину, сей ночью я видел много удивительного. Но что означает увиденное мною?"</w:t>
      </w:r>
    </w:p>
    <w:p>
      <w:pPr>
        <w:pStyle w:val="Normal"/>
        <w:rPr/>
      </w:pPr>
      <w:r>
        <w:rPr/>
        <w:t>Они отвечали мне: "Мы поведаем тебе. Первый человек, коего ты повстречал и чья глава была сокрушена каменной глыбой, есть муж, изучавший Коран, но не следовавший ему и предпочитавший сон обязательной молитве.</w:t>
      </w:r>
    </w:p>
    <w:p>
      <w:pPr>
        <w:pStyle w:val="Normal"/>
        <w:rPr/>
      </w:pPr>
      <w:r>
        <w:rPr/>
        <w:t>Человек, повстречавшийся тебе, чьи углы рта и нос были разодраны до самого края и глаза – до самого края, есть муж, выходящий из дома своего по утрам и распространяющий столько лжи, что она доходит до пределов мира.</w:t>
      </w:r>
    </w:p>
    <w:p>
      <w:pPr>
        <w:pStyle w:val="Normal"/>
        <w:rPr/>
      </w:pPr>
      <w:r>
        <w:rPr/>
        <w:t>Голые мужчины и женщины, коих ты видел в сооружении, напоминающем печь, суть прелюбодейки и прелюбодеи.</w:t>
      </w:r>
    </w:p>
    <w:p>
      <w:pPr>
        <w:pStyle w:val="Normal"/>
        <w:rPr/>
      </w:pPr>
      <w:r>
        <w:rPr/>
        <w:t>Встретившийся тебе человек, что плавал в реке и глотал камни, есть пожиратель лихвы (</w:t>
      </w:r>
      <w:r>
        <w:rPr>
          <w:i/>
          <w:iCs/>
        </w:rPr>
        <w:t>то есть ростовщик</w:t>
      </w:r>
      <w:r>
        <w:rPr/>
        <w:t xml:space="preserve"> ).</w:t>
      </w:r>
    </w:p>
    <w:p>
      <w:pPr>
        <w:pStyle w:val="Normal"/>
        <w:rPr/>
      </w:pPr>
      <w:r>
        <w:rPr/>
        <w:t>Человек уродливой наружности, поддерживавший огонь и обходивший его кругом, есть Малик, превратник Ада.</w:t>
      </w:r>
    </w:p>
    <w:p>
      <w:pPr>
        <w:pStyle w:val="Normal"/>
        <w:rPr/>
      </w:pPr>
      <w:r>
        <w:rPr/>
        <w:t xml:space="preserve">Высокий муж в Саду есть Ибрахим, да благсловит его Аллах и да </w:t>
      </w:r>
      <w:r>
        <w:rPr>
          <w:i/>
          <w:iCs/>
        </w:rPr>
        <w:t>приветствует!</w:t>
      </w:r>
      <w:r>
        <w:rPr/>
        <w:t xml:space="preserve"> </w:t>
      </w:r>
    </w:p>
    <w:p>
      <w:pPr>
        <w:pStyle w:val="Normal"/>
        <w:rPr/>
      </w:pPr>
      <w:r>
        <w:rPr>
          <w:i/>
          <w:iCs/>
        </w:rPr>
        <w:t>А дети вокруг него, суть те, что приняли смерть с верой… (Говорит</w:t>
      </w:r>
      <w:r>
        <w:rPr/>
        <w:t xml:space="preserve">  Самира): Некоторые из мусульман спрашивали: «О Посланник Божий, а как с детьми многобожников?» И Посланник Божий отвечал: «И дети многобожников».</w:t>
      </w:r>
    </w:p>
    <w:p>
      <w:pPr>
        <w:pStyle w:val="Normal"/>
        <w:rPr/>
      </w:pPr>
      <w:r>
        <w:rPr/>
        <w:t>…</w:t>
      </w:r>
      <w:r>
        <w:rPr/>
        <w:t>А люди наполовину прекрасные и наполовину мерзкие суть те, что смешивали благие дела со скверными, но Бог простил их.</w:t>
      </w:r>
    </w:p>
    <w:p>
      <w:pPr>
        <w:pStyle w:val="Normal"/>
        <w:rPr/>
      </w:pPr>
      <w:r>
        <w:rPr/>
        <w:t>Из книги испытаний (том IX)</w:t>
      </w:r>
    </w:p>
    <w:p>
      <w:pPr>
        <w:pStyle w:val="Normal"/>
        <w:rPr/>
      </w:pPr>
      <w:r>
        <w:rPr/>
        <w:t>Сообщил Абу Муса: Сказал Пророк: "Перед наступление Часа (</w:t>
      </w:r>
      <w:r>
        <w:rPr>
          <w:i/>
          <w:iCs/>
        </w:rPr>
        <w:t>Последнего суда</w:t>
      </w:r>
      <w:r>
        <w:rPr/>
        <w:t xml:space="preserve"> ) настанут дни, когда распространиться неведенье, исчезнет знание и умножится ал-хардж, а ал-хардж на языке эфиопов означает «убийство».</w:t>
      </w:r>
    </w:p>
    <w:p>
      <w:pPr>
        <w:pStyle w:val="Normal"/>
        <w:rPr/>
      </w:pPr>
      <w:r>
        <w:rPr/>
        <w:t>Сообщил Сахл ибн Саад: Я слышал, как Пророк говорил: "Я встречу вас у водоема. Тот, кто придет к нему, будет пить из него, а тот, кто выпьет из него, не будет более испытывать жажду во веки веков. Придут ко мне люди, коих я знал и они знали меня, но завеса отделит меня от них".</w:t>
      </w:r>
    </w:p>
    <w:p>
      <w:pPr>
        <w:pStyle w:val="Normal"/>
        <w:rPr/>
      </w:pPr>
      <w:r>
        <w:rPr/>
        <w:t>Абу Саид ал-Худри добавил к сему: Пророк сказал: "Я скажу, что они со мною, а мне ответят: "Воистину, ты не ведаешь, что они изменили (</w:t>
      </w:r>
      <w:r>
        <w:rPr>
          <w:i/>
          <w:iCs/>
        </w:rPr>
        <w:t>в вере</w:t>
      </w:r>
      <w:r>
        <w:rPr/>
        <w:t xml:space="preserve"> ) после тебя!" И я скажу: "Далеки, далеки (</w:t>
      </w:r>
      <w:r>
        <w:rPr>
          <w:i/>
          <w:iCs/>
        </w:rPr>
        <w:t>от прощения</w:t>
      </w:r>
      <w:r>
        <w:rPr/>
        <w:t xml:space="preserve"> ) те, что изменяют после меня!"</w:t>
      </w:r>
    </w:p>
    <w:p>
      <w:pPr>
        <w:pStyle w:val="Normal"/>
        <w:jc w:val="left"/>
        <w:rPr/>
      </w:pPr>
      <w:r>
        <w:rPr/>
      </w:r>
    </w:p>
    <w:p>
      <w:pPr>
        <w:pStyle w:val="Heading6"/>
        <w:ind w:hanging="0"/>
        <w:rPr/>
      </w:pPr>
      <w:r>
        <w:rPr/>
        <w:t>Краткий словарь основных понятий и терминов ислама</w:t>
      </w:r>
      <w:r>
        <w:rPr>
          <w:b w:val="false"/>
          <w:bCs w:val="false"/>
        </w:rPr>
        <w:t xml:space="preserve"> </w:t>
      </w:r>
    </w:p>
    <w:p>
      <w:pPr>
        <w:pStyle w:val="Normal"/>
        <w:jc w:val="left"/>
        <w:rPr>
          <w:b/>
          <w:b/>
          <w:bCs/>
        </w:rPr>
      </w:pPr>
      <w:r>
        <w:rPr>
          <w:b/>
          <w:bCs/>
        </w:rPr>
      </w:r>
    </w:p>
    <w:p>
      <w:pPr>
        <w:pStyle w:val="Normal"/>
        <w:rPr/>
      </w:pPr>
      <w:r>
        <w:rPr>
          <w:b/>
          <w:bCs/>
        </w:rPr>
        <w:t>Аббасиды</w:t>
      </w:r>
      <w:r>
        <w:rPr/>
        <w:t xml:space="preserve">  – династия арабских халифов в VIII–XIII веках. Являлись потом-ками Аббаса, дяди пророка Мухаммада. Период правления халифов Абассидов в Багдаде считается периодом наибольшего расцвета мусульманской культуры в средние века в массовом сознании мусульман и представляются как символ мусуль-манского могущества и былого могущества.</w:t>
      </w:r>
    </w:p>
    <w:p>
      <w:pPr>
        <w:pStyle w:val="Normal"/>
        <w:rPr/>
      </w:pPr>
      <w:r>
        <w:rPr>
          <w:b/>
          <w:bCs/>
        </w:rPr>
        <w:t>Абдо Мухаммад</w:t>
      </w:r>
      <w:r>
        <w:rPr/>
        <w:t xml:space="preserve">  (1849 – 1905) теолог и общественный деятель, один из осно-вателей тайного общества «Аль-Урва аль-вуска» и газеты того же названия, ко-торая пользовалась большой популярностью у мусульман, главный муфтий Египта, реформатор мусульманского законодательства, судопроизводства, образования, реформатор шариата.</w:t>
      </w:r>
    </w:p>
    <w:p>
      <w:pPr>
        <w:pStyle w:val="Normal"/>
        <w:rPr/>
      </w:pPr>
      <w:r>
        <w:rPr>
          <w:b/>
          <w:bCs/>
        </w:rPr>
        <w:t>Абу Бакр</w:t>
      </w:r>
      <w:r>
        <w:rPr/>
        <w:t xml:space="preserve">  (572 – 634) – первый праведный халиф, преемник Пророка Мухаммада в качестве духовного и светского главы мусульманской общины. Один из самых ранних проследователей пророка Мухаммада, получивший за свою преданность лич-но Мухаммаду и его учению почетное прозвище ас-Сиддик (Правдивейший). Именно ему Мухаммад поручил возглавить в 631 году первое паломничество мусульман из Медины в Мекку, а в последние месяцы своей жизни – руководить вместо себя мо-литвой в мединской мечети. Все это сыграло большую роль в избрании Абу Бекира первым халифом, хотя решающей причиной была его принадлежность к мухаджирам, взявшим верх над ансарами в борьбе за власть в ранней мусульманской общине. По приказу Абу Бекира был составлен первый сборник откровений Мухаммада, кото-рый через несколько лет лет в основу канонического текста Корана.</w:t>
      </w:r>
    </w:p>
    <w:p>
      <w:pPr>
        <w:pStyle w:val="Normal"/>
        <w:rPr/>
      </w:pPr>
      <w:r>
        <w:rPr>
          <w:b/>
          <w:bCs/>
        </w:rPr>
        <w:t>Абу Ханифа</w:t>
      </w:r>
      <w:r>
        <w:rPr/>
        <w:t xml:space="preserve">  (ан-Нуман ибн Сабит Абу Ханифа; ок. 699 – 767 года) – арабский теолог и факих. Известен своими выступлениями по вопросам фикха, автор книг по основам догматики. Другая его книга представляет собой составленный уче-никами и последователями Абу Ханифа сборник хадисов, которые он использовал при разработке своего учения. На основе этих трудов и методики рассуждений, применявшейся Абу Ханифой, его учениками был создан мазхаб, названный его име– нем.</w:t>
      </w:r>
    </w:p>
    <w:p>
      <w:pPr>
        <w:pStyle w:val="Normal"/>
        <w:rPr/>
      </w:pPr>
      <w:r>
        <w:rPr>
          <w:b/>
          <w:bCs/>
        </w:rPr>
        <w:t>Адам</w:t>
      </w:r>
      <w:r>
        <w:rPr/>
        <w:t xml:space="preserve">  – по Корану, первый человек, созданный Аллахом.</w:t>
      </w:r>
    </w:p>
    <w:p>
      <w:pPr>
        <w:pStyle w:val="Normal"/>
        <w:rPr/>
      </w:pPr>
      <w:r>
        <w:rPr>
          <w:b/>
          <w:bCs/>
        </w:rPr>
        <w:t>Адат</w:t>
      </w:r>
      <w:r>
        <w:rPr/>
        <w:t xml:space="preserve">  – обычаи, правила поведения, принятые той или иной группой людей или правила, действующие в определенной местности. Адат может играть ведущую роль в регулировании брачно-семейных, наследственных и некотрых гражданско-правовых отношений среди мусульман.</w:t>
      </w:r>
    </w:p>
    <w:p>
      <w:pPr>
        <w:pStyle w:val="Normal"/>
        <w:rPr/>
      </w:pPr>
      <w:r>
        <w:rPr>
          <w:b/>
          <w:bCs/>
        </w:rPr>
        <w:t>Азан</w:t>
      </w:r>
      <w:r>
        <w:rPr/>
        <w:t xml:space="preserve">  (от арабского азана – извещать, призывать) – призыв на молитву, возве-щаемый муэдзином или имамом.</w:t>
      </w:r>
    </w:p>
    <w:p>
      <w:pPr>
        <w:pStyle w:val="Normal"/>
        <w:rPr/>
      </w:pPr>
      <w:r>
        <w:rPr>
          <w:b/>
          <w:bCs/>
        </w:rPr>
        <w:t>Азхар</w:t>
      </w:r>
      <w:r>
        <w:rPr/>
        <w:t xml:space="preserve">  (блестящий) – мечеть и мусульманский университет в Каире. При Азхаре функционируют Академия исламских исследований и ряд других религиозных инсти-тутов и учреждений.</w:t>
      </w:r>
    </w:p>
    <w:p>
      <w:pPr>
        <w:pStyle w:val="Normal"/>
        <w:rPr/>
      </w:pPr>
      <w:r>
        <w:rPr>
          <w:b/>
          <w:bCs/>
        </w:rPr>
        <w:t>Айят</w:t>
      </w:r>
      <w:r>
        <w:rPr/>
        <w:t xml:space="preserve">  – коранический стих</w:t>
      </w:r>
    </w:p>
    <w:p>
      <w:pPr>
        <w:pStyle w:val="Normal"/>
        <w:rPr/>
      </w:pPr>
      <w:r>
        <w:rPr>
          <w:b/>
          <w:bCs/>
        </w:rPr>
        <w:t>Акд</w:t>
      </w:r>
      <w:r>
        <w:rPr/>
        <w:t xml:space="preserve">  – в мусульманском праве различные виды соглашений о взаимных</w:t>
      </w:r>
    </w:p>
    <w:p>
      <w:pPr>
        <w:pStyle w:val="Normal"/>
        <w:rPr/>
      </w:pPr>
      <w:r>
        <w:rPr/>
        <w:t>обстоятельствах, в том числе между человеком и Богом</w:t>
      </w:r>
    </w:p>
    <w:p>
      <w:pPr>
        <w:pStyle w:val="Normal"/>
        <w:rPr/>
      </w:pPr>
      <w:r>
        <w:rPr>
          <w:b/>
          <w:bCs/>
        </w:rPr>
        <w:t>Акида</w:t>
      </w:r>
      <w:r>
        <w:rPr/>
        <w:t xml:space="preserve"> (вера, догма) – собрание основных догматов ислама, его символ веры. Основные суннитские догматы таковы: вера в существование Аллаха, его единство и единственность, его вечность и всемогущество, в творение им человеческих по-ступков: вера в пророка Аллаха Мухаммада; вера в священные книги, в вечность, в несотворенность Корана; вера в воскресение мертвых, в суд божий, в существо-вани ада и рая.</w:t>
      </w:r>
    </w:p>
    <w:p>
      <w:pPr>
        <w:pStyle w:val="Normal"/>
        <w:rPr/>
      </w:pPr>
      <w:r>
        <w:rPr>
          <w:b/>
          <w:bCs/>
        </w:rPr>
        <w:t>Акика</w:t>
      </w:r>
      <w:r>
        <w:rPr/>
        <w:t xml:space="preserve">  – волосы, состриженные с головы новорожденного</w:t>
      </w:r>
    </w:p>
    <w:p>
      <w:pPr>
        <w:pStyle w:val="Normal"/>
        <w:rPr/>
      </w:pPr>
      <w:r>
        <w:rPr>
          <w:b/>
          <w:bCs/>
        </w:rPr>
        <w:t>Акл</w:t>
      </w:r>
      <w:r>
        <w:rPr/>
        <w:t xml:space="preserve">  – разум, четвертый корень права у шиитов-джафаритов</w:t>
      </w:r>
    </w:p>
    <w:p>
      <w:pPr>
        <w:pStyle w:val="Normal"/>
        <w:rPr/>
      </w:pPr>
      <w:r>
        <w:rPr>
          <w:b/>
          <w:bCs/>
        </w:rPr>
        <w:t>Али Ибн Абу Талиб</w:t>
      </w:r>
      <w:r>
        <w:rPr/>
        <w:t xml:space="preserve">  – 4-ый халиф, двоюродный брат и зять Пророка Мухаммада, духовный глава шиитов. С именем Али связан первый в исламе раскол, приведший к зарождению религиозно-политических движений шиитов и хариджитов и их обособ-лению от суннитского большинства. Погиб от рук хариджита в 661 году. По пре-данию его похоронили в Неджефе, ставшем одним из мест паломничества шиитов, которые видят в нем носителя божественного благодати, непогрешимого авторитета в делах веры и мирской жизни, обладателя и толкователя сокровенных знаний и об'явили его первым Имамом. На протяжении всей истории ислама возникали общи-ны «крайних» шиитов, обожествлявших Али, отрицавших его смерть, полагавших, что он пребывает в облаках, что гром – его голос, а молния – улыбка. Среди народа является одним из самых популярных персонажей, вобравший в себя черты героев-богатырей.</w:t>
      </w:r>
    </w:p>
    <w:p>
      <w:pPr>
        <w:pStyle w:val="Normal"/>
        <w:rPr/>
      </w:pPr>
      <w:r>
        <w:rPr>
          <w:b/>
          <w:bCs/>
        </w:rPr>
        <w:t>Алиды</w:t>
      </w:r>
      <w:r>
        <w:rPr/>
        <w:t xml:space="preserve">  – потомки Али. Самыми известными в истории ислама оказались Хасан и Хусейн, сыновья Али от Фатимы – дочери пророка Мухаммада, и Мухаммад ибн аль Ханафия (ум. в 700 году) – от женщины из племени ханифа. С именами потомков Хасана и Хусейна шииты связывали надежды на установление справедливого порядка на земле. На протяжении веков алиды и их сторонники вели борьбу за верховную власть – имамат, отстаивая исключительное право на нее имамов из рода Али. В наше время многочисленные потомки Али живут во всех мусульманских странах, со-ставляя один из почитаемых слоев в структуре исламского общества. Их называют сейидами (хусейниты) и шарифами (хасаниты). Они обладают преимущественным пра-вом носить зеленую чалму.</w:t>
      </w:r>
    </w:p>
    <w:p>
      <w:pPr>
        <w:pStyle w:val="Normal"/>
        <w:rPr/>
      </w:pPr>
      <w:r>
        <w:rPr>
          <w:b/>
          <w:bCs/>
        </w:rPr>
        <w:t>Аллах</w:t>
      </w:r>
      <w:r>
        <w:rPr/>
        <w:t xml:space="preserve">  – имя Всевышнего, Бога мусульманской религии. Аллах являтся единым и единственным Богом, творцом мира и господином Судного дня. «Нет Бога, кроме Аллаха…» – так провозглашается в божественном Коране. Коран считается пря-мой речью Аллаха, обращенной к Мухаммаду непосредственно или через ангелов. Время от времени Аллах выбирал из людей пророков, несших им весть об истинной вере. Последним таким пророком был Мухаммад. Каждая сура Корана начинается с с восхваления и возвеличивания Аллаха: «Во имя Аллаха милостивого, милосерд-ного!» Аллах является единственным творцом, создавшим и создающим все, что существует в мире. Ничто не может совершиться без его воли и знания. Он все-могущ и велик, но милостив и милосерден к своим творениям. Люди должны осоз-навая всемогущество Аллаха, полностью подчиняться ему и во всем полагаться на него. Аллах воздает людям за плохие и хорошие поступки. Учение об Аллахе яв-ляется основой ислама и его богословия.</w:t>
      </w:r>
    </w:p>
    <w:p>
      <w:pPr>
        <w:pStyle w:val="Normal"/>
        <w:rPr/>
      </w:pPr>
      <w:r>
        <w:rPr>
          <w:b/>
          <w:bCs/>
        </w:rPr>
        <w:t>Аль-Гайб</w:t>
      </w:r>
      <w:r>
        <w:rPr/>
        <w:t xml:space="preserve">  – невидимая Вселенная</w:t>
      </w:r>
    </w:p>
    <w:p>
      <w:pPr>
        <w:pStyle w:val="Normal"/>
        <w:rPr/>
      </w:pPr>
      <w:r>
        <w:rPr>
          <w:b/>
          <w:bCs/>
        </w:rPr>
        <w:t>Аль-Кадр</w:t>
      </w:r>
      <w:r>
        <w:rPr/>
        <w:t xml:space="preserve">  – предопределение</w:t>
      </w:r>
    </w:p>
    <w:p>
      <w:pPr>
        <w:pStyle w:val="Normal"/>
        <w:rPr/>
      </w:pPr>
      <w:r>
        <w:rPr>
          <w:b/>
          <w:bCs/>
        </w:rPr>
        <w:t>Аль-киева</w:t>
      </w:r>
      <w:r>
        <w:rPr/>
        <w:t xml:space="preserve">  – черный покров Каабы.</w:t>
      </w:r>
    </w:p>
    <w:p>
      <w:pPr>
        <w:pStyle w:val="Normal"/>
        <w:rPr/>
      </w:pPr>
      <w:r>
        <w:rPr>
          <w:b/>
          <w:bCs/>
        </w:rPr>
        <w:t>Аль-кисва</w:t>
      </w:r>
      <w:r>
        <w:rPr/>
        <w:t xml:space="preserve">  – черный покров Каабы</w:t>
      </w:r>
    </w:p>
    <w:p>
      <w:pPr>
        <w:pStyle w:val="Normal"/>
        <w:rPr/>
      </w:pPr>
      <w:r>
        <w:rPr>
          <w:b/>
          <w:bCs/>
        </w:rPr>
        <w:t>Аль-Худжр аль-Асвад</w:t>
      </w:r>
      <w:r>
        <w:rPr/>
        <w:t xml:space="preserve">  – Черный камень</w:t>
      </w:r>
    </w:p>
    <w:p>
      <w:pPr>
        <w:pStyle w:val="Normal"/>
        <w:rPr/>
      </w:pPr>
      <w:r>
        <w:rPr>
          <w:b/>
          <w:bCs/>
        </w:rPr>
        <w:t>Амал</w:t>
      </w:r>
      <w:r>
        <w:rPr/>
        <w:t xml:space="preserve">  – действие</w:t>
      </w:r>
    </w:p>
    <w:p>
      <w:pPr>
        <w:pStyle w:val="Normal"/>
        <w:rPr/>
      </w:pPr>
      <w:r>
        <w:rPr>
          <w:b/>
          <w:bCs/>
        </w:rPr>
        <w:t>Амир аль-муминин</w:t>
      </w:r>
      <w:r>
        <w:rPr/>
        <w:t xml:space="preserve">  – «повелитель верующих», титул халифа</w:t>
      </w:r>
    </w:p>
    <w:p>
      <w:pPr>
        <w:pStyle w:val="Normal"/>
        <w:rPr/>
      </w:pPr>
      <w:r>
        <w:rPr>
          <w:b/>
          <w:bCs/>
        </w:rPr>
        <w:t>Ансары</w:t>
      </w:r>
      <w:r>
        <w:rPr/>
        <w:t xml:space="preserve">  (помощники) – жители Ясрима (Медины), которые поддержали Мухаммада после его переселения из Мекки и ставшие его сподвижниками. Ясрибские мусульманские племена с помощниками Мухаммада вместе с арабами-переселенцами из Мекки, образовали единый народ, единую Умму во главе с пророком Аллаха – Мухам-медом.</w:t>
      </w:r>
    </w:p>
    <w:p>
      <w:pPr>
        <w:pStyle w:val="Normal"/>
        <w:rPr/>
      </w:pPr>
      <w:r>
        <w:rPr>
          <w:b/>
          <w:bCs/>
        </w:rPr>
        <w:t>Ассасины</w:t>
      </w:r>
      <w:r>
        <w:rPr/>
        <w:t xml:space="preserve">  (от хашиши – употребляющие гашиш) – европейское название последо-вателей одного из ответвлений исмаилитов.</w:t>
      </w:r>
    </w:p>
    <w:p>
      <w:pPr>
        <w:pStyle w:val="Normal"/>
        <w:rPr/>
      </w:pPr>
      <w:r>
        <w:rPr>
          <w:b/>
          <w:bCs/>
        </w:rPr>
        <w:t>Аср</w:t>
      </w:r>
      <w:r>
        <w:rPr/>
        <w:t xml:space="preserve">  – предвечерняя молитва</w:t>
      </w:r>
    </w:p>
    <w:p>
      <w:pPr>
        <w:pStyle w:val="Normal"/>
        <w:rPr/>
      </w:pPr>
      <w:r>
        <w:rPr>
          <w:b/>
          <w:bCs/>
        </w:rPr>
        <w:t>Асхаб</w:t>
      </w:r>
      <w:r>
        <w:rPr/>
        <w:t xml:space="preserve">  (сподвижники) – сподвижники Мухаммада, все, кто общался с ним, участвовал в его походах или просто когда-либо видел его. Асхабы составляли наи-более надежную часть в завоевательных походах мусульманской армии. Среди них выделялись мухаджиры и ансары, влиявшие на выборы халифов и занимавшие руко-водящие посты в новом государстве – наместники, военаначальники и т. д. В ис-тории ислама асхабы сыграли особую роль в силу того, что после смерти Мухам-меда они оказались носителями хадисов – рассказов о словах и поступках Мухам-меда, являющихся одним из основных источников исламского религиозного и эти-ко-правового учения.</w:t>
      </w:r>
    </w:p>
    <w:p>
      <w:pPr>
        <w:pStyle w:val="Normal"/>
        <w:rPr/>
      </w:pPr>
      <w:r>
        <w:rPr>
          <w:b/>
          <w:bCs/>
        </w:rPr>
        <w:t>Ахбар</w:t>
      </w:r>
      <w:r>
        <w:rPr/>
        <w:t xml:space="preserve">  – с арабского «известие», «рассказ» – шиитское святое предание. Ах-бар, как и сунна, охватывает деяния, поступки, мысли, мысли, слова Мухаммада, которые должны были служить дополнением к Корану.</w:t>
      </w:r>
    </w:p>
    <w:p>
      <w:pPr>
        <w:pStyle w:val="Normal"/>
        <w:rPr/>
      </w:pPr>
      <w:r>
        <w:rPr>
          <w:b/>
          <w:bCs/>
        </w:rPr>
        <w:t>Ахира</w:t>
      </w:r>
      <w:r>
        <w:rPr/>
        <w:t xml:space="preserve">  – бытие после смерти</w:t>
      </w:r>
    </w:p>
    <w:p>
      <w:pPr>
        <w:pStyle w:val="Normal"/>
        <w:rPr/>
      </w:pPr>
      <w:r>
        <w:rPr>
          <w:b/>
          <w:bCs/>
        </w:rPr>
        <w:t>Ахл ал-байт</w:t>
      </w:r>
      <w:r>
        <w:rPr/>
        <w:t xml:space="preserve">  – ближайшие родственники Пророка Мухаммада и его потомки</w:t>
      </w:r>
    </w:p>
    <w:p>
      <w:pPr>
        <w:pStyle w:val="Normal"/>
        <w:rPr/>
      </w:pPr>
      <w:r>
        <w:rPr>
          <w:b/>
          <w:bCs/>
        </w:rPr>
        <w:t>Ахл из-зимма</w:t>
      </w:r>
      <w:r>
        <w:rPr/>
        <w:t xml:space="preserve">  – христиане, иудеи и сабии, заключившие договор с мусульманами</w:t>
      </w:r>
    </w:p>
    <w:p>
      <w:pPr>
        <w:pStyle w:val="Normal"/>
        <w:rPr/>
      </w:pPr>
      <w:r>
        <w:rPr/>
        <w:t>и находящиеся под их покровительством</w:t>
      </w:r>
    </w:p>
    <w:p>
      <w:pPr>
        <w:pStyle w:val="Normal"/>
        <w:rPr/>
      </w:pPr>
      <w:r>
        <w:rPr>
          <w:b/>
          <w:bCs/>
        </w:rPr>
        <w:t>Ахл ал-китаб</w:t>
      </w:r>
      <w:r>
        <w:rPr/>
        <w:t xml:space="preserve">  – «люди Писания», представители единобожных религий, обычно иудеи и христиане.</w:t>
      </w:r>
    </w:p>
    <w:p>
      <w:pPr>
        <w:pStyle w:val="Normal"/>
        <w:rPr/>
      </w:pPr>
      <w:r>
        <w:rPr>
          <w:b/>
          <w:bCs/>
        </w:rPr>
        <w:t>Ахл-и-Хакк</w:t>
      </w:r>
      <w:r>
        <w:rPr/>
        <w:t xml:space="preserve">  (люди истины) – одна из шиитских общин, примерно с XIV века распространившаяся в Иране и соседних странах. В Иране последователей этой общины называют али-илахи («обожествляющие Али»). Благоприятную почву али-илахи нашли в иранской, курдской и тюрскской среде. Общины Али-и-Хакхов имеются в Закавказье, Ираке и Турции, а также в Сирии и Афганистане. Сторонники общины верят в семь последовательных воплощений божества в людях, при этом вторым воплощением божества после творца мироздания признается Али ибн Аби Талиб. Али-и-Хакки верят в переселение душ всех существ, в их перевоплощение, в ходе которых люди получают воздаяние за свои поступки, ожидают скорого пришествия «Обновителя Мира».</w:t>
      </w:r>
    </w:p>
    <w:p>
      <w:pPr>
        <w:pStyle w:val="Normal"/>
        <w:rPr/>
      </w:pPr>
      <w:r>
        <w:rPr>
          <w:b/>
          <w:bCs/>
        </w:rPr>
        <w:t>Ашари</w:t>
      </w:r>
      <w:r>
        <w:rPr/>
        <w:t xml:space="preserve">  (Абу-ль-Хасан аль-Ашари; 873 – 935 или 941) – арабский теолог, основоположник теологии ислама калама. Ашари проповедовал идеи о вечности и несотворенности, доказывал тезисы ортодоксального ислама со ссылками на Коран и Хадисы в проекции учения, мировоззрения мутазилитов. Его интерпритаторы – ашариты стремились легализовать калам в глазах влиятельных последователей Ибн Ханбаля.</w:t>
      </w:r>
    </w:p>
    <w:p>
      <w:pPr>
        <w:pStyle w:val="Normal"/>
        <w:rPr/>
      </w:pPr>
      <w:r>
        <w:rPr>
          <w:b/>
          <w:bCs/>
        </w:rPr>
        <w:t>Ашариты</w:t>
      </w:r>
      <w:r>
        <w:rPr/>
        <w:t xml:space="preserve">  – одно из основных направлений в мусульманской теологии – каламе, в более осторожной форме продолжавшие линию мутазилитов, защищали калам от напа-дения догматиков. Большинство ашаритов отрицало существование естественной причинности, а закономерный характер происходящих в мире процессов объясняли обычаем, который введен Аллахом и не нарушается им, поскольку царящий во Вселенной порядок предопределен извечным и неизменным знанием Всевышнего. Ашариты выдвинули принцип, согласно которому, все что можно представить себе в воображении, допустимо также и для мысли. Например, допускалось существование наряду с нашим миром «тысячи других миров».</w:t>
      </w:r>
    </w:p>
    <w:p>
      <w:pPr>
        <w:pStyle w:val="Normal"/>
        <w:rPr/>
      </w:pPr>
      <w:r>
        <w:rPr>
          <w:b/>
          <w:bCs/>
        </w:rPr>
        <w:t>Ашура</w:t>
      </w:r>
      <w:r>
        <w:rPr/>
        <w:t xml:space="preserve">  – день поминовения шиитского имама Хусейна, убитого 10 октября 680 года. Имам Хусейн был внуком пророка Мухаммада. В течение первых десяти дней месяца мухаррам устраиваются мистерии, инсценирующие историю гибели Хусейна, чтения сказаний о нем, вывешиваются траурные флаги и лозунги. Некоторые участник в день торжественного шествия, плача по Хусейну наносят себе кровоточащие раны, подчеркивая свою скорбь и напоминая о кровавой битве отряда Хусейна с омейядскими войсками. Идущие в процессии громко оплакивают Хусей-на и его брата Хасана, выкрикивая фразу «Шах Хусейн, вах, Хусейн!» («Царь Ху-сейн, увы, Хусейн!») Это восклицание было причиной того, что Ашура получила еще одно название – шахсей-вахсей.</w:t>
      </w:r>
    </w:p>
    <w:p>
      <w:pPr>
        <w:pStyle w:val="Normal"/>
        <w:rPr/>
      </w:pPr>
      <w:r>
        <w:rPr>
          <w:b/>
          <w:bCs/>
        </w:rPr>
        <w:t>Аят</w:t>
      </w:r>
      <w:r>
        <w:rPr/>
        <w:t xml:space="preserve">  (чудо, знак, знамение). Согласно исламскому учению в Аяте запечатлены доподлинные, истинные слова самого Аллаха. Аяты, как правило, объединены в суры Корана. Некоторым аятам и их частям приписывается магическая сила.</w:t>
      </w:r>
    </w:p>
    <w:p>
      <w:pPr>
        <w:pStyle w:val="Normal"/>
        <w:rPr/>
      </w:pPr>
      <w:r>
        <w:rPr>
          <w:b/>
          <w:bCs/>
        </w:rPr>
        <w:t>Аятолла</w:t>
      </w:r>
      <w:r>
        <w:rPr/>
        <w:t xml:space="preserve"> (перс. «знак божий», «божественное знамение». Аяталлах (араб.) – высший титул шиитского муджтахида. Авторитет аятоллы в области ислама среди шиитских лидеров непререкаем, а его «благочестивое» поведение окружено в гла-зах народа ореолом святости.</w:t>
      </w:r>
    </w:p>
    <w:p>
      <w:pPr>
        <w:pStyle w:val="Normal"/>
        <w:rPr/>
      </w:pPr>
      <w:r>
        <w:rPr>
          <w:b/>
          <w:bCs/>
        </w:rPr>
        <w:t>Байрам</w:t>
      </w:r>
      <w:r>
        <w:rPr/>
        <w:t xml:space="preserve">  (праздник) – термин, который добавляется к названиям двух главных ежегодных религиозных праздников у мусульман – курбан-байрам и ураза-байрам.</w:t>
      </w:r>
    </w:p>
    <w:p>
      <w:pPr>
        <w:pStyle w:val="Normal"/>
        <w:rPr/>
      </w:pPr>
      <w:r>
        <w:rPr>
          <w:b/>
          <w:bCs/>
        </w:rPr>
        <w:t>Басмала</w:t>
      </w:r>
      <w:r>
        <w:rPr/>
        <w:t xml:space="preserve"> – произнесение формулы и сама формула «бисмилляхи-р-рахмани-р-рахим» («именем Аллаха милостивого, милосердного», с которой начинаются почти все суры-главы Корана. В соответствии с многовековой традицией эта формула произносится мусульманами во время молитвы, перед началом любого дела, пишется в начале писем, официальных документов и т. д. В обиходе неарабоязычные мусульмане нередко прозносят лишь начальную часть формулы – бисмилла</w:t>
      </w:r>
    </w:p>
    <w:p>
      <w:pPr>
        <w:pStyle w:val="Normal"/>
        <w:rPr/>
      </w:pPr>
      <w:r>
        <w:rPr>
          <w:b/>
          <w:bCs/>
        </w:rPr>
        <w:t>Батин</w:t>
      </w:r>
      <w:r>
        <w:rPr/>
        <w:t xml:space="preserve">  – сокровенная сторона веры</w:t>
      </w:r>
    </w:p>
    <w:p>
      <w:pPr>
        <w:pStyle w:val="Normal"/>
        <w:rPr/>
      </w:pPr>
      <w:r>
        <w:rPr>
          <w:b/>
          <w:bCs/>
        </w:rPr>
        <w:t>Бида</w:t>
      </w:r>
      <w:r>
        <w:rPr/>
        <w:t xml:space="preserve">  (от арабского бадаа – вводить что-либо новое) – новшество, нововведение; ересь. Представление о биде сложилось в раннем исламе среди шиитов и хариджитов, которые обвиняли халифа Османа (644 – 656 гг.) в разного рода нововведениях, противоречивших, с их точки зрения поступкам и словам пророка Мухаммада. Затем это понятие перешло в богословскую литературу в значении «недозволенного».</w:t>
      </w:r>
    </w:p>
    <w:p>
      <w:pPr>
        <w:pStyle w:val="Normal"/>
        <w:rPr/>
      </w:pPr>
      <w:r>
        <w:rPr>
          <w:b/>
          <w:bCs/>
        </w:rPr>
        <w:t>Бурка</w:t>
      </w:r>
      <w:r>
        <w:rPr/>
        <w:t xml:space="preserve"> – традиционная одежда женщин-мусульманок</w:t>
      </w:r>
    </w:p>
    <w:p>
      <w:pPr>
        <w:pStyle w:val="Normal"/>
        <w:rPr/>
      </w:pPr>
      <w:r>
        <w:rPr>
          <w:b/>
          <w:bCs/>
        </w:rPr>
        <w:t>Бухари</w:t>
      </w:r>
      <w:r>
        <w:rPr/>
        <w:t xml:space="preserve">  (810 – 870) – арабский богослов, составитель одного из наиболее признанных среди мусульман сборников хадисов. При создании своего сборника он записал 600 тысяч историй о жизни Мухаммада, из которых впоследствии отобрал 7300 наиболее, по его мнению, достоверных.</w:t>
      </w:r>
    </w:p>
    <w:p>
      <w:pPr>
        <w:pStyle w:val="Normal"/>
        <w:rPr/>
      </w:pPr>
      <w:r>
        <w:rPr>
          <w:b/>
          <w:bCs/>
        </w:rPr>
        <w:t>Вакф</w:t>
      </w:r>
      <w:r>
        <w:rPr/>
        <w:t xml:space="preserve">  (удержание) – в странах распространения ислама – движимое и недвижимое имущество (земля, дома и т. д.), переданное или завещанное на религиозные или благотворительные цели. Вакф не облагается налогом и не отчуждается. Доходы от вакфа идут на укрепление позиций ислама, а также на благотворительность.</w:t>
      </w:r>
    </w:p>
    <w:p>
      <w:pPr>
        <w:pStyle w:val="Normal"/>
        <w:rPr/>
      </w:pPr>
      <w:r>
        <w:rPr>
          <w:b/>
          <w:bCs/>
        </w:rPr>
        <w:t>Валима</w:t>
      </w:r>
      <w:r>
        <w:rPr/>
        <w:t xml:space="preserve">  – свадьба</w:t>
      </w:r>
    </w:p>
    <w:p>
      <w:pPr>
        <w:pStyle w:val="Normal"/>
        <w:rPr/>
      </w:pPr>
      <w:r>
        <w:rPr>
          <w:b/>
          <w:bCs/>
        </w:rPr>
        <w:t>Ваххабиты</w:t>
      </w:r>
      <w:r>
        <w:rPr/>
        <w:t xml:space="preserve"> – последователи религиозно-политического течения в суннитском ис ламе, возникшего в Аравии в середине XVIII веке на основе учения Мухаммада ибн Абд аль-Ваххаба, проповедовавшего строжайшее соблюдение принципа единобожия, отказ от поклонения святым и святым местам, очищение ислама от поздних наслоений и нововведений, возврат к его первоначальной чистоте. Ваххабизм исключает любых посредников между человеком и Аллахом.</w:t>
      </w:r>
    </w:p>
    <w:p>
      <w:pPr>
        <w:pStyle w:val="Normal"/>
        <w:rPr/>
      </w:pPr>
      <w:r>
        <w:rPr>
          <w:b/>
          <w:bCs/>
        </w:rPr>
        <w:t>Вели</w:t>
      </w:r>
      <w:r>
        <w:rPr/>
        <w:t xml:space="preserve">  – человек, который близко стоит к Аллаху, святой в исламе. Вели приписывают способность исцелять больных, совершать чудеса, воскрешать погибших, мертвых.</w:t>
      </w:r>
    </w:p>
    <w:p>
      <w:pPr>
        <w:pStyle w:val="Normal"/>
        <w:rPr/>
      </w:pPr>
      <w:r>
        <w:rPr>
          <w:b/>
          <w:bCs/>
        </w:rPr>
        <w:t>Вуду</w:t>
      </w:r>
      <w:r>
        <w:rPr/>
        <w:t xml:space="preserve">  – малое ритуальное омовение перед молитвой</w:t>
      </w:r>
    </w:p>
    <w:p>
      <w:pPr>
        <w:pStyle w:val="Normal"/>
        <w:rPr/>
      </w:pPr>
      <w:r>
        <w:rPr>
          <w:b/>
          <w:bCs/>
        </w:rPr>
        <w:t>Вукуф</w:t>
      </w:r>
      <w:r>
        <w:rPr/>
        <w:t xml:space="preserve">  – Предстояние в долине Арафат</w:t>
      </w:r>
    </w:p>
    <w:p>
      <w:pPr>
        <w:pStyle w:val="Normal"/>
        <w:rPr/>
      </w:pPr>
      <w:r>
        <w:rPr>
          <w:b/>
          <w:bCs/>
        </w:rPr>
        <w:t>Газават</w:t>
      </w:r>
      <w:r>
        <w:rPr/>
        <w:t xml:space="preserve"> – война за веру, часть джихада</w:t>
      </w:r>
    </w:p>
    <w:p>
      <w:pPr>
        <w:pStyle w:val="Normal"/>
        <w:rPr/>
      </w:pPr>
      <w:r>
        <w:rPr>
          <w:b/>
          <w:bCs/>
        </w:rPr>
        <w:t>Гарем</w:t>
      </w:r>
      <w:r>
        <w:rPr/>
        <w:t xml:space="preserve"> (от арабского харим – запретный) – часть дома мусульманина, в которую не допускаются посторонние и предназначенная для женщин (мать, жена, дочери, родственницы хозяина, женская прислуга малолетних детей, невольницы). Входить имеет право только хозяин дома, а также при соблюдении особых предписаний, не-которые другие мужчины для лечения, совершения коммерческих сделок, чтения Корана и т. д. При этом посетители не должны видеть открытыми лица женщин. Согласно шариату, вторжение в гарем, является тяжким нарушением. Гарем может иметь размеры в зависимости от достатка владельца. Главным лицом в гареме после хозяина дома считается его мать. В гареме соблюдается предписанное исламом затворничество женщин. В настоящее время термин «гарем» нередко употребляют в значении «семья», «женщины, живущие в доме мусульманина». Слово «гарем» употребляется и для обозначения территории (по шариату – неотчуждаемой земли) вокруг почитаемых мусульманином мест, общественных зданий и сооружений. Границы и статус таких территорий определяются шариатом или адатом.</w:t>
      </w:r>
    </w:p>
    <w:p>
      <w:pPr>
        <w:pStyle w:val="Normal"/>
        <w:rPr/>
      </w:pPr>
      <w:r>
        <w:rPr>
          <w:b/>
          <w:bCs/>
        </w:rPr>
        <w:t>Гест</w:t>
      </w:r>
      <w:r>
        <w:rPr/>
        <w:t xml:space="preserve">  – справедливый. Данный термин служит для обозначения одного из качеств Аллаха – справедливости, заключающейся в предоставлении им каждому человеку его собственной жизненной доли и в благословении строго соблюдающих божественные предписания.</w:t>
      </w:r>
    </w:p>
    <w:p>
      <w:pPr>
        <w:pStyle w:val="Normal"/>
        <w:rPr/>
      </w:pPr>
      <w:r>
        <w:rPr>
          <w:b/>
          <w:bCs/>
        </w:rPr>
        <w:t>Ганима</w:t>
      </w:r>
      <w:r>
        <w:rPr/>
        <w:t xml:space="preserve">  (добыча) – военная добыча: пленные, а также оружие, лошади, одежда и иное движимое имущество, захваченное мусульманской армией в бою. Согласно предписанию Корана 1/5 часть ганима принадлежит Аллаху, а также его посланнику Мухаммаду, его родственникам, сиротам, беднякам и путникам. В Коране сказано: «И знайте, что если вы взяли что-либо в добычу, то Аллаху – пятая часть, и посланнику, и родственникам, и сиротам, и бедным, и путнику, если вы уверовали в Аллаха…» (8; 42). 4/5 добычи распределялись между воинами, которые участвовали в битве или находились на поле боя. В настоящее время нормы фикха, которые регулируют институт ганима, уходящий своими корнями в далекое прошлое, потеряли практическое значение.</w:t>
      </w:r>
    </w:p>
    <w:p>
      <w:pPr>
        <w:pStyle w:val="Normal"/>
        <w:rPr/>
      </w:pPr>
      <w:r>
        <w:rPr>
          <w:b/>
          <w:bCs/>
        </w:rPr>
        <w:t>Гусл</w:t>
      </w:r>
      <w:r>
        <w:rPr/>
        <w:t xml:space="preserve">  – полное омовение мусульман перед молитвой.</w:t>
      </w:r>
    </w:p>
    <w:p>
      <w:pPr>
        <w:pStyle w:val="Normal"/>
        <w:rPr/>
      </w:pPr>
      <w:r>
        <w:rPr>
          <w:b/>
          <w:bCs/>
        </w:rPr>
        <w:t>Даджжал</w:t>
      </w:r>
      <w:r>
        <w:rPr/>
        <w:t xml:space="preserve">  – в исламе противник Аллаха, искуситель людей, который должен появиться на земле перед концом света</w:t>
      </w:r>
    </w:p>
    <w:p>
      <w:pPr>
        <w:pStyle w:val="Normal"/>
        <w:rPr/>
      </w:pPr>
      <w:r>
        <w:rPr>
          <w:b/>
          <w:bCs/>
        </w:rPr>
        <w:t>Далала</w:t>
      </w:r>
      <w:r>
        <w:rPr/>
        <w:t xml:space="preserve">  – ложный путь, заблуждение</w:t>
      </w:r>
    </w:p>
    <w:p>
      <w:pPr>
        <w:pStyle w:val="Normal"/>
        <w:rPr/>
      </w:pPr>
      <w:r>
        <w:rPr>
          <w:b/>
          <w:bCs/>
        </w:rPr>
        <w:t>Дервиш</w:t>
      </w:r>
      <w:r>
        <w:rPr/>
        <w:t xml:space="preserve"> (нищий, бедняк) – мусульманский ниществующий монах. Дервиши принадлежали к различным суфийским орденам. В суфизме особый смысл придавался учению о добровольной бедности и довольстве малым. Дервиши подразделялись на две группы: постоянно странствующие, бродящие и постоянно живущие в обители под руководством старца</w:t>
      </w:r>
    </w:p>
    <w:p>
      <w:pPr>
        <w:pStyle w:val="Normal"/>
        <w:rPr/>
      </w:pPr>
      <w:r>
        <w:rPr>
          <w:b/>
          <w:bCs/>
        </w:rPr>
        <w:t>Джабарут</w:t>
      </w:r>
      <w:r>
        <w:rPr/>
        <w:t xml:space="preserve">  – Божеское могущество и его мир</w:t>
      </w:r>
    </w:p>
    <w:p>
      <w:pPr>
        <w:pStyle w:val="Normal"/>
        <w:rPr/>
      </w:pPr>
      <w:r>
        <w:rPr/>
        <w:t>Джабрил – в исламе один из четырех приближенных к Аллаху ангелов, в функции которого входит передача приказаний и раскрытие воли Аллаха пророкам</w:t>
      </w:r>
    </w:p>
    <w:p>
      <w:pPr>
        <w:pStyle w:val="Normal"/>
        <w:rPr/>
      </w:pPr>
      <w:r>
        <w:rPr>
          <w:b/>
          <w:bCs/>
        </w:rPr>
        <w:t>Джабриты</w:t>
      </w:r>
      <w:r>
        <w:rPr/>
        <w:t xml:space="preserve">  – мусульманские ученые, считающие, что человек не волен в своих поступках, ибо единственный действователь во Вселенной – Бог.</w:t>
      </w:r>
    </w:p>
    <w:p>
      <w:pPr>
        <w:pStyle w:val="Normal"/>
        <w:rPr/>
      </w:pPr>
      <w:r>
        <w:rPr>
          <w:b/>
          <w:bCs/>
        </w:rPr>
        <w:t>Джаиз</w:t>
      </w:r>
      <w:r>
        <w:rPr/>
        <w:t xml:space="preserve">  – дозволенное мусульманину.</w:t>
      </w:r>
    </w:p>
    <w:p>
      <w:pPr>
        <w:pStyle w:val="Normal"/>
        <w:rPr/>
      </w:pPr>
      <w:r>
        <w:rPr>
          <w:b/>
          <w:bCs/>
        </w:rPr>
        <w:t>Джалса</w:t>
      </w:r>
      <w:r>
        <w:rPr/>
        <w:t xml:space="preserve">  – поза при молитве (сидение на пятках).</w:t>
      </w:r>
    </w:p>
    <w:p>
      <w:pPr>
        <w:pStyle w:val="Normal"/>
        <w:rPr/>
      </w:pPr>
      <w:r>
        <w:rPr>
          <w:b/>
          <w:bCs/>
        </w:rPr>
        <w:t>Джамаа</w:t>
      </w:r>
      <w:r>
        <w:rPr/>
        <w:t xml:space="preserve"> – собрание верующих</w:t>
      </w:r>
    </w:p>
    <w:p>
      <w:pPr>
        <w:pStyle w:val="Normal"/>
        <w:rPr/>
      </w:pPr>
      <w:r>
        <w:rPr>
          <w:b/>
          <w:bCs/>
        </w:rPr>
        <w:t>Джанна</w:t>
      </w:r>
      <w:r>
        <w:rPr/>
        <w:t xml:space="preserve">  (сад) – место, где праведники обретут полное блаженство, одно из названий рая в исламе.</w:t>
      </w:r>
    </w:p>
    <w:p>
      <w:pPr>
        <w:pStyle w:val="Normal"/>
        <w:rPr/>
      </w:pPr>
      <w:r>
        <w:rPr>
          <w:b/>
          <w:bCs/>
        </w:rPr>
        <w:t>Джафариты</w:t>
      </w:r>
      <w:r>
        <w:rPr/>
        <w:t xml:space="preserve">  – приверженцы джафаритского мазхаба, единственного шиитского правового толка, признаваемого суннитами</w:t>
      </w:r>
    </w:p>
    <w:p>
      <w:pPr>
        <w:pStyle w:val="Normal"/>
        <w:rPr/>
      </w:pPr>
      <w:r>
        <w:rPr>
          <w:b/>
          <w:bCs/>
        </w:rPr>
        <w:t>Джаханнам</w:t>
      </w:r>
      <w:r>
        <w:rPr/>
        <w:t xml:space="preserve">  – Геенна огненная Ад, преисподняя, место, куда попадают после смерти неверные и грешники</w:t>
      </w:r>
    </w:p>
    <w:p>
      <w:pPr>
        <w:pStyle w:val="Normal"/>
        <w:rPr/>
      </w:pPr>
      <w:r>
        <w:rPr>
          <w:b/>
          <w:bCs/>
        </w:rPr>
        <w:t>Джахилийа</w:t>
      </w:r>
      <w:r>
        <w:rPr/>
        <w:t xml:space="preserve">  – время неведения и грубости, доисламская эпоха.</w:t>
      </w:r>
    </w:p>
    <w:p>
      <w:pPr>
        <w:pStyle w:val="Normal"/>
        <w:rPr/>
      </w:pPr>
      <w:r>
        <w:rPr>
          <w:b/>
          <w:bCs/>
        </w:rPr>
        <w:t>Джахмиты</w:t>
      </w:r>
      <w:r>
        <w:rPr/>
        <w:t xml:space="preserve">  – сторонники предопределения и сотворенности Корана, приверженцы Джахма ибн Сафвана.</w:t>
      </w:r>
    </w:p>
    <w:p>
      <w:pPr>
        <w:pStyle w:val="Normal"/>
        <w:rPr/>
      </w:pPr>
      <w:r>
        <w:rPr>
          <w:b/>
          <w:bCs/>
        </w:rPr>
        <w:t>Джизйа</w:t>
      </w:r>
      <w:r>
        <w:rPr/>
        <w:t xml:space="preserve">  – подушный налог на иноверцев.</w:t>
      </w:r>
    </w:p>
    <w:p>
      <w:pPr>
        <w:pStyle w:val="Normal"/>
        <w:rPr/>
      </w:pPr>
      <w:r>
        <w:rPr>
          <w:b/>
          <w:bCs/>
        </w:rPr>
        <w:t>Джинны</w:t>
      </w:r>
      <w:r>
        <w:rPr/>
        <w:t xml:space="preserve">  – духи, часто злые. Согласно мусульманской традиции, джинны созданы Аллахом из бездымного огня и представляют собой воздушные или огненные тела, обладающие разумом. Они могут принимать любую форму и выполнять любые приказания. Рассказы о джиннах постоянно встречаются в фольклоре народов, исповедующих ислам.</w:t>
      </w:r>
    </w:p>
    <w:p>
      <w:pPr>
        <w:pStyle w:val="Normal"/>
        <w:rPr/>
      </w:pPr>
      <w:r>
        <w:rPr>
          <w:b/>
          <w:bCs/>
        </w:rPr>
        <w:t>Джихад</w:t>
      </w:r>
      <w:r>
        <w:rPr/>
        <w:t xml:space="preserve">  (усилие) – борьба за веру. Среди немусульман джихад обычно толкуется как вооруженная борьба с неверными, которую многие мусульманские народы обозначают термином «газават» и неточно передается выражением «священная война». Джихад является одной из главных обязанностей мусульманской общины. Джихад в широком смысле трактуется как приложение максимальных усилий для достижения экономической и военной мощи, способной противостоять агресии, как борьба за укрепление национальной независимости, осуществление программ социально-экономического развития и выполнения конкретных задач (борьба за урожай, борьба за ликвидацию безграмотности и т. п.). Современная мусульманская литература подчеркивает оборонительные аспекты джихада.</w:t>
      </w:r>
    </w:p>
    <w:p>
      <w:pPr>
        <w:pStyle w:val="Normal"/>
        <w:rPr/>
      </w:pPr>
      <w:r>
        <w:rPr>
          <w:b/>
          <w:bCs/>
        </w:rPr>
        <w:t>Джума</w:t>
      </w:r>
      <w:r>
        <w:rPr/>
        <w:t xml:space="preserve"> (день собраний) – пятница, праздничный, но не обязательно нерабочий день у мусульман. В этот день все совершеннолетние, здоровые мусульмане должны собираться для полуденной молитвы и слушания проповеди. Посещение мечети для пятничной молитвы всегда было религиозно-политической обязанностью мусульман и ассоциировалась с выражением лояльности правителю, имя которого упоминалось в проповеди. В наши дни в большинстве мусульманских стран пятница официально объявлена нерабочим днем.</w:t>
      </w:r>
    </w:p>
    <w:p>
      <w:pPr>
        <w:pStyle w:val="Normal"/>
        <w:rPr/>
      </w:pPr>
      <w:r>
        <w:rPr>
          <w:b/>
          <w:bCs/>
        </w:rPr>
        <w:t>Джуз</w:t>
      </w:r>
      <w:r>
        <w:rPr/>
        <w:t xml:space="preserve">  – одна тридцатая часть Корана.</w:t>
      </w:r>
    </w:p>
    <w:p>
      <w:pPr>
        <w:pStyle w:val="Normal"/>
        <w:rPr/>
      </w:pPr>
      <w:r>
        <w:rPr>
          <w:b/>
          <w:bCs/>
        </w:rPr>
        <w:t>Джума</w:t>
      </w:r>
      <w:r>
        <w:rPr/>
        <w:t xml:space="preserve">  – пятница, соборный день в мечети.</w:t>
      </w:r>
    </w:p>
    <w:p>
      <w:pPr>
        <w:pStyle w:val="Normal"/>
        <w:rPr/>
      </w:pPr>
      <w:r>
        <w:rPr>
          <w:b/>
          <w:bCs/>
        </w:rPr>
        <w:t>Диван</w:t>
      </w:r>
      <w:r>
        <w:rPr/>
        <w:t xml:space="preserve"> – сборник, реестр, управление делами.</w:t>
      </w:r>
    </w:p>
    <w:p>
      <w:pPr>
        <w:pStyle w:val="Normal"/>
        <w:rPr/>
      </w:pPr>
      <w:r>
        <w:rPr>
          <w:b/>
          <w:bCs/>
        </w:rPr>
        <w:t>Дийа</w:t>
      </w:r>
      <w:r>
        <w:rPr/>
        <w:t xml:space="preserve">  – материальная компенсация за убийство, ранение или членовредительство Дин – вера, обычай; суд Домулла – учитель в мусульманской духовной школе.</w:t>
      </w:r>
    </w:p>
    <w:p>
      <w:pPr>
        <w:pStyle w:val="Normal"/>
        <w:rPr/>
      </w:pPr>
      <w:r>
        <w:rPr>
          <w:b/>
          <w:bCs/>
        </w:rPr>
        <w:t>Друзы</w:t>
      </w:r>
      <w:r>
        <w:rPr/>
        <w:t xml:space="preserve">  – приверженцы одной из шиитских общин, по религиозным догматам близки к исмаилитам. Друзы верят в единого бога, многократно являвшегося в человеческом образе. Учение друзов носит тайный, эзотерический характер: его знает лишь та часть общины, которая называется уккаль («разумные»), остальные именуются «джуххаль»(«неведающие»), причем в их число могут входить люди, за-нимающие высокое общественное положение: крупные землевладельцы, чиновники и т. д. Только «разумные» собираются для совершения богослужения в ночь с четверга на пятницу в специальных культовых помещениях. Высшими религиозными авторитетами друзов являются аджавид («совершенные»). Друзы играют немалую роль в общественно-политической жизни некоторых мусульманских стран.</w:t>
      </w:r>
    </w:p>
    <w:p>
      <w:pPr>
        <w:pStyle w:val="Normal"/>
        <w:rPr/>
      </w:pPr>
      <w:r>
        <w:rPr>
          <w:b/>
          <w:bCs/>
        </w:rPr>
        <w:t>Забур</w:t>
      </w:r>
      <w:r>
        <w:rPr/>
        <w:t xml:space="preserve">  – Псалмы Дауда (Давида.</w:t>
      </w:r>
    </w:p>
    <w:p>
      <w:pPr>
        <w:pStyle w:val="Normal"/>
        <w:rPr/>
      </w:pPr>
      <w:r>
        <w:rPr>
          <w:b/>
          <w:bCs/>
        </w:rPr>
        <w:t>Завия</w:t>
      </w:r>
      <w:r>
        <w:rPr/>
        <w:t xml:space="preserve">  – келья, обитель суфия или марабута.</w:t>
      </w:r>
    </w:p>
    <w:p>
      <w:pPr>
        <w:pStyle w:val="Normal"/>
        <w:rPr/>
      </w:pPr>
      <w:r>
        <w:rPr>
          <w:b/>
          <w:bCs/>
        </w:rPr>
        <w:t>Зайдиты</w:t>
      </w:r>
      <w:r>
        <w:rPr/>
        <w:t xml:space="preserve">  – представители умеренного направления в шиизме.</w:t>
      </w:r>
    </w:p>
    <w:p>
      <w:pPr>
        <w:pStyle w:val="Normal"/>
        <w:rPr/>
      </w:pPr>
      <w:r>
        <w:rPr>
          <w:b/>
          <w:bCs/>
        </w:rPr>
        <w:t>Закят</w:t>
      </w:r>
      <w:r>
        <w:rPr/>
        <w:t xml:space="preserve">  – налог на имущество и доходы, предписываемый шариатом и считающийся одной из обязанностей каждого мусульманина.</w:t>
      </w:r>
    </w:p>
    <w:p>
      <w:pPr>
        <w:pStyle w:val="Normal"/>
        <w:rPr/>
      </w:pPr>
      <w:r>
        <w:rPr>
          <w:b/>
          <w:bCs/>
        </w:rPr>
        <w:t>Захир</w:t>
      </w:r>
      <w:r>
        <w:rPr/>
        <w:t xml:space="preserve">  – явная сторона веры.</w:t>
      </w:r>
    </w:p>
    <w:p>
      <w:pPr>
        <w:pStyle w:val="Normal"/>
        <w:rPr/>
      </w:pPr>
      <w:r>
        <w:rPr>
          <w:b/>
          <w:bCs/>
        </w:rPr>
        <w:t>Зикр</w:t>
      </w:r>
      <w:r>
        <w:rPr/>
        <w:t xml:space="preserve">  (упоминание) – ритуальное упоминание имени Аллаха, совершаемое по особой формуле и особым образом вслух или про себя, сопровождаемое определенными телодвижениями. Слово часто встречается в Коране, но суфии придавали особое значение трем предписаниям: "… вспомни твоего Господа, когда ты забудешь (18: 23), «поминанием Аллаха успокаиваются сердца» (13:28), «вспоминайте Аллаха частым упоминанием и прославляйте его утром и вечером!» (33:41). Суфийские авторитеты IX–XII веков особо выделяли третье предписание, считая его столпом, на котором зиждется весь путь к Богу. Позже, в XIII веке, зикр превращается в сложный ритуальный обряд, включавший в себя позу, предписанный контроль за дыханием с целью концентрации сознания, координацию движения тела с изустным или мысленным повторением формулы. Наряду с организационной структурой, зикр стал отличительным признаком братства, где существовали особые, тщательно разработанные ритуалы с целью вызвать у суфия состояние экстатического транса. Для этого был разработан ряд технических приемов, главное внимание уделялось пению, музыке, танцу, смене ритма движения и частоты дыхания, позам тела и т. п.</w:t>
      </w:r>
    </w:p>
    <w:p>
      <w:pPr>
        <w:pStyle w:val="Normal"/>
        <w:rPr/>
      </w:pPr>
      <w:r>
        <w:rPr>
          <w:b/>
          <w:bCs/>
        </w:rPr>
        <w:t>Зияра</w:t>
      </w:r>
      <w:r>
        <w:rPr/>
        <w:t xml:space="preserve"> (посещение) – паломничество к могилам пророков, святых (вали), шейхов, шиитских имамов. Особым видом зияра является посещение могилы пророка Мухаммада в Медине после хаджа.</w:t>
      </w:r>
    </w:p>
    <w:p>
      <w:pPr>
        <w:pStyle w:val="Normal"/>
        <w:rPr/>
      </w:pPr>
      <w:r>
        <w:rPr>
          <w:b/>
          <w:bCs/>
        </w:rPr>
        <w:t>Зухд</w:t>
      </w:r>
      <w:r>
        <w:rPr/>
        <w:t xml:space="preserve"> (воздержание, аскетизм) – важное этическое положение ислама. Первые аскеты были уже среди сподвижников Мухаммада. Позднее акскетические настроения получили в исламе широкое распространение. Особенно много аскетов было среди приверженцев суфизма, считавших зухд непременным условием начинающего суфия.</w:t>
      </w:r>
    </w:p>
    <w:p>
      <w:pPr>
        <w:pStyle w:val="Normal"/>
        <w:rPr/>
      </w:pPr>
      <w:r>
        <w:rPr>
          <w:b/>
          <w:bCs/>
        </w:rPr>
        <w:t>Зухдийат</w:t>
      </w:r>
      <w:r>
        <w:rPr/>
        <w:t xml:space="preserve">  – благочестивые аскетические стихи.</w:t>
      </w:r>
    </w:p>
    <w:p>
      <w:pPr>
        <w:pStyle w:val="Normal"/>
        <w:rPr/>
      </w:pPr>
      <w:r>
        <w:rPr>
          <w:b/>
          <w:bCs/>
        </w:rPr>
        <w:t>Зухр</w:t>
      </w:r>
      <w:r>
        <w:rPr/>
        <w:t xml:space="preserve">  – полуденная молитва.</w:t>
      </w:r>
    </w:p>
    <w:p>
      <w:pPr>
        <w:pStyle w:val="Normal"/>
        <w:rPr/>
      </w:pPr>
      <w:r>
        <w:rPr>
          <w:b/>
          <w:bCs/>
        </w:rPr>
        <w:t>Ибада</w:t>
      </w:r>
      <w:r>
        <w:rPr/>
        <w:t xml:space="preserve"> – поклонение.</w:t>
      </w:r>
    </w:p>
    <w:p>
      <w:pPr>
        <w:pStyle w:val="Normal"/>
        <w:rPr/>
      </w:pPr>
      <w:r>
        <w:rPr>
          <w:b/>
          <w:bCs/>
        </w:rPr>
        <w:t>Иблис</w:t>
      </w:r>
      <w:r>
        <w:rPr/>
        <w:t xml:space="preserve"> (дьявол, сатана) – имя ангела, низвергнутого с небес Аллахом и ставшего врагом Аллаха, его называют также Шайтаном как главу всех злых духов – шайтанов. Согласно Корану, Иблис был единственным из ангелов, который ослушался Аллаха, когда тот приказал им пасть ниц перед только что сотворенным Адамом. За это Иблис был изгнан с небес на землю и обречен на муки ада. Иблис возглавил мир злых духов, джиннов и шайтанов, которые постоянно стремятся вредить делу Аллаха, совращая людей, сбивая их с пути веры. Неверие людей в наличие в мире зла объясняются в исламе происками Иблиса.</w:t>
      </w:r>
    </w:p>
    <w:p>
      <w:pPr>
        <w:pStyle w:val="Normal"/>
        <w:rPr/>
      </w:pPr>
      <w:r>
        <w:rPr>
          <w:b/>
          <w:bCs/>
        </w:rPr>
        <w:t>Ибрахим</w:t>
      </w:r>
      <w:r>
        <w:rPr/>
        <w:t xml:space="preserve">  – в Коране – пророк, первый прововедник единобожия, общий предок</w:t>
      </w:r>
    </w:p>
    <w:p>
      <w:pPr>
        <w:pStyle w:val="Normal"/>
        <w:rPr/>
      </w:pPr>
      <w:r>
        <w:rPr/>
        <w:t>арабов и евреев, духовный предок Мухаммада и мусульман.</w:t>
      </w:r>
    </w:p>
    <w:p>
      <w:pPr>
        <w:pStyle w:val="Normal"/>
        <w:rPr/>
      </w:pPr>
      <w:r>
        <w:rPr>
          <w:b/>
          <w:bCs/>
        </w:rPr>
        <w:t>Ид аль-Адаха</w:t>
      </w:r>
      <w:r>
        <w:rPr/>
        <w:t xml:space="preserve">  – праздник жертвоприношения.</w:t>
      </w:r>
    </w:p>
    <w:p>
      <w:pPr>
        <w:pStyle w:val="Normal"/>
        <w:rPr/>
      </w:pPr>
      <w:r>
        <w:rPr>
          <w:b/>
          <w:bCs/>
        </w:rPr>
        <w:t>Ид аль-Фитр</w:t>
      </w:r>
      <w:r>
        <w:rPr/>
        <w:t xml:space="preserve">  (ураза-байрам, шекер-байрам) – праздник разговения, знаменующий завершение поста.</w:t>
      </w:r>
    </w:p>
    <w:p>
      <w:pPr>
        <w:pStyle w:val="Normal"/>
        <w:rPr/>
      </w:pPr>
      <w:r>
        <w:rPr>
          <w:b/>
          <w:bCs/>
        </w:rPr>
        <w:t>Иджтихад (</w:t>
      </w:r>
      <w:r>
        <w:rPr/>
        <w:t xml:space="preserve"> выносить самостоятельное решение) – способность и право компетентного правоведа – факиха самостоятельно интерпретировать мусульманские законы, решать спорные религиозные, а иногда и политические вопросы на основе Корана и сунны и руководсвуясь методами фикха. Факих, чьи заключения признаются всей мусульманской общиной или значительной группой мусульман, называется муджтахидом.</w:t>
      </w:r>
    </w:p>
    <w:p>
      <w:pPr>
        <w:pStyle w:val="Normal"/>
        <w:rPr/>
      </w:pPr>
      <w:r>
        <w:rPr>
          <w:b/>
          <w:bCs/>
        </w:rPr>
        <w:t>Иджма</w:t>
      </w:r>
      <w:r>
        <w:rPr/>
        <w:t xml:space="preserve"> (единогласие, единодушное мнение, консенсус) – один из четырех основных источников факха-права. Под иджмой понимается установленное на данный момент единодушное мнение крупнейших знатоков фикха – муджтахидов по вопросам, которые однозначно не урерулированы Кораном и Сунной. Считается, что иджма выражает мнение всей общины мусульман. В настоящее время иджма рассматривается в качестве важного инструмента реформ, приспособления фикха-права к потребностям современного общества.</w:t>
      </w:r>
    </w:p>
    <w:p>
      <w:pPr>
        <w:pStyle w:val="Normal"/>
        <w:rPr/>
      </w:pPr>
      <w:r>
        <w:rPr>
          <w:b/>
          <w:bCs/>
        </w:rPr>
        <w:t>Израил</w:t>
      </w:r>
      <w:r>
        <w:rPr/>
        <w:t xml:space="preserve">  – ангел смерти, один из четырех ангелов, наряду с Джабраилом, Микалом, Исрафилом.</w:t>
      </w:r>
    </w:p>
    <w:p>
      <w:pPr>
        <w:pStyle w:val="Normal"/>
        <w:rPr/>
      </w:pPr>
      <w:r>
        <w:rPr>
          <w:b/>
          <w:bCs/>
        </w:rPr>
        <w:t>Икама</w:t>
      </w:r>
      <w:r>
        <w:rPr/>
        <w:t xml:space="preserve">  – второй призыв к молитве.</w:t>
      </w:r>
    </w:p>
    <w:p>
      <w:pPr>
        <w:pStyle w:val="Normal"/>
        <w:rPr/>
      </w:pPr>
      <w:r>
        <w:rPr>
          <w:b/>
          <w:bCs/>
        </w:rPr>
        <w:t>Икта</w:t>
      </w:r>
      <w:r>
        <w:rPr/>
        <w:t xml:space="preserve"> (наделение, надел) – передача государством отдельным лицам права получения поземельного налога – хараджа с определенной территории. Икта во многих областях мусульманского мира стала наследственной.</w:t>
      </w:r>
    </w:p>
    <w:p>
      <w:pPr>
        <w:pStyle w:val="Normal"/>
        <w:rPr/>
      </w:pPr>
      <w:r>
        <w:rPr>
          <w:b/>
          <w:bCs/>
        </w:rPr>
        <w:t>Ильм</w:t>
      </w:r>
      <w:r>
        <w:rPr/>
        <w:t xml:space="preserve">  (знание, наука) – религиозное знание в исламе – отсюда алим – знающий, ученый – мусульманский теолог. В теологии противопоставлялись ильм назари – умозрительное знание, т. е. знание о предметах, и ильм амали – практическое знание, т. е. знание культа.</w:t>
      </w:r>
    </w:p>
    <w:p>
      <w:pPr>
        <w:pStyle w:val="Normal"/>
        <w:rPr/>
      </w:pPr>
      <w:r>
        <w:rPr>
          <w:b/>
          <w:bCs/>
        </w:rPr>
        <w:t>Имам</w:t>
      </w:r>
      <w:r>
        <w:rPr/>
        <w:t xml:space="preserve"> (стоять впереди, предводительствовать) – 1) руководитель общественной молитвы в мечети. Имам – предстоятель на молитве – это не сан и не профессия, имамом признается лишь тот, кто фактически руководит молитвой. Имамами соборных мечетей признаются богословы, получившие специальное образование и пользующиеся авторитетом у верующих. 2) глава мусульманской общины. В первые годы ислама функции имама – предстоятеля на молитве выполнял сам Мухаммад, а после его смерти – халифы.</w:t>
      </w:r>
    </w:p>
    <w:p>
      <w:pPr>
        <w:pStyle w:val="Normal"/>
        <w:rPr/>
      </w:pPr>
      <w:r>
        <w:rPr>
          <w:b/>
          <w:bCs/>
        </w:rPr>
        <w:t>Имамат</w:t>
      </w:r>
      <w:r>
        <w:rPr/>
        <w:t xml:space="preserve">  – институт верховного руководства мусульманской общиной, объединяющий в себе духовную и светскую власть. Проблема власти остается центральной проблемой теории и практики ислама. Разные представления о природе власти и правах на нее привели мусульманскую общину к расколу на суннитов, шиитов и хариджитов, которые выработали различные доктрины верховной власти.</w:t>
      </w:r>
    </w:p>
    <w:p>
      <w:pPr>
        <w:pStyle w:val="Normal"/>
        <w:rPr/>
      </w:pPr>
      <w:r>
        <w:rPr>
          <w:b/>
          <w:bCs/>
        </w:rPr>
        <w:t>Имамиты</w:t>
      </w:r>
      <w:r>
        <w:rPr/>
        <w:t xml:space="preserve">  – последователи одного из основных направлений шиитского ислама, признающие двенадцать имамов из рода Али.</w:t>
      </w:r>
    </w:p>
    <w:p>
      <w:pPr>
        <w:pStyle w:val="Normal"/>
        <w:rPr/>
      </w:pPr>
      <w:r>
        <w:rPr>
          <w:b/>
          <w:bCs/>
        </w:rPr>
        <w:t>Иман</w:t>
      </w:r>
      <w:r>
        <w:rPr/>
        <w:t xml:space="preserve">  – вера в истинность ислама.</w:t>
      </w:r>
    </w:p>
    <w:p>
      <w:pPr>
        <w:pStyle w:val="Normal"/>
        <w:rPr/>
      </w:pPr>
      <w:r>
        <w:rPr>
          <w:b/>
          <w:bCs/>
        </w:rPr>
        <w:t>Иса</w:t>
      </w:r>
      <w:r>
        <w:rPr/>
        <w:t xml:space="preserve">  – особо почитаемый в исламе пророк, последний перед Мухаммадом. В Коране именуется также мессией, отнесен к «приближенным Аллаха». Предрек появление Мухаммада.</w:t>
      </w:r>
    </w:p>
    <w:p>
      <w:pPr>
        <w:pStyle w:val="Normal"/>
        <w:rPr/>
      </w:pPr>
      <w:r>
        <w:rPr>
          <w:b/>
          <w:bCs/>
        </w:rPr>
        <w:t>Ислам</w:t>
      </w:r>
      <w:r>
        <w:rPr/>
        <w:t xml:space="preserve">  (покорность) – одна из трех (наряду с буддизом и христианством) мировых религий, возникшая в VII веке и во многом определившая историю, идейную и культурную жизнь значительной части населения Азии, Африки и частично Европы в средние века, новое и новейшее время. Характерной чертой ислама является его роль социального и культурного регулятора. В мусульманской общине все стороны жизни человека и общества регламентированы религией. Основателем ислама считается пророк Мухаммад. Истинное вероучение ислама изложено в Коране и основывается на семи догматах: в вере в единого Бога-Аллаха, во все суры Корана, в ангелов, во все книги Аллаха, во всех его посланников, пророков, в конец света, в воскресение мертвых, в предопределение. Страшный суд также предопределен высшей волей Аллаха и происходит по его воле. Ислам призывает к ежедневной пятикратной молитве, к посту в месяц рамазан, к обязательной милостыне (закяту), к паломничеству в Мекку (хадж), к праздникам, обрядам, це-ремониям – курбан-байрам, ураза-байрам, мавлюд. Разделен в основном на два иделогические течения – шиизм и суннизм. Ислам продолжает оставаться идеологической системой, оказывающей большое влияние на современные процессы развития и на международную политику. Именно поэтому изучение его истории, идейных истоков, современного состояния весьма актуально.</w:t>
      </w:r>
    </w:p>
    <w:p>
      <w:pPr>
        <w:pStyle w:val="Normal"/>
        <w:rPr/>
      </w:pPr>
      <w:r>
        <w:rPr>
          <w:b/>
          <w:bCs/>
        </w:rPr>
        <w:t>Исламизация</w:t>
      </w:r>
      <w:r>
        <w:rPr/>
        <w:t xml:space="preserve"> – 1) принятие ислама населением каких-либо территорий или стран в результате завоеваний их мусульманами или проповеднической деятельности миссионеров; 2) введение предписаний ислама в качестве норм современной общественно-политической жизни в ряде афро-азиатских стран.</w:t>
      </w:r>
    </w:p>
    <w:p>
      <w:pPr>
        <w:pStyle w:val="Normal"/>
        <w:rPr/>
      </w:pPr>
      <w:r>
        <w:rPr>
          <w:b/>
          <w:bCs/>
        </w:rPr>
        <w:t>Исмаил</w:t>
      </w:r>
      <w:r>
        <w:rPr/>
        <w:t xml:space="preserve">  – персонаж Корана, пророк, сын Ибрахима. Коран сообщает, что Исмаил вместе с отцом по приказу Аллаха очистил и отстроил Каабу. Считается, что Исмаил похоронен возле Каабы.</w:t>
      </w:r>
    </w:p>
    <w:p>
      <w:pPr>
        <w:pStyle w:val="Normal"/>
        <w:rPr/>
      </w:pPr>
      <w:r>
        <w:rPr>
          <w:b/>
          <w:bCs/>
        </w:rPr>
        <w:t>Исмаилиты</w:t>
      </w:r>
      <w:r>
        <w:rPr/>
        <w:t xml:space="preserve">  – последователи одного из основных направлений шиизма. Начало исмалитского движения относится к середине XIII века. Названо по имени Исмаила, которого считали законным седьмым имамом.</w:t>
      </w:r>
    </w:p>
    <w:p>
      <w:pPr>
        <w:pStyle w:val="Normal"/>
        <w:rPr/>
      </w:pPr>
      <w:r>
        <w:rPr>
          <w:b/>
          <w:bCs/>
        </w:rPr>
        <w:t>Исрафил</w:t>
      </w:r>
      <w:r>
        <w:rPr/>
        <w:t xml:space="preserve">  – ангел, вестник Судного дня, один из четырех (наряду с Джабраилом, Микалом и Израилом) главных ангелов. Стоя на иерусалимской горе, Исрафил звуками трубы возвестит воскрешение мертвых для Страшного суда. Исрафил передает решения Аллаха другим ангелам.</w:t>
      </w:r>
    </w:p>
    <w:p>
      <w:pPr>
        <w:pStyle w:val="Normal"/>
        <w:rPr/>
      </w:pPr>
      <w:r>
        <w:rPr>
          <w:b/>
          <w:bCs/>
        </w:rPr>
        <w:t>Истислах</w:t>
      </w:r>
      <w:r>
        <w:rPr/>
        <w:t xml:space="preserve"> (учет интересов) – один из дополнительных источников фикха, прием формирования его норм рациональным путем. В качестве синонима истислаха применяется термин «масалих мурсала» – «исключительные, абсолютные интересы». В основе концепции истислаха лежит идея о том, что главными целями шариата и фикха являются сохранение религии мусульман, поддержание их жизни, забота об их разуме, обеспечение продолжения рода и защита их имущества. Сторонники истислаха считают, что вопросы, на которых нет точных ответов в Коране, Сунне или единодушных выводах сподвижников пророка Мухаммада, должны решаться с учетом этих пяти интересов.</w:t>
      </w:r>
    </w:p>
    <w:p>
      <w:pPr>
        <w:pStyle w:val="Normal"/>
        <w:rPr/>
      </w:pPr>
      <w:r>
        <w:rPr>
          <w:b/>
          <w:bCs/>
        </w:rPr>
        <w:t>Ихван</w:t>
      </w:r>
      <w:r>
        <w:rPr/>
        <w:t xml:space="preserve">  (братья) – термин широко распространенный в мусульманском мире для обозначения членов различных религиозных, политических и религиозно-философских объеденений. </w:t>
      </w:r>
      <w:r>
        <w:rPr>
          <w:b/>
          <w:bCs/>
        </w:rPr>
        <w:t>Ихван</w:t>
      </w:r>
      <w:r>
        <w:rPr/>
        <w:t xml:space="preserve">  – самоназвание членов ряда суфийских братств, организаций братьев-мусульман.</w:t>
      </w:r>
    </w:p>
    <w:p>
      <w:pPr>
        <w:pStyle w:val="Normal"/>
        <w:rPr/>
      </w:pPr>
      <w:r>
        <w:rPr>
          <w:b/>
          <w:bCs/>
        </w:rPr>
        <w:t>Ихрам</w:t>
      </w:r>
      <w:r>
        <w:rPr/>
        <w:t xml:space="preserve">  – одежда паломника-мусульманина, состоящая из белой льняной или хлопчатобумажной ткани, которой прикрывают тело. Ихрам обычно не снимают во время хаджа и по его завершению хранят как реликвию. Кроме того, ихрам – это специфическое состояние мусульманина во время хаджа, когда ему запрещено убивать живые существа, ломать деревья, уничтожать цветы, стричь волосы, бриться.</w:t>
      </w:r>
    </w:p>
    <w:p>
      <w:pPr>
        <w:pStyle w:val="Normal"/>
        <w:rPr/>
      </w:pPr>
      <w:r>
        <w:rPr>
          <w:b/>
          <w:bCs/>
        </w:rPr>
        <w:t>Ихсан</w:t>
      </w:r>
      <w:r>
        <w:rPr/>
        <w:t xml:space="preserve">  – осуществление, претворение, реализация.</w:t>
      </w:r>
    </w:p>
    <w:p>
      <w:pPr>
        <w:pStyle w:val="Normal"/>
        <w:rPr/>
      </w:pPr>
      <w:r>
        <w:rPr>
          <w:b/>
          <w:bCs/>
        </w:rPr>
        <w:t>Ифрит</w:t>
      </w:r>
      <w:r>
        <w:rPr/>
        <w:t xml:space="preserve">  – один из низших видов джиннов. Отличается большим ростом.</w:t>
      </w:r>
    </w:p>
    <w:p>
      <w:pPr>
        <w:pStyle w:val="Normal"/>
        <w:rPr/>
      </w:pPr>
      <w:r>
        <w:rPr>
          <w:b/>
          <w:bCs/>
        </w:rPr>
        <w:t>Иша</w:t>
      </w:r>
      <w:r>
        <w:rPr/>
        <w:t xml:space="preserve"> – молитва с наступлением ночи.</w:t>
      </w:r>
    </w:p>
    <w:p>
      <w:pPr>
        <w:pStyle w:val="Normal"/>
        <w:rPr/>
      </w:pPr>
      <w:r>
        <w:rPr>
          <w:b/>
          <w:bCs/>
        </w:rPr>
        <w:t>Ишан</w:t>
      </w:r>
      <w:r>
        <w:rPr/>
        <w:t xml:space="preserve">  – почетное прозвище суфийского наставника.</w:t>
      </w:r>
    </w:p>
    <w:p>
      <w:pPr>
        <w:pStyle w:val="Normal"/>
        <w:rPr/>
      </w:pPr>
      <w:r>
        <w:rPr>
          <w:b/>
          <w:bCs/>
        </w:rPr>
        <w:t>Кааба</w:t>
      </w:r>
      <w:r>
        <w:rPr/>
        <w:t xml:space="preserve">  (куб) – главное святилище ислама, в сторону которого мусульмане обращаются во время молитвы. Ежегодное паломничество к Каабе (хадж) является одним из основных элементов исламского ритуала. Кааба расположена в центре «Заповедной мечети» (аль-Масджит аль-Харам) в Мекке и представляет собой каменное здание в форме куба со стороной около 15 метров. В восточный ее угол вмонтирован заключенный в серебряное обрамление «черный камень» – главный объект поклонения в Каабе, символ могущества Аллаха. Согласно мусульманским преданиям, «черный камень» – белый яхонт, почерневший из-за греховности людей, – был дарован Аллахом Адаму. Тот построил над ним первое сооружение. После потопа Кааба разрушилась. Ее вновь возвели Ибрахим и Исмаил, когда Исмаил поселился в Хиджазе. Обычно Кааба покрыта черным полотнищем – кисвой, на котором золотом вышиты аяты из Корана. Полотнище меняют во время хаджа. По преданию, около северо-восточной стены Каабы, в месте, называемом аль-хиджр, похоронены Исмаил и его мать Хаджар. Каабу окружает мощеная дорожка, по которой паломники совершают ритуальные обходы (таварф) святилища. Напротив двери в Каабу находится сооружение, содержащее камень, на котором якобы стоял Ибрахим, когда строил Каабу. Почти напротив «черного камня» находится священный источник Замзам. Еще в мек-канский период своей проповеди Мухаммад постоянно подчеркивал святость Каабы, ее связь с Аллахом, с первым верующим – Ибрахимом. Освобождение и очищение Каабы от язычества Мухаммад считал своей задачей. В 628 году во время паломничества Мухаммад и мусульмане уничтожили идолов, находившихсяя в Каабе и вокруг нее. В 630 году язычникам было запрещено участвовать в паломничестве к Каабе, которая стала исключительно святилищем ислама. Кааба была и остается символом единства мусульман всего мира.</w:t>
      </w:r>
    </w:p>
    <w:p>
      <w:pPr>
        <w:pStyle w:val="Normal"/>
        <w:rPr/>
      </w:pPr>
      <w:r>
        <w:rPr>
          <w:b/>
          <w:bCs/>
        </w:rPr>
        <w:t>Кадар</w:t>
      </w:r>
      <w:r>
        <w:rPr/>
        <w:t xml:space="preserve"> (могущество, предопределение, судьба) – один из главных принципов ислама – предопределение Аллахом всех событий в мире и всех человеческих поступков.</w:t>
      </w:r>
    </w:p>
    <w:p>
      <w:pPr>
        <w:pStyle w:val="Normal"/>
        <w:rPr/>
      </w:pPr>
      <w:r>
        <w:rPr>
          <w:b/>
          <w:bCs/>
        </w:rPr>
        <w:t>Кади</w:t>
      </w:r>
      <w:r>
        <w:rPr/>
        <w:t xml:space="preserve">  – мусульманский судья, назначавшийся правителем или его наместником в города и провинции мусульманского государства. Среди необходимых качеств судьи особо выделяли честность и справедливость. Любое дело кади разрешал единолично и, как правило, за одно заседание. Судебные полномочия кади в принципе охватывали как рассмотрение гражданских споров между мусульманами, так и применение санкций к нарушителям норм фикха, включая уголовное наказание преступников. Если ответчик соглашася с предъявленным к нему иском, то для вынесения решения кади никаких других доказательств не требовалось. При отказе ответчика признать свою ответственность истец должен был доказать обоснованность претензии. Кади стремился уладить спор миром. Если это не удавалось, он выносил решение, которое проигравшая сторона была обязана выполнить. Такое решение считалось окончательным и в принципе не подлежало обжалованию. При рассмотрении дел кади руководствовался нормами фикха. Кади может также осуществлять духовное руководство деятельностью мечетей.</w:t>
      </w:r>
    </w:p>
    <w:p>
      <w:pPr>
        <w:pStyle w:val="Normal"/>
        <w:rPr/>
      </w:pPr>
      <w:r>
        <w:rPr>
          <w:b/>
          <w:bCs/>
        </w:rPr>
        <w:t>Калам</w:t>
      </w:r>
      <w:r>
        <w:rPr/>
        <w:t xml:space="preserve"> (речь, слово) – теология ислама, дающая религиозным догматам рациональное толкование. В каламе предписано безоговорочно подчиняться признанным авторитетам, не задавать вопросов, и не проводить аналогий. В каламе Аллах могуч и всеедин.</w:t>
      </w:r>
    </w:p>
    <w:p>
      <w:pPr>
        <w:pStyle w:val="Normal"/>
        <w:rPr/>
      </w:pPr>
      <w:r>
        <w:rPr>
          <w:b/>
          <w:bCs/>
        </w:rPr>
        <w:t>Калым</w:t>
      </w:r>
      <w:r>
        <w:rPr/>
        <w:t xml:space="preserve">  – брачный выкуп, который уплачивает жених, его родители и другие родственники за невесту. Калым предоставляется не самой невесте, а ее родителям или родственникам и становится их собственностью.</w:t>
      </w:r>
    </w:p>
    <w:p>
      <w:pPr>
        <w:pStyle w:val="Normal"/>
        <w:rPr/>
      </w:pPr>
      <w:r>
        <w:rPr>
          <w:b/>
          <w:bCs/>
        </w:rPr>
        <w:t>Карамат</w:t>
      </w:r>
      <w:r>
        <w:rPr/>
        <w:t xml:space="preserve">  – сверхъестественное деяние, чудо, даруемое Аллахом своему рабу в знак правильности избранного им пути. Сунниты обычно приписывали карамат суфийским святым, шииты – имамам. Суфии приписывали своим шейхам такие чудеса, как ясновидение, свечение, хождение по воде, левитацию, чтение мыслей и т. д.</w:t>
      </w:r>
    </w:p>
    <w:p>
      <w:pPr>
        <w:pStyle w:val="Normal"/>
        <w:rPr/>
      </w:pPr>
      <w:r>
        <w:rPr>
          <w:b/>
          <w:bCs/>
        </w:rPr>
        <w:t>Кари</w:t>
      </w:r>
      <w:r>
        <w:rPr/>
        <w:t xml:space="preserve">  – человек, знающий текст Корана наизусть и занимающийся его публичной декламацией.</w:t>
      </w:r>
    </w:p>
    <w:p>
      <w:pPr>
        <w:pStyle w:val="Normal"/>
        <w:rPr/>
      </w:pPr>
      <w:r>
        <w:rPr>
          <w:b/>
          <w:bCs/>
        </w:rPr>
        <w:t>Кафир</w:t>
      </w:r>
      <w:r>
        <w:rPr/>
        <w:t xml:space="preserve">  – неверующий, неверный. Кафирами считают впавших в неверие мусульман, нарушивших основные предписания ислама и не раскаявшихся в этом, а также тех, кто попирает святыни ислама, против которых ислам узаконил священную войну – джихад.</w:t>
      </w:r>
    </w:p>
    <w:p>
      <w:pPr>
        <w:pStyle w:val="Normal"/>
        <w:rPr/>
      </w:pPr>
      <w:r>
        <w:rPr>
          <w:b/>
          <w:bCs/>
        </w:rPr>
        <w:t>Кахин</w:t>
      </w:r>
      <w:r>
        <w:rPr/>
        <w:t xml:space="preserve">  – прорицатель.</w:t>
      </w:r>
    </w:p>
    <w:p>
      <w:pPr>
        <w:pStyle w:val="Normal"/>
        <w:rPr/>
      </w:pPr>
      <w:r>
        <w:rPr>
          <w:b/>
          <w:bCs/>
        </w:rPr>
        <w:t>Кибла</w:t>
      </w:r>
      <w:r>
        <w:rPr/>
        <w:t xml:space="preserve">  – направление на Мекку, точнее, на Каабу, которое следует соблюдать во время совершения мусульманской молитвы и отправления ряда ритуалов. При захоронении тело мусульманина кладут головой к Мекке. По мусульманскому обычаю, в том же направлении поворачивают голово животного, когда режут скот. В мечетях киблу указывает специальная ниша – михраб.</w:t>
      </w:r>
    </w:p>
    <w:p>
      <w:pPr>
        <w:pStyle w:val="Normal"/>
        <w:rPr/>
      </w:pPr>
      <w:r>
        <w:rPr>
          <w:b/>
          <w:bCs/>
        </w:rPr>
        <w:t>Кияма</w:t>
      </w:r>
      <w:r>
        <w:rPr/>
        <w:t xml:space="preserve">  (воскресение мертвых) – один из терминов, которым обозначается мусульманская концепция воскресения мертвых, Судного дня и потусторонней жизни, являющаяся одним из главных элементов догматики ислама.</w:t>
      </w:r>
    </w:p>
    <w:p>
      <w:pPr>
        <w:pStyle w:val="Normal"/>
        <w:rPr/>
      </w:pPr>
      <w:r>
        <w:rPr>
          <w:b/>
          <w:bCs/>
        </w:rPr>
        <w:t>Коран</w:t>
      </w:r>
      <w:r>
        <w:rPr/>
        <w:t xml:space="preserve">  – священная книга мусульман, запись проповедей, произнесенных Мухаммадом в форме пророческих откровений в Мекке и Медине между 610 и 632 годами. Слово Коран означает «то, что читают, произносят», то есть то, что было сказано Мухаммаду и что он повторил. При жизни Мухаммада текст Корана передавался главным образом устно, по памяти. Существующий текст корана содержит 114 сур – глав разной величины. Согласно исламу Коран не сотворен, существует предвечно, вечно, а его оригинал находится у Аллаха, который сурами в форме откровения передал Коран пророку Мухаммаду через ангела Джабраила.</w:t>
      </w:r>
    </w:p>
    <w:p>
      <w:pPr>
        <w:pStyle w:val="Normal"/>
        <w:rPr/>
      </w:pPr>
      <w:r>
        <w:rPr>
          <w:b/>
          <w:bCs/>
        </w:rPr>
        <w:t>«Крайние» шииты</w:t>
      </w:r>
      <w:r>
        <w:rPr/>
        <w:t xml:space="preserve">  – термин которым обозначают последователей шиитских общин, выступающих с наиболее непримиримых позиций, прибегаюющих для достижения своих религиозных и политических целей к самым крайним мерам, в том числе и террористическим методам.</w:t>
      </w:r>
    </w:p>
    <w:p>
      <w:pPr>
        <w:pStyle w:val="Normal"/>
        <w:rPr/>
      </w:pPr>
      <w:r>
        <w:rPr>
          <w:b/>
          <w:bCs/>
        </w:rPr>
        <w:t>Крачковский Игнатий Юлианович</w:t>
      </w:r>
      <w:r>
        <w:rPr/>
        <w:t xml:space="preserve">  (1883 – 1951) – российский востоковед-арабист, академик, создатель лучшего перевода Корана на русский язык. Выход в свет в 1963 году в переводе Крачковского стал событием в научной и культурной жизни страны.</w:t>
      </w:r>
    </w:p>
    <w:p>
      <w:pPr>
        <w:pStyle w:val="Normal"/>
        <w:rPr/>
      </w:pPr>
      <w:r>
        <w:rPr>
          <w:b/>
          <w:bCs/>
        </w:rPr>
        <w:t>Курайшиты</w:t>
      </w:r>
      <w:r>
        <w:rPr/>
        <w:t xml:space="preserve">  – старинное арабское племя. Мухаммад считал себя потомком курайшитов.</w:t>
      </w:r>
    </w:p>
    <w:p>
      <w:pPr>
        <w:pStyle w:val="Normal"/>
        <w:rPr/>
      </w:pPr>
      <w:r>
        <w:rPr>
          <w:b/>
          <w:bCs/>
        </w:rPr>
        <w:t>Кунья</w:t>
      </w:r>
      <w:r>
        <w:rPr/>
        <w:t xml:space="preserve">  – почетное добавление к имени родителя, состоящее из имени ребенка</w:t>
      </w:r>
    </w:p>
    <w:p>
      <w:pPr>
        <w:pStyle w:val="Normal"/>
        <w:rPr/>
      </w:pPr>
      <w:r>
        <w:rPr>
          <w:b/>
          <w:bCs/>
        </w:rPr>
        <w:t>Ла Илаха Илля-Ллах</w:t>
      </w:r>
      <w:r>
        <w:rPr/>
        <w:t xml:space="preserve">  – нет никакого божества, кроме Аллаха – молитва, крат ко выражающая один из главных догматов ислама – единобожие. Первая часть шахады. Повторяется мусульманами во многих случаях жизни, входит почти во все молитвы.</w:t>
      </w:r>
    </w:p>
    <w:p>
      <w:pPr>
        <w:pStyle w:val="Normal"/>
        <w:rPr/>
      </w:pPr>
      <w:r>
        <w:rPr>
          <w:b/>
          <w:bCs/>
        </w:rPr>
        <w:t>Лейлят аль-Кадр</w:t>
      </w:r>
      <w:r>
        <w:rPr/>
        <w:t xml:space="preserve">  – Ночь Могущества (ниспослание Корана).</w:t>
      </w:r>
    </w:p>
    <w:p>
      <w:pPr>
        <w:pStyle w:val="Normal"/>
        <w:rPr/>
      </w:pPr>
      <w:r>
        <w:rPr>
          <w:b/>
          <w:bCs/>
        </w:rPr>
        <w:t>Лейлят аль-Мирадж</w:t>
      </w:r>
      <w:r>
        <w:rPr/>
        <w:t xml:space="preserve">  – Ночь Вознесения.</w:t>
      </w:r>
    </w:p>
    <w:p>
      <w:pPr>
        <w:pStyle w:val="Normal"/>
        <w:rPr/>
      </w:pPr>
      <w:r>
        <w:rPr>
          <w:b/>
          <w:bCs/>
        </w:rPr>
        <w:t>Мавлюд</w:t>
      </w:r>
      <w:r>
        <w:rPr/>
        <w:t xml:space="preserve">  (рождение пророка) – праздник по случаю дня рождения пророка Мухаммада, который отмечают 12-го числа третьего месяца мусульманского календаря.</w:t>
      </w:r>
    </w:p>
    <w:p>
      <w:pPr>
        <w:pStyle w:val="Normal"/>
        <w:rPr/>
      </w:pPr>
      <w:r>
        <w:rPr>
          <w:b/>
          <w:bCs/>
        </w:rPr>
        <w:t>Магриб</w:t>
      </w:r>
      <w:r>
        <w:rPr/>
        <w:t xml:space="preserve">  – молитва после захода солнца</w:t>
      </w:r>
    </w:p>
    <w:p>
      <w:pPr>
        <w:pStyle w:val="Normal"/>
        <w:rPr/>
      </w:pPr>
      <w:r>
        <w:rPr>
          <w:b/>
          <w:bCs/>
        </w:rPr>
        <w:t>Мазар</w:t>
      </w:r>
      <w:r>
        <w:rPr/>
        <w:t xml:space="preserve"> – место для поклонения.</w:t>
      </w:r>
    </w:p>
    <w:p>
      <w:pPr>
        <w:pStyle w:val="Normal"/>
        <w:rPr/>
      </w:pPr>
      <w:r>
        <w:rPr>
          <w:b/>
          <w:bCs/>
        </w:rPr>
        <w:t>Мазхаб</w:t>
      </w:r>
      <w:r>
        <w:rPr/>
        <w:t xml:space="preserve">  (путь следования) – термин, широко используемый в мусульманском богословии, философии, фикхе, суфизме. Специальное и наиболее устоявшееся значение мазхаба – религиозно-правовая школа. В первую очередь этим термином называют пять наиболее крупных ныне действующих в исламе религиозно-правовых школ – четрые суннитских (ханбалиты, ханафиты, шафииты, маликиты) и одна шиитская (имамиты-джафариты).</w:t>
      </w:r>
    </w:p>
    <w:p>
      <w:pPr>
        <w:pStyle w:val="Normal"/>
        <w:rPr/>
      </w:pPr>
      <w:r>
        <w:rPr>
          <w:b/>
          <w:bCs/>
        </w:rPr>
        <w:t>Марабуты</w:t>
      </w:r>
      <w:r>
        <w:rPr/>
        <w:t xml:space="preserve">  – члены мусульманского военно-религиозного ордена монахов-дервишей. В наше время понятие марабуты является синонимом понятия «дервиш».</w:t>
      </w:r>
    </w:p>
    <w:p>
      <w:pPr>
        <w:pStyle w:val="Normal"/>
        <w:rPr/>
      </w:pPr>
      <w:r>
        <w:rPr>
          <w:b/>
          <w:bCs/>
        </w:rPr>
        <w:t>Марджа ат-таклид</w:t>
      </w:r>
      <w:r>
        <w:rPr/>
        <w:t xml:space="preserve">  (тот, кому подражают, образец для подражания) – наивысшее звание шиитских муджтахидов, которое может иметь только одно лицо – глава духовенства и руководитель всей шиитской общины, главный религиозный авторитет. Согласно учению джафаритов, исключительность положения марджа ат-таклида, необходимость подчинения его приказам и подражание (таклид) ему признаются всеми всеми членами общины, в том числе высшим духовенством. Помимо обладания знаниями и качествами, которые присущи всем ведущим муджтахидам, марджа аттаклид должен быть непогрешимым и способным воздерживаться от неверного поступка; он он должен быть защитником веры и неуклонно следовать религиозному долгу, быть верным истине и абсолютно покорным Богу и только Богу.</w:t>
      </w:r>
    </w:p>
    <w:p>
      <w:pPr>
        <w:pStyle w:val="Normal"/>
        <w:rPr/>
      </w:pPr>
      <w:r>
        <w:rPr>
          <w:b/>
          <w:bCs/>
        </w:rPr>
        <w:t>Масджид</w:t>
      </w:r>
      <w:r>
        <w:rPr/>
        <w:t xml:space="preserve">  – мечеть.</w:t>
      </w:r>
    </w:p>
    <w:p>
      <w:pPr>
        <w:pStyle w:val="Normal"/>
        <w:rPr/>
      </w:pPr>
      <w:r>
        <w:rPr>
          <w:b/>
          <w:bCs/>
        </w:rPr>
        <w:t>Масджид аль-Харам</w:t>
      </w:r>
      <w:r>
        <w:rPr/>
        <w:t xml:space="preserve">  (Заповедная мечеть) – мечеть в Мекке, главная мусульманская святыня, являющаяся объектом паломничества. В центре двора этой мечети находятся Кааба и священный источник Замзам.</w:t>
      </w:r>
    </w:p>
    <w:p>
      <w:pPr>
        <w:pStyle w:val="Normal"/>
        <w:rPr/>
      </w:pPr>
      <w:r>
        <w:rPr>
          <w:b/>
          <w:bCs/>
        </w:rPr>
        <w:t>Махди</w:t>
      </w:r>
      <w:r>
        <w:rPr/>
        <w:t xml:space="preserve">  (ведомый Аллахом) – мусульманский мессия, провозвестник близкого конца света.</w:t>
      </w:r>
    </w:p>
    <w:p>
      <w:pPr>
        <w:pStyle w:val="Normal"/>
        <w:rPr/>
      </w:pPr>
      <w:r>
        <w:rPr>
          <w:b/>
          <w:bCs/>
        </w:rPr>
        <w:t>Махдизм</w:t>
      </w:r>
      <w:r>
        <w:rPr/>
        <w:t xml:space="preserve">  – вера в пришествие махди.</w:t>
      </w:r>
    </w:p>
    <w:p>
      <w:pPr>
        <w:pStyle w:val="Normal"/>
        <w:rPr/>
      </w:pPr>
      <w:r>
        <w:rPr>
          <w:b/>
          <w:bCs/>
        </w:rPr>
        <w:t>Махр</w:t>
      </w:r>
      <w:r>
        <w:rPr/>
        <w:t xml:space="preserve">  – брачный подарок, выкуп, который муж предоставляет жене после заключения брака.</w:t>
      </w:r>
    </w:p>
    <w:p>
      <w:pPr>
        <w:pStyle w:val="Normal"/>
        <w:rPr/>
      </w:pPr>
      <w:r>
        <w:rPr>
          <w:b/>
          <w:bCs/>
        </w:rPr>
        <w:t>Медина</w:t>
      </w:r>
      <w:r>
        <w:rPr/>
        <w:t xml:space="preserve"> (город; сокращение от Мадинат ан-наби – город пророка) – город в Западной Аравии. В 622 году Мухаммад переселился из Мекки в город-оазис Ясриб, который получил после этого название Медина. В Медине Мухаммад прожил всю свою жизн, покидая город только для руководства военными операциями и для паломничества в Мекку. В Медине он основал первую мечеть и обнародовал значительную часть Корана, касающуюся прежде всего правил жизни мусульманской общины. В Медине ислам приобрел характер самостоятельной религии. Тогда же были заложены основы мусульманского государства, чьей столицей была Медина при Мухаммаде и при первых халифах. В Медине похоронен Мухаммад. Могила его находится в основанной им мечети Масджид ан-наби (Мечеть пророка), к которой примыкал его дом.</w:t>
      </w:r>
    </w:p>
    <w:p>
      <w:pPr>
        <w:pStyle w:val="Normal"/>
        <w:rPr/>
      </w:pPr>
      <w:r>
        <w:rPr>
          <w:b/>
          <w:bCs/>
        </w:rPr>
        <w:t>Медресе</w:t>
      </w:r>
      <w:r>
        <w:rPr/>
        <w:t xml:space="preserve"> (изучать) – среднее и высшее мусульманское учебное заведение для подготовки служителей культа, учителей начальных мусульманских школ – мектебов, а также служащих государственного аппарата в странах Ближнего и Среднего Востока.</w:t>
      </w:r>
    </w:p>
    <w:p>
      <w:pPr>
        <w:pStyle w:val="Normal"/>
        <w:rPr/>
      </w:pPr>
      <w:r>
        <w:rPr>
          <w:b/>
          <w:bCs/>
        </w:rPr>
        <w:t>Мекка</w:t>
      </w:r>
      <w:r>
        <w:rPr/>
        <w:t xml:space="preserve"> – главный город ислама, расположенный в Саудовской Аравии, админист-ративный центр Хиджаз, родина великого пророка Аллаха Мухаммада. В Мекке находится святилище Кааба. Ежегодно Мекку посещают до 4 млн. паломников.</w:t>
      </w:r>
    </w:p>
    <w:p>
      <w:pPr>
        <w:pStyle w:val="Normal"/>
        <w:rPr/>
      </w:pPr>
      <w:r>
        <w:rPr>
          <w:b/>
          <w:bCs/>
        </w:rPr>
        <w:t>Мектеб</w:t>
      </w:r>
      <w:r>
        <w:rPr/>
        <w:t xml:space="preserve">  – с vii века начальная мусульманская школа, ставившая своей целью обучение азам арабской письменности, исламскому вероучению и нормам шариата.</w:t>
      </w:r>
    </w:p>
    <w:p>
      <w:pPr>
        <w:pStyle w:val="Normal"/>
        <w:rPr/>
      </w:pPr>
      <w:r>
        <w:rPr>
          <w:b/>
          <w:bCs/>
        </w:rPr>
        <w:t>Мечеть</w:t>
      </w:r>
      <w:r>
        <w:rPr/>
        <w:t xml:space="preserve">  – место поклонения Аллаху и его пророку; молитвенное и одновременно общественное здание. В разных местах мусульманского мира сложились различные архитектурные типы мечети. Большинство мечетей имеет одни или несколько минаретов – башен, с которых провозглашается призыв к молитве (азан). В молитвенном помещении находится михраб – ниша, указывающая направление на Мекку, к которой должны повернуться лицом. Около михраба становится кафедра проповедника – минбар. Пол мечети и ее двор обычно устилаются коврами или циновками. При каждой мечети имеется водоем для омовений (молящиеся должны находится в состоянии ритуальной чистоты). При входе в мечеть верующие обязательно снимают обувь. Женщины молятся в специальной отгороженной части общего зала или на галереях. В мечети размещают книгохранилища. Иного мечети бывают совмещены с усыпальницами святых. Главной мечетью считается мекканская Масжид аль-харам с Каабой посередине. В каждом городе существуют соборные мечети, которые служат для больших коллективных молений в пятницу. Существуют также квартальные мечети, мечети в медресе, на вокзалах, в аэропортах, в богатых домах и дворцах. Первая мечеть была построена сразу после хиджры в предместье Ястриба (Медины). В середине 623 года рядом с домом Мухаммада в Медине была возведена мечеть, ориентированная на Каабу. После завоевания Мекки в 630 году Кааба и окружаю-щий ее двор были превращены в мечеть. Мечети возводились во всех завоеванных мусульманами или создававшихся ими заново городах. В первые века ислама правители или наместники хранили в мечети казну, объявляли народу указы, высту-пали с речами. Там же происходили судебные разбирательства. В наши дни мечеть продолжает оставаться символом духовного и светского единения общины мусульман.</w:t>
      </w:r>
    </w:p>
    <w:p>
      <w:pPr>
        <w:pStyle w:val="Normal"/>
        <w:rPr/>
      </w:pPr>
      <w:r>
        <w:rPr>
          <w:b/>
          <w:bCs/>
        </w:rPr>
        <w:t>Микал</w:t>
      </w:r>
      <w:r>
        <w:rPr/>
        <w:t xml:space="preserve"> – один из четырех приближенных к Аллаху ангелов (наряду с Джабраилом, Израилом и Исрафилом). Предание называет Микала среди первых ангелов, поклонившихся (в отличие от Иблиса) Адаму.</w:t>
      </w:r>
    </w:p>
    <w:p>
      <w:pPr>
        <w:pStyle w:val="Normal"/>
        <w:rPr/>
      </w:pPr>
      <w:r>
        <w:rPr>
          <w:b/>
          <w:bCs/>
        </w:rPr>
        <w:t>Минарет</w:t>
      </w:r>
      <w:r>
        <w:rPr/>
        <w:t xml:space="preserve">  (маяк) – башня при мечети, с которой муэдзин провозглашает азан – призыв и молитве. У мечети может быть несколько минаретов. Существуют два основных типа минаретов – круглые и прямоугольные в сечении.</w:t>
      </w:r>
    </w:p>
    <w:p>
      <w:pPr>
        <w:pStyle w:val="Normal"/>
        <w:rPr/>
      </w:pPr>
      <w:r>
        <w:rPr>
          <w:b/>
          <w:bCs/>
        </w:rPr>
        <w:t>Минбар</w:t>
      </w:r>
      <w:r>
        <w:rPr/>
        <w:t xml:space="preserve">  – возвышение с ведущими к нему ступенями, своеобразная кафедра, с которой читаются Коран, проповеди в мечети.</w:t>
      </w:r>
    </w:p>
    <w:p>
      <w:pPr>
        <w:pStyle w:val="Normal"/>
        <w:rPr/>
      </w:pPr>
      <w:r>
        <w:rPr>
          <w:b/>
          <w:bCs/>
        </w:rPr>
        <w:t>Мирадж</w:t>
      </w:r>
      <w:r>
        <w:rPr/>
        <w:t xml:space="preserve">  (ночное путешествие и вознесение) – чудесное путешествие Мухаммада в Иерусалим на белом сказочном животном Бураке и его вознесение на небеса. В Коране (17:1) упомянуто, что Аллах однажды ночью перенес пророка к отдаленной мечети (аль Месджид аль-акса). «Во имя Аллаха милостивого, милосердного! Хвала тому, кто перенес ночью Своего раба из мечети неприкосновенной в мечеть отдаленнейшую, вокруг которой Мы благословили, чтобы показать ему из Наших знамений. Поистине, Он – всеслышащий, всевидящий!» Согласно преданию, когда Мухаммад спал однажды около Каабы, к нему явился Джабраил с крылатым верховым животным Бураком (молниеносный). На нем Мухаммад в мгновение ока перелетел из Аравии в Палестину и прибыл в Иерусалим на гору Мориа. Там он встретился с древними пророками, своими предшественниками, и предстоял на их молитве. Оставив Бурака в Иерусалиме, Мухаммад вместе с Джабраилом поднялся на небо. Он предстал перед Аллахом, видел небесную Каабу, ад и рай, а затем был возвращен в Мекку.</w:t>
      </w:r>
    </w:p>
    <w:p>
      <w:pPr>
        <w:pStyle w:val="Normal"/>
        <w:rPr/>
      </w:pPr>
      <w:r>
        <w:rPr>
          <w:b/>
          <w:bCs/>
        </w:rPr>
        <w:t>Михраб</w:t>
      </w:r>
      <w:r>
        <w:rPr/>
        <w:t xml:space="preserve">  – ниша в мечети, указывающая направление на Каабу. К ней обращаются лицом молящиеся мусульмане, перед ней стоит имам, руководящий коллективной молитвой, около нее ставится минбар.</w:t>
      </w:r>
    </w:p>
    <w:p>
      <w:pPr>
        <w:pStyle w:val="Normal"/>
        <w:rPr/>
      </w:pPr>
      <w:r>
        <w:rPr>
          <w:b/>
          <w:bCs/>
        </w:rPr>
        <w:t>Муба</w:t>
      </w:r>
      <w:r>
        <w:rPr/>
        <w:t xml:space="preserve">  – поступок, согласно совести его совершившего.</w:t>
      </w:r>
    </w:p>
    <w:p>
      <w:pPr>
        <w:pStyle w:val="Normal"/>
        <w:rPr/>
      </w:pPr>
      <w:r>
        <w:rPr>
          <w:b/>
          <w:bCs/>
        </w:rPr>
        <w:t>Муджтахид</w:t>
      </w:r>
      <w:r>
        <w:rPr/>
        <w:t xml:space="preserve">  (стараться, усердствовать) – наиболее авторитетный богослов, факих, имеующий право выносить самостоятельное суждение по религиозным и правовым вопросам. Сунниты считают последними муджтахидами основателей четырех мазхабов. У шиитов муждахидом может стать любой факих, достигший совершенства в знании и толковании Корана, шариата, хадисов, фикха, но лишь немногие признаны достойными осуществлять иджтихад.</w:t>
      </w:r>
    </w:p>
    <w:p>
      <w:pPr>
        <w:pStyle w:val="Normal"/>
        <w:rPr/>
      </w:pPr>
      <w:r>
        <w:rPr>
          <w:b/>
          <w:bCs/>
        </w:rPr>
        <w:t>Мулла</w:t>
      </w:r>
      <w:r>
        <w:rPr/>
        <w:t xml:space="preserve">  (владыка, господин) – служетель культа в исламе, которого выбирают мусульмане из своей среды. Под это понятие подходят имамы мечетей, их заместители (наиб-имамы), а также мусульманские служители культа, действующие вне мечети.</w:t>
      </w:r>
    </w:p>
    <w:p>
      <w:pPr>
        <w:pStyle w:val="Normal"/>
        <w:rPr/>
      </w:pPr>
      <w:r>
        <w:rPr>
          <w:b/>
          <w:bCs/>
        </w:rPr>
        <w:t>Мумин</w:t>
      </w:r>
      <w:r>
        <w:rPr/>
        <w:t xml:space="preserve">  – верующий, правоверный. Согласно мусульманским представлениям, человек, принимая ислам, становится муслимином и лишь затем, когда по-настоящему уверуюет, получает название мумин.</w:t>
      </w:r>
    </w:p>
    <w:p>
      <w:pPr>
        <w:pStyle w:val="Normal"/>
        <w:rPr/>
      </w:pPr>
      <w:r>
        <w:rPr>
          <w:b/>
          <w:bCs/>
        </w:rPr>
        <w:t>Мунафикун</w:t>
      </w:r>
      <w:r>
        <w:rPr/>
        <w:t xml:space="preserve"> (лицемеры) – часть жителей Ясриба (Медины), которые приняв ислам и признав Мухаммада, затем опасаясь усиления его влияния, начали вести интриги против него. В Коране много осуждений и проклятий в адрес мунафикунов.</w:t>
      </w:r>
    </w:p>
    <w:p>
      <w:pPr>
        <w:pStyle w:val="Normal"/>
        <w:rPr/>
      </w:pPr>
      <w:r>
        <w:rPr>
          <w:b/>
          <w:bCs/>
        </w:rPr>
        <w:t>Муршид</w:t>
      </w:r>
      <w:r>
        <w:rPr/>
        <w:t xml:space="preserve">  – наставник. В суфизме – учитель (шейх), обучавший ученика-мюрида основам суфийской науки. Главная задача муршида состояла в подчинении воли мюрида, отвращение его всего мирского и состредоточение его помыслов на Аллахе. С помощью муршида мюрид преодолевал сложности и искушения в суфийском учении. По окончании обучения получал от него право на самостоятельную деятельность.</w:t>
      </w:r>
    </w:p>
    <w:p>
      <w:pPr>
        <w:pStyle w:val="Normal"/>
        <w:rPr/>
      </w:pPr>
      <w:r>
        <w:rPr>
          <w:b/>
          <w:bCs/>
        </w:rPr>
        <w:t>Мусалла</w:t>
      </w:r>
      <w:r>
        <w:rPr/>
        <w:t xml:space="preserve">  – молитвенный коврик, чаще всего с изображением ниши, острие свода которой обращают при молитве в сторону Мекки. Размер мусалла обычно оганичен площадью, позволяющей совершить поклон (суджут), стоя на коленях и касаясь мусаллы носом и лбом. Мусаллу полагается принести с собой, а после молитвы – унести.</w:t>
      </w:r>
    </w:p>
    <w:p>
      <w:pPr>
        <w:pStyle w:val="Normal"/>
        <w:rPr/>
      </w:pPr>
      <w:r>
        <w:rPr>
          <w:b/>
          <w:bCs/>
        </w:rPr>
        <w:t>Муслим</w:t>
      </w:r>
      <w:r>
        <w:rPr/>
        <w:t xml:space="preserve">  (предавший себя Аллаху) – мусульманин. Множественное число муслимун – мусульмане.</w:t>
      </w:r>
    </w:p>
    <w:p>
      <w:pPr>
        <w:pStyle w:val="Normal"/>
        <w:rPr/>
      </w:pPr>
      <w:r>
        <w:rPr>
          <w:b/>
          <w:bCs/>
        </w:rPr>
        <w:t>Мута</w:t>
      </w:r>
      <w:r>
        <w:rPr/>
        <w:t xml:space="preserve"> – временный брак.</w:t>
      </w:r>
    </w:p>
    <w:p>
      <w:pPr>
        <w:pStyle w:val="Normal"/>
        <w:rPr/>
      </w:pPr>
      <w:r>
        <w:rPr>
          <w:b/>
          <w:bCs/>
        </w:rPr>
        <w:t>Мутазилиты</w:t>
      </w:r>
      <w:r>
        <w:rPr/>
        <w:t xml:space="preserve"> – апологеты, представители первого крупного направления в мусульманской теологии (калам) и свободомыслия. Сторонники мутизилитов рассматривают Коран как величейшее творение Аллаха.</w:t>
      </w:r>
    </w:p>
    <w:p>
      <w:pPr>
        <w:pStyle w:val="Normal"/>
        <w:rPr/>
      </w:pPr>
      <w:r>
        <w:rPr>
          <w:b/>
          <w:bCs/>
        </w:rPr>
        <w:t>Мутакаллимы</w:t>
      </w:r>
      <w:r>
        <w:rPr/>
        <w:t xml:space="preserve"> – последователи мусульманско-теологического универсального течения – калама.</w:t>
      </w:r>
    </w:p>
    <w:p>
      <w:pPr>
        <w:pStyle w:val="Normal"/>
        <w:rPr/>
      </w:pPr>
      <w:r>
        <w:rPr>
          <w:b/>
          <w:bCs/>
        </w:rPr>
        <w:t>Муфтий</w:t>
      </w:r>
      <w:r>
        <w:rPr/>
        <w:t xml:space="preserve"> (высказывающий мнение) – высшее духовное лицо у мусульман-суннитов, дающее заключение по вопросам применения шариата, именуемое фетвой. В странах, где ислам является государственной религией, муфтий обычно назначается правительством.</w:t>
      </w:r>
    </w:p>
    <w:p>
      <w:pPr>
        <w:pStyle w:val="Normal"/>
        <w:rPr/>
      </w:pPr>
      <w:r>
        <w:rPr>
          <w:b/>
          <w:bCs/>
        </w:rPr>
        <w:t>Муджахир</w:t>
      </w:r>
      <w:r>
        <w:rPr/>
        <w:t xml:space="preserve"> (переехавший, уехавший) – сподвижник Мухаммада, переехавший вместе с ним из Мекки в Медину, совершивший хиджру. Мухаджиры вместе с принявшими ислам мединцами, которые назывались ансарами, составляли наиболее приближенную к Мухаммаду часть мусульман. Все мусульманские халифы происходили от потомков мекканцев.</w:t>
      </w:r>
    </w:p>
    <w:p>
      <w:pPr>
        <w:pStyle w:val="Normal"/>
        <w:rPr/>
      </w:pPr>
      <w:r>
        <w:rPr>
          <w:b/>
          <w:bCs/>
        </w:rPr>
        <w:t>Мухаррам</w:t>
      </w:r>
      <w:r>
        <w:rPr/>
        <w:t xml:space="preserve">  – название первого месяца мусульманского лунного календаря. Начало этого месяца является днем нового года, торжественного праздника у мусульман. В исламе – месяц раздачи милостыни.</w:t>
      </w:r>
    </w:p>
    <w:p>
      <w:pPr>
        <w:pStyle w:val="Normal"/>
        <w:rPr/>
      </w:pPr>
      <w:r>
        <w:rPr>
          <w:b/>
          <w:bCs/>
        </w:rPr>
        <w:t>Мухтасиб</w:t>
      </w:r>
      <w:r>
        <w:rPr/>
        <w:t xml:space="preserve"> – в средние века – лицо, наблюдающее за порядком на базаре и соблюдением правил торговли. Со временем мухтасиб был наделен более широкими полномочиями и превратился в чиновника, ответственного за соблюдение мусульманами норм шариата, исламской морали в различных сферах общественной жизни и в быту.</w:t>
      </w:r>
    </w:p>
    <w:p>
      <w:pPr>
        <w:pStyle w:val="Normal"/>
        <w:rPr/>
      </w:pPr>
      <w:r>
        <w:rPr>
          <w:b/>
          <w:bCs/>
        </w:rPr>
        <w:t>Муэдзин</w:t>
      </w:r>
      <w:r>
        <w:rPr/>
        <w:t xml:space="preserve">  (извещать, объявлять) – служитель мечети, пять раз в день призывающий мусульман на молитву – провозглашающий азан.</w:t>
      </w:r>
    </w:p>
    <w:p>
      <w:pPr>
        <w:pStyle w:val="Normal"/>
        <w:rPr/>
      </w:pPr>
      <w:r>
        <w:rPr>
          <w:b/>
          <w:bCs/>
        </w:rPr>
        <w:t>Мюрид</w:t>
      </w:r>
      <w:r>
        <w:rPr/>
        <w:t xml:space="preserve">  (ищущий, стремящийся) – послушник, ученик, приверженец какого-либо шейха, связанный с ним духовным обетом. Согласно канонам мюридизма, мюрид безоговорочно подчиняется во всем воле наставника, регулярно исповедуется и кается перед ним. Свою преданность наставнику мюрид доказывает и практическими делами, например, выполняет самые тяжелые хозяйственные работы в пользу наснавника. Связь между мюридом и его наставником, как правило, не прекращается и со смертью наставника, так как из среды его последователей выдвигается векил (доверенный), который руководит мюридом от имени бывшего их наставника.</w:t>
      </w:r>
    </w:p>
    <w:p>
      <w:pPr>
        <w:pStyle w:val="Normal"/>
        <w:rPr/>
      </w:pPr>
      <w:r>
        <w:rPr>
          <w:b/>
          <w:bCs/>
        </w:rPr>
        <w:t>Мюридизм</w:t>
      </w:r>
      <w:r>
        <w:rPr/>
        <w:t xml:space="preserve">  – религиозно-мистическое течение в исламе, получившее распространение на Северном Кавказе в XIX веке. В основе мюридизма лежали принципы, выработанные идеологами суфизма в Багдаде и Бухаре в XII–XIV веках и включавшие идеи сближения человека с Богом, культ бедности. Придерживаясь в культовой практике канонов исламского правоверия, мюридизм представлял политическую оппозицию местному официальному духовенству, лояльному политике царской администрации на Кавказе. Вожди мюризизма – Гази Магомет и Шамиль ставили своей целью создать Имамат, то есть исламско-теократическую республику.</w:t>
      </w:r>
    </w:p>
    <w:p>
      <w:pPr>
        <w:pStyle w:val="Normal"/>
        <w:rPr/>
      </w:pPr>
      <w:r>
        <w:rPr>
          <w:b/>
          <w:bCs/>
        </w:rPr>
        <w:t>Намаз</w:t>
      </w:r>
      <w:r>
        <w:rPr/>
        <w:t xml:space="preserve">  – ежедневная пятикратная молитва в исламе, которая включает чтение «Фатихи» и других сур из Корана и сопровождается поклонами, вставанием на колени, простиранием ниц, сидением на полу с поджатыми ногами, произнесением молитв. Намаз разрешается совершать в любом чистом месте, став на молитвенный коврик. Шариат рекомендует совершать намаз по пятницам в мечети.</w:t>
      </w:r>
    </w:p>
    <w:p>
      <w:pPr>
        <w:pStyle w:val="Normal"/>
        <w:rPr/>
      </w:pPr>
      <w:r>
        <w:rPr>
          <w:b/>
          <w:bCs/>
        </w:rPr>
        <w:t>Нафс</w:t>
      </w:r>
      <w:r>
        <w:rPr/>
        <w:t xml:space="preserve">  – душа.</w:t>
      </w:r>
    </w:p>
    <w:p>
      <w:pPr>
        <w:pStyle w:val="Normal"/>
        <w:rPr/>
      </w:pPr>
      <w:r>
        <w:rPr>
          <w:b/>
          <w:bCs/>
        </w:rPr>
        <w:t>Ниййя</w:t>
      </w:r>
      <w:r>
        <w:rPr/>
        <w:t xml:space="preserve"> – намерение.</w:t>
      </w:r>
    </w:p>
    <w:p>
      <w:pPr>
        <w:pStyle w:val="Normal"/>
        <w:rPr/>
      </w:pPr>
      <w:r>
        <w:rPr>
          <w:b/>
          <w:bCs/>
        </w:rPr>
        <w:t>Нух</w:t>
      </w:r>
      <w:r>
        <w:rPr/>
        <w:t xml:space="preserve"> – пророк. Соответсвует библейскому Ною.</w:t>
      </w:r>
    </w:p>
    <w:p>
      <w:pPr>
        <w:pStyle w:val="Normal"/>
        <w:rPr/>
      </w:pPr>
      <w:r>
        <w:rPr>
          <w:b/>
          <w:bCs/>
        </w:rPr>
        <w:t>Омовение</w:t>
      </w:r>
      <w:r>
        <w:rPr/>
        <w:t xml:space="preserve"> – предписанный Кораном очистительный акт, предшествующий молитве. Состоит из обмывания чистой водой различных частей тела, лица, полоскания рта и горла и т. д., сопровождаемого произнесением молитвенных формул. Перед пятничной молитвой и другими важными религиозными действиями, а также после «осквернения», долгого пути совершается полное омовение. При отсутствии воды допускается очищение песком.</w:t>
      </w:r>
    </w:p>
    <w:p>
      <w:pPr>
        <w:pStyle w:val="Normal"/>
        <w:rPr/>
      </w:pPr>
      <w:r>
        <w:rPr>
          <w:b/>
          <w:bCs/>
        </w:rPr>
        <w:t>Панисламизм</w:t>
      </w:r>
      <w:r>
        <w:rPr/>
        <w:t xml:space="preserve">  – религиозно-политическая идеология, в основе которой лежат представления о вненациональном, внеклассовом единстве всех мусульман, обусловленном равенством их «перед лицом Аллаха». Движение возникло в XIX веке.</w:t>
      </w:r>
    </w:p>
    <w:p>
      <w:pPr>
        <w:pStyle w:val="Normal"/>
        <w:rPr/>
      </w:pPr>
      <w:r>
        <w:rPr>
          <w:b/>
          <w:bCs/>
        </w:rPr>
        <w:t>Паранджа</w:t>
      </w:r>
      <w:r>
        <w:rPr/>
        <w:t xml:space="preserve">  – верхняя свободная одежда в виде халатообразной накидки, окутывающей всю фигуру с головы до ног, с длинными ложными рукавами, скрепленными концами на спине; спереди надевается закрывающая лицо сетка – чачван. Обычай ношения паранджи и чачвана поддерживается исламом, требующим максимального сокрытия лица и фигуры женщины.</w:t>
      </w:r>
    </w:p>
    <w:p>
      <w:pPr>
        <w:pStyle w:val="Normal"/>
        <w:rPr/>
      </w:pPr>
      <w:r>
        <w:rPr>
          <w:b/>
          <w:bCs/>
        </w:rPr>
        <w:t>Пир</w:t>
      </w:r>
      <w:r>
        <w:rPr/>
        <w:t xml:space="preserve"> (старец) – глава суфийского братства (равнозначно терминам шейх, муршид, ишан), наставник послушников (мюридов), которые обязуются следовать предписаниям пира; святой – покровитель какого-либо занятия; старшина ремесленников.</w:t>
      </w:r>
    </w:p>
    <w:p>
      <w:pPr>
        <w:pStyle w:val="Normal"/>
        <w:rPr/>
      </w:pPr>
      <w:r>
        <w:rPr>
          <w:b/>
          <w:bCs/>
        </w:rPr>
        <w:t>Праведные халифы</w:t>
      </w:r>
      <w:r>
        <w:rPr/>
        <w:t xml:space="preserve">  – четыре наиболее почитаемых в суннитском исламстве халифа: Абу Бекр, Омар, Осман и Али.</w:t>
      </w:r>
    </w:p>
    <w:p>
      <w:pPr>
        <w:pStyle w:val="Normal"/>
        <w:rPr/>
      </w:pPr>
      <w:r>
        <w:rPr>
          <w:b/>
          <w:bCs/>
        </w:rPr>
        <w:t>Полигамия</w:t>
      </w:r>
      <w:r>
        <w:rPr/>
        <w:t xml:space="preserve">  – многобрачие.</w:t>
      </w:r>
    </w:p>
    <w:p>
      <w:pPr>
        <w:pStyle w:val="Normal"/>
        <w:rPr/>
      </w:pPr>
      <w:r>
        <w:rPr>
          <w:b/>
          <w:bCs/>
        </w:rPr>
        <w:t>Прозелит ислама</w:t>
      </w:r>
      <w:r>
        <w:rPr/>
        <w:t xml:space="preserve">  – новообращенный, принявший ислам, страстный приверженец ислама.</w:t>
      </w:r>
    </w:p>
    <w:p>
      <w:pPr>
        <w:pStyle w:val="Normal"/>
        <w:rPr/>
      </w:pPr>
      <w:r>
        <w:rPr>
          <w:b/>
          <w:bCs/>
        </w:rPr>
        <w:t>Пурда</w:t>
      </w:r>
      <w:r>
        <w:rPr/>
        <w:t xml:space="preserve"> – затворничество женщин.</w:t>
      </w:r>
    </w:p>
    <w:p>
      <w:pPr>
        <w:pStyle w:val="Normal"/>
        <w:rPr/>
      </w:pPr>
      <w:r>
        <w:rPr>
          <w:b/>
          <w:bCs/>
        </w:rPr>
        <w:t>Раджаб</w:t>
      </w:r>
      <w:r>
        <w:rPr/>
        <w:t xml:space="preserve">  – седьмой месяц мусульманского лунного календаря (один из четырех доисламских священных месяцев), в который совершалось малое паломничество в Мекку.</w:t>
      </w:r>
    </w:p>
    <w:p>
      <w:pPr>
        <w:pStyle w:val="Normal"/>
        <w:rPr/>
      </w:pPr>
      <w:r>
        <w:rPr>
          <w:b/>
          <w:bCs/>
        </w:rPr>
        <w:t>Рай</w:t>
      </w:r>
      <w:r>
        <w:rPr/>
        <w:t xml:space="preserve"> (мнение) – личное мнение в вопросах фикха, возможность применения которого в качестве одного из источников мусульманского права оспаривается представителями некоторых суннитских мазхабов.</w:t>
      </w:r>
    </w:p>
    <w:p>
      <w:pPr>
        <w:pStyle w:val="Normal"/>
        <w:rPr/>
      </w:pPr>
      <w:r>
        <w:rPr>
          <w:b/>
          <w:bCs/>
        </w:rPr>
        <w:t>Ракат</w:t>
      </w:r>
      <w:r>
        <w:rPr/>
        <w:t xml:space="preserve">  – цикл произносимых на арабском языке формул, а таже молитвенных поз, движений, составляющих основу мусульманской молитвы. В каждую из пяти обязательных дневных молитв входит от двух до четырех ракатов, дополнительная ночная молитва включает до тринадцати ракатов. В случае физической невозможности выполения молящимися движений, предписанных традицией, можно ограничиться их мысленным повторением.</w:t>
      </w:r>
    </w:p>
    <w:p>
      <w:pPr>
        <w:pStyle w:val="Normal"/>
        <w:rPr/>
      </w:pPr>
      <w:r>
        <w:rPr>
          <w:b/>
          <w:bCs/>
        </w:rPr>
        <w:t>Рамадан</w:t>
      </w:r>
      <w:r>
        <w:rPr/>
        <w:t xml:space="preserve"> – девятый месяц мусульманского лунного календаря, месяц поста, один из четырех доисламских священных месяцев. Согласно преданию, в одну из ночей раманада Мухаммаду было ниспослано первое откровение. Принято нечетные ночи последних десяти суток рамадана посвящать делам благочестия.</w:t>
      </w:r>
    </w:p>
    <w:p>
      <w:pPr>
        <w:pStyle w:val="Normal"/>
        <w:rPr/>
      </w:pPr>
      <w:r>
        <w:rPr>
          <w:b/>
          <w:bCs/>
        </w:rPr>
        <w:t>Расул</w:t>
      </w:r>
      <w:r>
        <w:rPr/>
        <w:t xml:space="preserve">  (посланник) – один из двух терминов, которыми в исламе обозначается Мухаммад, считающийся пророком (наби) и посланником (расулом) Аллаха.</w:t>
      </w:r>
    </w:p>
    <w:p>
      <w:pPr>
        <w:pStyle w:val="Normal"/>
        <w:rPr/>
      </w:pPr>
      <w:r>
        <w:rPr>
          <w:b/>
          <w:bCs/>
        </w:rPr>
        <w:t>Рауда</w:t>
      </w:r>
      <w:r>
        <w:rPr/>
        <w:t xml:space="preserve">  – поминальное собрание.</w:t>
      </w:r>
    </w:p>
    <w:p>
      <w:pPr>
        <w:pStyle w:val="Normal"/>
        <w:rPr/>
      </w:pPr>
      <w:r>
        <w:rPr>
          <w:b/>
          <w:bCs/>
        </w:rPr>
        <w:t>Риба</w:t>
      </w:r>
      <w:r>
        <w:rPr/>
        <w:t xml:space="preserve">  – занятие ростовщичеством.</w:t>
      </w:r>
    </w:p>
    <w:p>
      <w:pPr>
        <w:pStyle w:val="Normal"/>
        <w:rPr/>
      </w:pPr>
      <w:r>
        <w:rPr>
          <w:b/>
          <w:bCs/>
        </w:rPr>
        <w:t>Рисала</w:t>
      </w:r>
      <w:r>
        <w:rPr/>
        <w:t xml:space="preserve">  – озарение, пророчество, откровение.</w:t>
      </w:r>
    </w:p>
    <w:p>
      <w:pPr>
        <w:pStyle w:val="Normal"/>
        <w:rPr/>
      </w:pPr>
      <w:r>
        <w:rPr/>
        <w:t>Салям – пожелание мира и благополучия; краткая формула мусульманского приветствия ас-саляму алейкум (мир вам), на которое следует ответ ва алейкум ас-салям (и вам мир) или более пространно ва алейкум ассалям ва рахмату-ллахи ва баракатуху (мир вам и милость Аллаха и благословение его).</w:t>
      </w:r>
    </w:p>
    <w:p>
      <w:pPr>
        <w:pStyle w:val="Normal"/>
        <w:rPr/>
      </w:pPr>
      <w:r>
        <w:rPr>
          <w:b/>
          <w:bCs/>
        </w:rPr>
        <w:t>Салят</w:t>
      </w:r>
      <w:r>
        <w:rPr/>
        <w:t xml:space="preserve">  – мусульманская каноническая молитва. Мусульманам предписано совершать молитву пять раз в день: между рассветом и восходом, в полдень, незадолго до заката, после заката, поздно вечером. Особо благочестивые люди совершают еще и дополнительную молитву ночью или днем. Молитву можно совершать в любом месте, но ей обязательно должно прешествовать ритуальное омовение. Предпочтение отдается молитве в мечети, поскольку там ею руководит имам. В мечети предписано совершать полуденную молитву в пятницу. Содержание мусульманской молитвы – выражение покорности человека Аллаху. Молитва состоит из ракатов: утренний салят состоит из двух ракатов, полуденный, предвечерний и ночной – из четырех, послевечерний – из трех. После обязательного салята желательно совершение еще одной молитвы из двух ракатов. Во время раката молящийся как бы склоняется перед Аллахом и простирается перед ним, касаясь лбом земли. При этом произносятся славословия Аллаху, символ веры (шахада), первая и шестьдесят вторая суры из Корана, имена Аллаха и другие религиозные формулы. Кроме салята существуют также молитвы-просьбы – дуа, ночные молитвы – вирд, мунаджат и др.</w:t>
      </w:r>
    </w:p>
    <w:p>
      <w:pPr>
        <w:pStyle w:val="Normal"/>
        <w:rPr/>
      </w:pPr>
      <w:r>
        <w:rPr>
          <w:b/>
          <w:bCs/>
        </w:rPr>
        <w:t>Салят аль-джаназа</w:t>
      </w:r>
      <w:r>
        <w:rPr/>
        <w:t xml:space="preserve">  – заупокойная молитва.</w:t>
      </w:r>
    </w:p>
    <w:p>
      <w:pPr>
        <w:pStyle w:val="Normal"/>
        <w:rPr/>
      </w:pPr>
      <w:r>
        <w:rPr>
          <w:b/>
          <w:bCs/>
        </w:rPr>
        <w:t>Саум</w:t>
      </w:r>
      <w:r>
        <w:rPr/>
        <w:t xml:space="preserve"> (от араб. сама – поститься, ураза (тюрк.) – пост, одно из пяти основных предприсаний («столпов» ислама. Обязателен для взрослых, здоровых, ритуально чистых мусульман в течение месяца рамадан. Заключается в полном воздержании от пищи, питья, супружеской близости и курения в светлое время суток, с наступлением темноты запреты снимаются. От поста осбождаются больные, беременные и кормящие женщины, дети, престарелые, все, кто не может соблюдать его по объективным причинам (например, воины, участвующие в военных действиях, люди, находящиеся в пути и т. д.). Верующие, временно освобожденные от поста или нарушившие его случайно, должны поститься после окончания месяца рамадан в течение потерянных дней. Существуют также другие даты, главным образом в месяцах раджаб, шаабан, мухартами, во время которых пост раличной продолжительности считается желательным, например, в ашуру.</w:t>
      </w:r>
    </w:p>
    <w:p>
      <w:pPr>
        <w:pStyle w:val="Normal"/>
        <w:rPr/>
      </w:pPr>
      <w:r>
        <w:rPr>
          <w:b/>
          <w:bCs/>
        </w:rPr>
        <w:t>Сира</w:t>
      </w:r>
      <w:r>
        <w:rPr/>
        <w:t xml:space="preserve">  – жизнеописание Мухаммада, особый жанр историографии.</w:t>
      </w:r>
    </w:p>
    <w:p>
      <w:pPr>
        <w:pStyle w:val="Normal"/>
        <w:rPr/>
      </w:pPr>
      <w:r>
        <w:rPr>
          <w:b/>
          <w:bCs/>
        </w:rPr>
        <w:t>Совершенный человек</w:t>
      </w:r>
      <w:r>
        <w:rPr/>
        <w:t xml:space="preserve">  – одно из основных понятий суфийской философии, которым обозначали суфия, достигшего высшей нравственной чистоты, полного знания о бытии и Боге и ставшего в результате этого земной ипостасью божественного абсолюта, который созерцает в совершенном человеке, как в зеркале, все свои атрибуты и качества, познавая себя как объект. Совершенный человек соединяет в себе противоположные аспекты бытия: духовный и материальный. Этим обусловлено его исключительное значение для всего мироздания, он – невидимый правитель Вселенной, причина и цель творения. Учение о совершенном человеке было выдвинуто суфийским философом Ибн аль-Араби и продолжено его последователями. Для суфиев совершенный человек – верховный святой (кутб). Позднее шиитские богословы отождествляли его со скрытым имамом.</w:t>
      </w:r>
    </w:p>
    <w:p>
      <w:pPr>
        <w:pStyle w:val="Normal"/>
        <w:rPr/>
      </w:pPr>
      <w:r>
        <w:rPr>
          <w:b/>
          <w:bCs/>
        </w:rPr>
        <w:t>Субха</w:t>
      </w:r>
      <w:r>
        <w:rPr/>
        <w:t xml:space="preserve">  – молитвенные четки.</w:t>
      </w:r>
    </w:p>
    <w:p>
      <w:pPr>
        <w:pStyle w:val="Normal"/>
        <w:rPr/>
      </w:pPr>
      <w:r>
        <w:rPr>
          <w:b/>
          <w:bCs/>
        </w:rPr>
        <w:t>Суджут</w:t>
      </w:r>
      <w:r>
        <w:rPr/>
        <w:t xml:space="preserve">  – молитвенный поклон во время молитвы.</w:t>
      </w:r>
    </w:p>
    <w:p>
      <w:pPr>
        <w:pStyle w:val="Normal"/>
        <w:rPr/>
      </w:pPr>
      <w:r>
        <w:rPr>
          <w:b/>
          <w:bCs/>
        </w:rPr>
        <w:t>Сунна</w:t>
      </w:r>
      <w:r>
        <w:rPr/>
        <w:t xml:space="preserve"> – путь, образец, пример – святое предание ислама, изложенное в рассказах-хадисах о деяниях и изреченных мыслях пророка Мухаммада. Сунна поч-тается как следующий после Корана источник сведений о том, какое поведение и решение угодно Аллаху. Сунна является одним из главных источников правовых принципов и прецедентов для фикха.</w:t>
      </w:r>
    </w:p>
    <w:p>
      <w:pPr>
        <w:pStyle w:val="Normal"/>
        <w:rPr/>
      </w:pPr>
      <w:r>
        <w:rPr>
          <w:b/>
          <w:bCs/>
        </w:rPr>
        <w:t>Сунниты</w:t>
      </w:r>
      <w:r>
        <w:rPr/>
        <w:t xml:space="preserve">  – люди сунны и согласия общины, последователи наибоее многочисленного направления в исламе. Главное отличие суннитов от шиитов состоит в в том, что сунниты не признают возможности посредничества между Аллахом и людьми после смерти Мухаммада, отрицают идею об особой природе Али и особом праве его потомков на имамат. Сунниты живут в Пакистане, Индонезии, Турции, Сирии, Ливане, Саудовстой Аравии, в других странах Аравийского полуострова и Персидского залива, а также в Иране, Иордании, Албании.</w:t>
      </w:r>
    </w:p>
    <w:p>
      <w:pPr>
        <w:pStyle w:val="Normal"/>
        <w:rPr/>
      </w:pPr>
      <w:r>
        <w:rPr>
          <w:b/>
          <w:bCs/>
        </w:rPr>
        <w:t>Сура</w:t>
      </w:r>
      <w:r>
        <w:rPr/>
        <w:t xml:space="preserve"> – глава, часть священно-божественной книги – Корана.</w:t>
      </w:r>
    </w:p>
    <w:p>
      <w:pPr>
        <w:pStyle w:val="Normal"/>
        <w:rPr/>
      </w:pPr>
      <w:r>
        <w:rPr>
          <w:b/>
          <w:bCs/>
        </w:rPr>
        <w:t>Суфизм</w:t>
      </w:r>
      <w:r>
        <w:rPr/>
        <w:t xml:space="preserve">  – мистико-аскетическое течение в исламе. Первыми суфиями считают аскетов, которые жили в Ираке и Сирии в конце VIII века. Суфии стремились постичь тайный смысл коранического откровения, строго следовали предписаниям Корана и Сунны, участвовали в бдениях, принимали обеты, соблюдали дополнительные посты. Они были равнодушны и богатству и лишениям, отказывались от социальной актиности. Большое значение суфии придавали психологическому анализу, стремились вскрыть истинные мотивы человеческих поступков. Будучи изначально проповедью смирения суфизм неоднократно играл значительную роль в политической жизни стран мусульманского мира, становился идеологией постанческих движений и антиколониальной борьбы.</w:t>
      </w:r>
    </w:p>
    <w:p>
      <w:pPr>
        <w:pStyle w:val="Normal"/>
        <w:rPr/>
      </w:pPr>
      <w:r>
        <w:rPr>
          <w:b/>
          <w:bCs/>
        </w:rPr>
        <w:t>Суфий</w:t>
      </w:r>
      <w:r>
        <w:rPr/>
        <w:t xml:space="preserve">  (носящий шерстяные одежды) – мусульманский аскет, приверженец суфизма. Чаще всего суфии носили одежду из грубой шерстяной ткани – власяницу.</w:t>
      </w:r>
    </w:p>
    <w:p>
      <w:pPr>
        <w:pStyle w:val="Normal"/>
        <w:rPr/>
      </w:pPr>
      <w:r>
        <w:rPr>
          <w:b/>
          <w:bCs/>
        </w:rPr>
        <w:t>Сухур</w:t>
      </w:r>
      <w:r>
        <w:rPr/>
        <w:t xml:space="preserve">  – прием пищи на рассвете перед постом.</w:t>
      </w:r>
    </w:p>
    <w:p>
      <w:pPr>
        <w:pStyle w:val="Normal"/>
        <w:rPr/>
      </w:pPr>
      <w:r>
        <w:rPr>
          <w:b/>
          <w:bCs/>
        </w:rPr>
        <w:t>Таваф</w:t>
      </w:r>
      <w:r>
        <w:rPr/>
        <w:t xml:space="preserve"> – обход Каабы при паломничестве.</w:t>
      </w:r>
    </w:p>
    <w:p>
      <w:pPr>
        <w:pStyle w:val="Normal"/>
        <w:rPr/>
      </w:pPr>
      <w:r>
        <w:rPr>
          <w:b/>
          <w:bCs/>
        </w:rPr>
        <w:t>Тавил</w:t>
      </w:r>
      <w:r>
        <w:rPr/>
        <w:t xml:space="preserve">  – аллегорическое, образое толкование священных текстов.</w:t>
      </w:r>
    </w:p>
    <w:p>
      <w:pPr>
        <w:pStyle w:val="Normal"/>
        <w:rPr/>
      </w:pPr>
      <w:r>
        <w:rPr>
          <w:b/>
          <w:bCs/>
        </w:rPr>
        <w:t>Таджвид</w:t>
      </w:r>
      <w:r>
        <w:rPr/>
        <w:t xml:space="preserve">  – искусство правильного произношения.</w:t>
      </w:r>
    </w:p>
    <w:p>
      <w:pPr>
        <w:pStyle w:val="Normal"/>
        <w:rPr/>
      </w:pPr>
      <w:r>
        <w:rPr>
          <w:b/>
          <w:bCs/>
        </w:rPr>
        <w:t>Тайаммум</w:t>
      </w:r>
      <w:r>
        <w:rPr/>
        <w:t xml:space="preserve">  – сухое ритуальное омовение песком.</w:t>
      </w:r>
    </w:p>
    <w:p>
      <w:pPr>
        <w:pStyle w:val="Normal"/>
        <w:rPr/>
      </w:pPr>
      <w:r>
        <w:rPr>
          <w:b/>
          <w:bCs/>
        </w:rPr>
        <w:t>Тазил</w:t>
      </w:r>
      <w:r>
        <w:rPr/>
        <w:t xml:space="preserve">  – исправительное наказание.</w:t>
      </w:r>
    </w:p>
    <w:p>
      <w:pPr>
        <w:pStyle w:val="Normal"/>
        <w:rPr/>
      </w:pPr>
      <w:r>
        <w:rPr>
          <w:b/>
          <w:bCs/>
        </w:rPr>
        <w:t>Таква</w:t>
      </w:r>
      <w:r>
        <w:rPr/>
        <w:t xml:space="preserve"> – богосознание.</w:t>
      </w:r>
    </w:p>
    <w:p>
      <w:pPr>
        <w:pStyle w:val="Normal"/>
        <w:rPr/>
      </w:pPr>
      <w:r>
        <w:rPr>
          <w:b/>
          <w:bCs/>
        </w:rPr>
        <w:t>Такбир</w:t>
      </w:r>
      <w:r>
        <w:rPr/>
        <w:t xml:space="preserve">  – произнесение молитвенной формулы «Аллаху акбар» («Аллах велик!»). Многократный такбир является одной характерных особенностей мусульманского культа и входит в призыв на молитву – азан и в саму молитву (салят). Такбир произносят и при жертвоприношении и тогда, когда, по мусульманским правилам, режут скот, преджазначенный в пищу. Эта формула служит боевым кличем мусульманских воинов.</w:t>
      </w:r>
    </w:p>
    <w:p>
      <w:pPr>
        <w:pStyle w:val="Normal"/>
        <w:rPr/>
      </w:pPr>
      <w:r>
        <w:rPr>
          <w:b/>
          <w:bCs/>
        </w:rPr>
        <w:t>Таклид</w:t>
      </w:r>
      <w:r>
        <w:rPr/>
        <w:t xml:space="preserve">  – подражание, буквально следование учению.</w:t>
      </w:r>
    </w:p>
    <w:p>
      <w:pPr>
        <w:pStyle w:val="Normal"/>
        <w:rPr/>
      </w:pPr>
      <w:r>
        <w:rPr>
          <w:b/>
          <w:bCs/>
        </w:rPr>
        <w:t>Талак</w:t>
      </w:r>
      <w:r>
        <w:rPr/>
        <w:t xml:space="preserve">  – развод – основная форма прекращения брака, которая заключается в его расторжении по желанию мужа.</w:t>
      </w:r>
    </w:p>
    <w:p>
      <w:pPr>
        <w:pStyle w:val="Normal"/>
        <w:rPr/>
      </w:pPr>
      <w:r>
        <w:rPr>
          <w:b/>
          <w:bCs/>
        </w:rPr>
        <w:t>Тарави</w:t>
      </w:r>
      <w:r>
        <w:rPr/>
        <w:t xml:space="preserve"> – благочестивые размышления в месяц рамадан.</w:t>
      </w:r>
    </w:p>
    <w:p>
      <w:pPr>
        <w:pStyle w:val="Normal"/>
        <w:rPr/>
      </w:pPr>
      <w:r>
        <w:rPr>
          <w:b/>
          <w:bCs/>
        </w:rPr>
        <w:t>Тарика</w:t>
      </w:r>
      <w:r>
        <w:rPr/>
        <w:t xml:space="preserve">  (дорога, путь, путь к истине) – 1) путь религиозно-нравственного совершенствования суфия. Термин взят из Корана: "Они сказали: «О народ наш! Мы слышали книгу, ниспосланную после Мусы, подтверждающую истинность того, что ниспослано до него; она ведет к истине и к прямому пути». (46:29). 2) Суфийс-кое братство.</w:t>
      </w:r>
    </w:p>
    <w:p>
      <w:pPr>
        <w:pStyle w:val="Normal"/>
        <w:rPr/>
      </w:pPr>
      <w:r>
        <w:rPr>
          <w:b/>
          <w:bCs/>
        </w:rPr>
        <w:t>Тауба</w:t>
      </w:r>
      <w:r>
        <w:rPr/>
        <w:t xml:space="preserve">  – покаяние.</w:t>
      </w:r>
    </w:p>
    <w:p>
      <w:pPr>
        <w:pStyle w:val="Normal"/>
        <w:rPr/>
      </w:pPr>
      <w:r>
        <w:rPr>
          <w:b/>
          <w:bCs/>
        </w:rPr>
        <w:t>Таура</w:t>
      </w:r>
      <w:r>
        <w:rPr/>
        <w:t xml:space="preserve"> – Тора, Библейское Пятикнижие.</w:t>
      </w:r>
    </w:p>
    <w:p>
      <w:pPr>
        <w:pStyle w:val="Normal"/>
        <w:rPr/>
      </w:pPr>
      <w:r>
        <w:rPr>
          <w:b/>
          <w:bCs/>
        </w:rPr>
        <w:t>Таухид</w:t>
      </w:r>
      <w:r>
        <w:rPr/>
        <w:t xml:space="preserve">  – единение, единобожие.</w:t>
      </w:r>
    </w:p>
    <w:p>
      <w:pPr>
        <w:pStyle w:val="Normal"/>
        <w:rPr/>
      </w:pPr>
      <w:r>
        <w:rPr>
          <w:b/>
          <w:bCs/>
        </w:rPr>
        <w:t>Тафсир</w:t>
      </w:r>
      <w:r>
        <w:rPr/>
        <w:t xml:space="preserve">  – толкование Корана.</w:t>
      </w:r>
    </w:p>
    <w:p>
      <w:pPr>
        <w:pStyle w:val="Normal"/>
        <w:rPr/>
      </w:pPr>
      <w:r>
        <w:rPr>
          <w:b/>
          <w:bCs/>
        </w:rPr>
        <w:t>Тахара</w:t>
      </w:r>
      <w:r>
        <w:rPr/>
        <w:t xml:space="preserve"> – очищение, ритуальная чистота, которой в исламе придается важное культовое значение. Особую роль тахара играет при совершении религиозных обрядов. Она является необходимым условием действенности молитвы мусульманина. Тахара сводится к обеспечению чистоты тела, одежды молящегося и места проведения молитвы. Тахара не сводится к простому очищению от обычной грязи. В религиозно-этическом смысле она означает освобождение от всего оскверняющего. В частности, тахара требует от мусульманина избегать употребления свинины, вина, крови, падали, которые считаются ритуально нечистыми. Прикосновение к ним влечет необходимость омовения.</w:t>
      </w:r>
    </w:p>
    <w:p>
      <w:pPr>
        <w:pStyle w:val="Normal"/>
        <w:rPr/>
      </w:pPr>
      <w:r>
        <w:rPr>
          <w:b/>
          <w:bCs/>
        </w:rPr>
        <w:t>Текке</w:t>
      </w:r>
      <w:r>
        <w:rPr/>
        <w:t xml:space="preserve">  – обитель, приют для суфиев, странников.</w:t>
      </w:r>
    </w:p>
    <w:p>
      <w:pPr>
        <w:pStyle w:val="Normal"/>
        <w:rPr/>
      </w:pPr>
      <w:r>
        <w:rPr>
          <w:b/>
          <w:bCs/>
        </w:rPr>
        <w:t>Тилава</w:t>
      </w:r>
      <w:r>
        <w:rPr/>
        <w:t xml:space="preserve"> – внимательное, усердное чтение.</w:t>
      </w:r>
    </w:p>
    <w:p>
      <w:pPr>
        <w:pStyle w:val="Normal"/>
        <w:rPr/>
      </w:pPr>
      <w:r>
        <w:rPr>
          <w:b/>
          <w:bCs/>
        </w:rPr>
        <w:t>Тюрбан</w:t>
      </w:r>
      <w:r>
        <w:rPr/>
        <w:t xml:space="preserve">  – мужской или женский головной убор, представляющий собой полотнище ткани, обернутое вокруг головы, иногда поверх тюбетейки или фески. Тюрбан иногда называют чалмой</w:t>
      </w:r>
    </w:p>
    <w:p>
      <w:pPr>
        <w:pStyle w:val="Normal"/>
        <w:rPr/>
      </w:pPr>
      <w:r>
        <w:rPr>
          <w:b/>
          <w:bCs/>
        </w:rPr>
        <w:t>Улама</w:t>
      </w:r>
      <w:r>
        <w:rPr/>
        <w:t xml:space="preserve">  – знатоки богословия и права.</w:t>
      </w:r>
    </w:p>
    <w:p>
      <w:pPr>
        <w:pStyle w:val="Normal"/>
        <w:rPr/>
      </w:pPr>
      <w:r>
        <w:rPr>
          <w:b/>
          <w:bCs/>
        </w:rPr>
        <w:t>Умма</w:t>
      </w:r>
      <w:r>
        <w:rPr/>
        <w:t xml:space="preserve"> – народ, нация, мусульманская община. По мысли пророка Аллаха Мухаммада, все верующие в ислам должны составлять единый народ, т. е. умму, общину верующих в Аллаха со своим единым уставом, советом, законами.</w:t>
      </w:r>
    </w:p>
    <w:p>
      <w:pPr>
        <w:pStyle w:val="Normal"/>
        <w:rPr/>
      </w:pPr>
      <w:r>
        <w:rPr>
          <w:b/>
          <w:bCs/>
        </w:rPr>
        <w:t>Умра</w:t>
      </w:r>
      <w:r>
        <w:rPr/>
        <w:t xml:space="preserve">  – малое паломничество</w:t>
      </w:r>
    </w:p>
    <w:p>
      <w:pPr>
        <w:pStyle w:val="Normal"/>
        <w:rPr/>
      </w:pPr>
      <w:r>
        <w:rPr>
          <w:b/>
          <w:bCs/>
        </w:rPr>
        <w:t>Ураза-Байрам</w:t>
      </w:r>
      <w:r>
        <w:rPr/>
        <w:t xml:space="preserve">  – торжественный мусульманский праздник по случаю окончания поста – уразы</w:t>
      </w:r>
    </w:p>
    <w:p>
      <w:pPr>
        <w:pStyle w:val="Normal"/>
        <w:rPr/>
      </w:pPr>
      <w:r>
        <w:rPr>
          <w:b/>
          <w:bCs/>
        </w:rPr>
        <w:t>Уфр</w:t>
      </w:r>
      <w:r>
        <w:rPr/>
        <w:t xml:space="preserve">  – обычное право.</w:t>
      </w:r>
    </w:p>
    <w:p>
      <w:pPr>
        <w:pStyle w:val="Normal"/>
        <w:rPr/>
      </w:pPr>
      <w:r>
        <w:rPr>
          <w:b/>
          <w:bCs/>
        </w:rPr>
        <w:t>Фаджр</w:t>
      </w:r>
      <w:r>
        <w:rPr/>
        <w:t xml:space="preserve">  – предрассветная молитва.</w:t>
      </w:r>
    </w:p>
    <w:p>
      <w:pPr>
        <w:pStyle w:val="Normal"/>
        <w:rPr/>
      </w:pPr>
      <w:r>
        <w:rPr>
          <w:b/>
          <w:bCs/>
        </w:rPr>
        <w:t>Фард</w:t>
      </w:r>
      <w:r>
        <w:rPr/>
        <w:t xml:space="preserve"> – обязательное.</w:t>
      </w:r>
    </w:p>
    <w:p>
      <w:pPr>
        <w:pStyle w:val="Normal"/>
        <w:rPr/>
      </w:pPr>
      <w:r>
        <w:rPr>
          <w:b/>
          <w:bCs/>
        </w:rPr>
        <w:t>Факир</w:t>
      </w:r>
      <w:r>
        <w:rPr/>
        <w:t xml:space="preserve">  – бедняк – название члена суфийского братства, дервиша. Возникновение термина в данном значении мусульманская традиция возводит к седьмому веку. В некоторых странах Востока факиром называют фокусника, дрессировщика, знахаря, предсказателя, ясновидец и т. д.</w:t>
      </w:r>
    </w:p>
    <w:p>
      <w:pPr>
        <w:pStyle w:val="Normal"/>
        <w:rPr/>
      </w:pPr>
      <w:r>
        <w:rPr>
          <w:b/>
          <w:bCs/>
        </w:rPr>
        <w:t>Факих</w:t>
      </w:r>
      <w:r>
        <w:rPr/>
        <w:t xml:space="preserve"> (понимающий, знающий) – мусульманский правовед, специалист по проблемам фикха.</w:t>
      </w:r>
    </w:p>
    <w:p>
      <w:pPr>
        <w:pStyle w:val="Normal"/>
        <w:rPr/>
      </w:pPr>
      <w:r>
        <w:rPr>
          <w:b/>
          <w:bCs/>
        </w:rPr>
        <w:t>Фатима</w:t>
      </w:r>
      <w:r>
        <w:rPr/>
        <w:t xml:space="preserve">  (ок 605 – 633) – дочь посланника Аллаха Мухаммада от первой жены Хадиджы. Она же являлась женой двоюродного брата Мухаммада халифа Али, матерью Хасана и Хусейна, от которых ведут родословную все потомки пророка Мухаммада. Фатима является одним из наиболее почитаемых женских образов в мусульманском мире.</w:t>
      </w:r>
    </w:p>
    <w:p>
      <w:pPr>
        <w:pStyle w:val="Normal"/>
        <w:rPr/>
      </w:pPr>
      <w:r>
        <w:rPr>
          <w:b/>
          <w:bCs/>
        </w:rPr>
        <w:t>Фатимиды</w:t>
      </w:r>
      <w:r>
        <w:rPr/>
        <w:t xml:space="preserve">  – (909 – 1171) династия исмаилитских халифов, возводивших свое происхождение к Али и Фатиме через Исмаила, сына Джафара ас-Садика, умершего в 765 году.</w:t>
      </w:r>
    </w:p>
    <w:p>
      <w:pPr>
        <w:pStyle w:val="Normal"/>
        <w:rPr/>
      </w:pPr>
      <w:r>
        <w:rPr>
          <w:b/>
          <w:bCs/>
        </w:rPr>
        <w:t>Фатиха</w:t>
      </w:r>
      <w:r>
        <w:rPr/>
        <w:t xml:space="preserve">  – «Открывающая», от арабского фатаха – открывать – название первой суры Корана, в которой содержатся краткое изложение основных догамтов ислама:</w:t>
      </w:r>
    </w:p>
    <w:p>
      <w:pPr>
        <w:pStyle w:val="Normal"/>
        <w:rPr/>
      </w:pPr>
      <w:r>
        <w:rPr>
          <w:b/>
          <w:bCs/>
          <w:i/>
          <w:iCs/>
        </w:rPr>
        <w:t>"Во имя Аллаха, милостивого, милосердного!</w:t>
      </w:r>
      <w:r>
        <w:rPr>
          <w:b/>
          <w:bCs/>
        </w:rPr>
        <w:t xml:space="preserve"> </w:t>
      </w:r>
      <w:r>
        <w:rPr/>
        <w:t xml:space="preserve"> </w:t>
      </w:r>
    </w:p>
    <w:p>
      <w:pPr>
        <w:pStyle w:val="Normal"/>
        <w:rPr/>
      </w:pPr>
      <w:r>
        <w:rPr>
          <w:b/>
          <w:bCs/>
          <w:i/>
          <w:iCs/>
        </w:rPr>
        <w:t>Хвала – Аллаху, господу миров,</w:t>
      </w:r>
      <w:r>
        <w:rPr>
          <w:b/>
          <w:bCs/>
        </w:rPr>
        <w:t xml:space="preserve"> </w:t>
      </w:r>
      <w:r>
        <w:rPr/>
        <w:t xml:space="preserve"> </w:t>
      </w:r>
    </w:p>
    <w:p>
      <w:pPr>
        <w:pStyle w:val="Normal"/>
        <w:rPr/>
      </w:pPr>
      <w:r>
        <w:rPr>
          <w:b/>
          <w:bCs/>
          <w:i/>
          <w:iCs/>
        </w:rPr>
        <w:t>милостивому, милосердному,</w:t>
      </w:r>
      <w:r>
        <w:rPr>
          <w:b/>
          <w:bCs/>
        </w:rPr>
        <w:t xml:space="preserve"> </w:t>
      </w:r>
      <w:r>
        <w:rPr/>
        <w:t xml:space="preserve"> </w:t>
      </w:r>
    </w:p>
    <w:p>
      <w:pPr>
        <w:pStyle w:val="Normal"/>
        <w:rPr/>
      </w:pPr>
      <w:r>
        <w:rPr>
          <w:b/>
          <w:bCs/>
          <w:i/>
          <w:iCs/>
        </w:rPr>
        <w:t>царю в день суда!</w:t>
      </w:r>
      <w:r>
        <w:rPr>
          <w:b/>
          <w:bCs/>
        </w:rPr>
        <w:t xml:space="preserve"> </w:t>
      </w:r>
      <w:r>
        <w:rPr/>
        <w:t xml:space="preserve"> </w:t>
      </w:r>
    </w:p>
    <w:p>
      <w:pPr>
        <w:pStyle w:val="Normal"/>
        <w:rPr/>
      </w:pPr>
      <w:r>
        <w:rPr>
          <w:b/>
          <w:bCs/>
          <w:i/>
          <w:iCs/>
        </w:rPr>
        <w:t>Тебе мы поклоняемся и просим помочь!</w:t>
      </w:r>
      <w:r>
        <w:rPr>
          <w:b/>
          <w:bCs/>
        </w:rPr>
        <w:t xml:space="preserve"> </w:t>
      </w:r>
      <w:r>
        <w:rPr/>
        <w:t xml:space="preserve"> </w:t>
      </w:r>
    </w:p>
    <w:p>
      <w:pPr>
        <w:pStyle w:val="Normal"/>
        <w:rPr/>
      </w:pPr>
      <w:r>
        <w:rPr>
          <w:b/>
          <w:bCs/>
          <w:i/>
          <w:iCs/>
        </w:rPr>
        <w:t>Веди нас по дороге прямой,</w:t>
      </w:r>
      <w:r>
        <w:rPr>
          <w:b/>
          <w:bCs/>
        </w:rPr>
        <w:t xml:space="preserve"> </w:t>
      </w:r>
      <w:r>
        <w:rPr/>
        <w:t xml:space="preserve"> </w:t>
      </w:r>
    </w:p>
    <w:p>
      <w:pPr>
        <w:pStyle w:val="Normal"/>
        <w:rPr/>
      </w:pPr>
      <w:r>
        <w:rPr>
          <w:b/>
          <w:bCs/>
          <w:i/>
          <w:iCs/>
        </w:rPr>
        <w:t>по дороге техэ, которых Ты облагодетельствовал, —</w:t>
      </w:r>
      <w:r>
        <w:rPr>
          <w:b/>
          <w:bCs/>
        </w:rPr>
        <w:t xml:space="preserve"> </w:t>
      </w:r>
      <w:r>
        <w:rPr/>
        <w:t xml:space="preserve"> </w:t>
      </w:r>
    </w:p>
    <w:p>
      <w:pPr>
        <w:pStyle w:val="Normal"/>
        <w:rPr/>
      </w:pPr>
      <w:r>
        <w:rPr>
          <w:b/>
          <w:bCs/>
          <w:i/>
          <w:iCs/>
        </w:rPr>
        <w:t>не тех, которые находятся под гневом, и не заблудших".</w:t>
      </w:r>
      <w:r>
        <w:rPr>
          <w:b/>
          <w:bCs/>
        </w:rPr>
        <w:t xml:space="preserve"> </w:t>
      </w:r>
      <w:r>
        <w:rPr/>
        <w:t xml:space="preserve"> </w:t>
      </w:r>
    </w:p>
    <w:p>
      <w:pPr>
        <w:pStyle w:val="Normal"/>
        <w:rPr/>
      </w:pPr>
      <w:r>
        <w:rPr/>
        <w:t>Фатиху читают при совершении важных мусульманских обрядов, при заключении брака, на похоронах. Ее повторяют в начале каждого раката.</w:t>
      </w:r>
    </w:p>
    <w:p>
      <w:pPr>
        <w:pStyle w:val="Normal"/>
        <w:rPr/>
      </w:pPr>
      <w:r>
        <w:rPr>
          <w:b/>
          <w:bCs/>
        </w:rPr>
        <w:t>Фай</w:t>
      </w:r>
      <w:r>
        <w:rPr/>
        <w:t xml:space="preserve">  – собственность, полученная от иноверцев мирным путем; первоначальная добыча, захваченная не на поле боя.</w:t>
      </w:r>
    </w:p>
    <w:p>
      <w:pPr>
        <w:pStyle w:val="Normal"/>
        <w:rPr/>
      </w:pPr>
      <w:r>
        <w:rPr>
          <w:b/>
          <w:bCs/>
        </w:rPr>
        <w:t>Файд</w:t>
      </w:r>
      <w:r>
        <w:rPr/>
        <w:t xml:space="preserve"> – «излияние», эманация: последовательное порождение Вселенной Богом.</w:t>
      </w:r>
    </w:p>
    <w:p>
      <w:pPr>
        <w:pStyle w:val="Normal"/>
        <w:rPr/>
      </w:pPr>
      <w:r>
        <w:rPr>
          <w:b/>
          <w:bCs/>
        </w:rPr>
        <w:t>Фард</w:t>
      </w:r>
      <w:r>
        <w:rPr/>
        <w:t xml:space="preserve"> – обязательное деяние по шариату.</w:t>
      </w:r>
    </w:p>
    <w:p>
      <w:pPr>
        <w:pStyle w:val="Normal"/>
        <w:rPr/>
      </w:pPr>
      <w:r>
        <w:rPr>
          <w:b/>
          <w:bCs/>
        </w:rPr>
        <w:t>Фасх</w:t>
      </w:r>
      <w:r>
        <w:rPr/>
        <w:t xml:space="preserve">  – развод по инициативе жены, если муж не выполняет свои обязанности перед ней.</w:t>
      </w:r>
    </w:p>
    <w:p>
      <w:pPr>
        <w:pStyle w:val="Normal"/>
        <w:rPr/>
      </w:pPr>
      <w:r>
        <w:rPr>
          <w:b/>
          <w:bCs/>
        </w:rPr>
        <w:t>Фатва</w:t>
      </w:r>
      <w:r>
        <w:rPr/>
        <w:t xml:space="preserve"> – разъяснение по вопросам шариата, которое дает муфтий.</w:t>
      </w:r>
    </w:p>
    <w:p>
      <w:pPr>
        <w:pStyle w:val="Normal"/>
        <w:rPr/>
      </w:pPr>
      <w:r>
        <w:rPr>
          <w:b/>
          <w:bCs/>
        </w:rPr>
        <w:t>Фетва</w:t>
      </w:r>
      <w:r>
        <w:rPr/>
        <w:t xml:space="preserve"> – заключение по вопросу, который имеет отношение к нормам фикха или общим принципам шариата, которое дает муфтий, факих или другой специалист по религиозно-правовым проблемам в ответ на обращение кади, государственных органов, или также отдельных лиц или частных организаций.</w:t>
      </w:r>
    </w:p>
    <w:p>
      <w:pPr>
        <w:pStyle w:val="Normal"/>
        <w:rPr/>
      </w:pPr>
      <w:r>
        <w:rPr>
          <w:b/>
          <w:bCs/>
        </w:rPr>
        <w:t>Фидаи</w:t>
      </w:r>
      <w:r>
        <w:rPr/>
        <w:t xml:space="preserve">  (жертвующий собой) термин, распространенный преимущественно в странах Ближнего и Среднего Востока, для характеристики людей борющихся с оружием в руках ради идеи и готовых отдать свою жизни за «святое дело».</w:t>
      </w:r>
    </w:p>
    <w:p>
      <w:pPr>
        <w:pStyle w:val="Normal"/>
        <w:rPr/>
      </w:pPr>
      <w:r>
        <w:rPr>
          <w:b/>
          <w:bCs/>
        </w:rPr>
        <w:t>Фикх</w:t>
      </w:r>
      <w:r>
        <w:rPr/>
        <w:t xml:space="preserve">  (глубокое понимание, знание) имеет два понятия: 1) сумма мусульманских преставлений о праве, мусульманское правоведение, фикх-юриспруденция; 2) правила поведения, регулирующие поступки и взаимоотношения мусульман.</w:t>
      </w:r>
    </w:p>
    <w:p>
      <w:pPr>
        <w:pStyle w:val="Normal"/>
        <w:rPr/>
      </w:pPr>
      <w:r>
        <w:rPr>
          <w:b/>
          <w:bCs/>
        </w:rPr>
        <w:t>Фуркан</w:t>
      </w:r>
      <w:r>
        <w:rPr/>
        <w:t xml:space="preserve">  – «различие между правдой и ложью» (Коран); победа мусульман при Бадре.</w:t>
      </w:r>
    </w:p>
    <w:p>
      <w:pPr>
        <w:pStyle w:val="Normal"/>
        <w:rPr/>
      </w:pPr>
      <w:r>
        <w:rPr>
          <w:b/>
          <w:bCs/>
        </w:rPr>
        <w:t>Хабар</w:t>
      </w:r>
      <w:r>
        <w:rPr/>
        <w:t xml:space="preserve">  – шиитское предание о словах и действиях Пророка и имамов.</w:t>
      </w:r>
    </w:p>
    <w:p>
      <w:pPr>
        <w:pStyle w:val="Normal"/>
        <w:rPr/>
      </w:pPr>
      <w:r>
        <w:rPr>
          <w:b/>
          <w:bCs/>
        </w:rPr>
        <w:t>Хадж</w:t>
      </w:r>
      <w:r>
        <w:rPr/>
        <w:t xml:space="preserve">  – паломничество в Мекку. Каждый мусульманин обязан хотя бы раз в жизни совержить хаджж и выполнить во время него определенные обряды, например, совершить обход Каабы, поцеловать «черный камень», помолиться, выпить воды из священного колодца Замзам и др.</w:t>
      </w:r>
    </w:p>
    <w:p>
      <w:pPr>
        <w:pStyle w:val="Normal"/>
        <w:rPr/>
      </w:pPr>
      <w:r>
        <w:rPr>
          <w:b/>
          <w:bCs/>
        </w:rPr>
        <w:t>Хаджи</w:t>
      </w:r>
      <w:r>
        <w:rPr/>
        <w:t xml:space="preserve"> – мусульманин, совершивший хадж.</w:t>
      </w:r>
    </w:p>
    <w:p>
      <w:pPr>
        <w:pStyle w:val="Normal"/>
        <w:rPr/>
      </w:pPr>
      <w:r>
        <w:rPr>
          <w:b/>
          <w:bCs/>
        </w:rPr>
        <w:t>Хадис</w:t>
      </w:r>
      <w:r>
        <w:rPr/>
        <w:t xml:space="preserve">  – рассказы о мыслях, суждениях и деяниях пророка Мухаммада, которые переданы очевидцами, которые лично знали и слышали изречения пророка, видели его поступки и деяния.</w:t>
      </w:r>
    </w:p>
    <w:p>
      <w:pPr>
        <w:pStyle w:val="Normal"/>
        <w:rPr/>
      </w:pPr>
      <w:r>
        <w:rPr>
          <w:b/>
          <w:bCs/>
        </w:rPr>
        <w:t>Хакк Адам</w:t>
      </w:r>
      <w:r>
        <w:rPr/>
        <w:t xml:space="preserve">  – категория мусульманского права: преступления против человека.</w:t>
      </w:r>
    </w:p>
    <w:p>
      <w:pPr>
        <w:pStyle w:val="Normal"/>
        <w:rPr/>
      </w:pPr>
      <w:r>
        <w:rPr>
          <w:b/>
          <w:bCs/>
        </w:rPr>
        <w:t>Хакк Аллах</w:t>
      </w:r>
      <w:r>
        <w:rPr/>
        <w:t xml:space="preserve">  – категория мусульманского права: преступления против Бога, наказуемые хаддом.</w:t>
      </w:r>
    </w:p>
    <w:p>
      <w:pPr>
        <w:pStyle w:val="Normal"/>
        <w:rPr/>
      </w:pPr>
      <w:r>
        <w:rPr>
          <w:b/>
          <w:bCs/>
        </w:rPr>
        <w:t>Халал</w:t>
      </w:r>
      <w:r>
        <w:rPr/>
        <w:t xml:space="preserve">  – разрешенное.</w:t>
      </w:r>
    </w:p>
    <w:p>
      <w:pPr>
        <w:pStyle w:val="Normal"/>
        <w:rPr/>
      </w:pPr>
      <w:r>
        <w:rPr>
          <w:b/>
          <w:bCs/>
        </w:rPr>
        <w:t>Халиф</w:t>
      </w:r>
      <w:r>
        <w:rPr/>
        <w:t xml:space="preserve">  (преемник, заместитель) – в раннем исламе духовный и светский глава мусульманского государства Халифата. Первые халифы в VII–VIII веках считались преемниками пророка Мухаммада, позднее, в X веке халифы превратились в мусульманских первосвященников. В XX веке институт халифов перестал существовать</w:t>
      </w:r>
    </w:p>
    <w:p>
      <w:pPr>
        <w:pStyle w:val="Normal"/>
        <w:rPr/>
      </w:pPr>
      <w:r>
        <w:rPr>
          <w:b/>
          <w:bCs/>
        </w:rPr>
        <w:t>Халифат</w:t>
      </w:r>
      <w:r>
        <w:rPr/>
        <w:t xml:space="preserve"> – сосредоточение светской и духовной власти над общиной в руках халифа, название государства, возглавляемого халифом.</w:t>
      </w:r>
    </w:p>
    <w:p>
      <w:pPr>
        <w:pStyle w:val="Normal"/>
        <w:rPr/>
      </w:pPr>
      <w:r>
        <w:rPr>
          <w:b/>
          <w:bCs/>
        </w:rPr>
        <w:t>Халифату расули-л-Лах</w:t>
      </w:r>
      <w:r>
        <w:rPr/>
        <w:t xml:space="preserve">  – заместитель Посланника Аллаха, титул халифов.</w:t>
      </w:r>
    </w:p>
    <w:p>
      <w:pPr>
        <w:pStyle w:val="Normal"/>
        <w:rPr/>
      </w:pPr>
      <w:r>
        <w:rPr>
          <w:b/>
          <w:bCs/>
        </w:rPr>
        <w:t>Хамр</w:t>
      </w:r>
      <w:r>
        <w:rPr/>
        <w:t xml:space="preserve">  – любое одурманивающее вещество.</w:t>
      </w:r>
    </w:p>
    <w:p>
      <w:pPr>
        <w:pStyle w:val="Normal"/>
        <w:rPr/>
      </w:pPr>
      <w:r>
        <w:rPr>
          <w:b/>
          <w:bCs/>
        </w:rPr>
        <w:t>Ханафиты</w:t>
      </w:r>
      <w:r>
        <w:rPr/>
        <w:t xml:space="preserve">  – последователи одной из суннитской религиозно-правовых школ – мазхабов, сложившейся в Ираке в VIII веке. Основателем школы считается Абу Ханифа. Ханафитский мазхаб отличается наибольшей гибкостью, позволяющей приспосабливаться к изменяющимся общественным отношениям, что способствовало его широкому распространению. Ханафиты численно превосходят последователей всех других школ. Ханифитский мазхаб преобладал и поныне сохраняет ведущие позиции в Афганистане, Сирии, Пакистане, Египте, Ираке и некоторых других странах.</w:t>
      </w:r>
    </w:p>
    <w:p>
      <w:pPr>
        <w:pStyle w:val="Normal"/>
        <w:rPr/>
      </w:pPr>
      <w:r>
        <w:rPr>
          <w:b/>
          <w:bCs/>
        </w:rPr>
        <w:t>Ханбалиты</w:t>
      </w:r>
      <w:r>
        <w:rPr/>
        <w:t xml:space="preserve">  – приверженцы суннитского мазхаба Ибн Ханбала.</w:t>
      </w:r>
    </w:p>
    <w:p>
      <w:pPr>
        <w:pStyle w:val="Normal"/>
        <w:rPr/>
      </w:pPr>
      <w:r>
        <w:rPr>
          <w:b/>
          <w:bCs/>
        </w:rPr>
        <w:t>Ханиф</w:t>
      </w:r>
      <w:r>
        <w:rPr/>
        <w:t xml:space="preserve">  – единобожник в доисламской Аравии.</w:t>
      </w:r>
    </w:p>
    <w:p>
      <w:pPr>
        <w:pStyle w:val="Normal"/>
        <w:rPr/>
      </w:pPr>
      <w:r>
        <w:rPr>
          <w:b/>
          <w:bCs/>
        </w:rPr>
        <w:t>Харадж</w:t>
      </w:r>
      <w:r>
        <w:rPr/>
        <w:t xml:space="preserve">  – поземельный налог в мусульмаских государствах в средние века.</w:t>
      </w:r>
    </w:p>
    <w:p>
      <w:pPr>
        <w:pStyle w:val="Normal"/>
        <w:rPr/>
      </w:pPr>
      <w:r>
        <w:rPr>
          <w:b/>
          <w:bCs/>
        </w:rPr>
        <w:t>Харам</w:t>
      </w:r>
      <w:r>
        <w:rPr/>
        <w:t xml:space="preserve">  – запрет, грех.</w:t>
      </w:r>
    </w:p>
    <w:p>
      <w:pPr>
        <w:pStyle w:val="Normal"/>
        <w:rPr/>
      </w:pPr>
      <w:r>
        <w:rPr>
          <w:b/>
          <w:bCs/>
        </w:rPr>
        <w:t>Хариджиты</w:t>
      </w:r>
      <w:r>
        <w:rPr/>
        <w:t xml:space="preserve">  – сторонники одного из течений в исламе во второй половине VII века, выступавшие за консолидацию, равенство всех мусульман, независимо от их происхождения. В вопросах веры были поборниками неукоснительного исполнения религиозных предписаний, считали, что халифом может быть любой представитель ислама, если он избран мусульманской общиной.</w:t>
      </w:r>
    </w:p>
    <w:p>
      <w:pPr>
        <w:pStyle w:val="Normal"/>
        <w:rPr/>
      </w:pPr>
      <w:r>
        <w:rPr>
          <w:b/>
          <w:bCs/>
        </w:rPr>
        <w:t>Хасан</w:t>
      </w:r>
      <w:r>
        <w:rPr/>
        <w:t xml:space="preserve">  (ок. 625 – 669) – второй шиитский имам, старший сын Али и Фатимы. После смерти Али в 661 году был провозглашен в Ираке халифом как старший член семьи, имевший большие заслуги перед пророком Мухаммадом. Однако через 6 месяцев после своего избрания от открыто отрекся от халифата в пользу правителя Сирии Муаравия, выторговав за это у него денежную компенсацию и пенсион для своего младшего брата Хусейна. По преданию, он скончался от раны.</w:t>
      </w:r>
    </w:p>
    <w:p>
      <w:pPr>
        <w:pStyle w:val="Normal"/>
        <w:rPr/>
      </w:pPr>
      <w:r>
        <w:rPr>
          <w:b/>
          <w:bCs/>
        </w:rPr>
        <w:t>Хатыб</w:t>
      </w:r>
      <w:r>
        <w:rPr/>
        <w:t xml:space="preserve">  – духовное лицо, читающее проповедь – хутбу в мечети во время пятничной молитвы и праздников. Часто является одновременно и имамом мечети.</w:t>
      </w:r>
    </w:p>
    <w:p>
      <w:pPr>
        <w:pStyle w:val="Normal"/>
        <w:rPr/>
      </w:pPr>
      <w:r>
        <w:rPr>
          <w:b/>
          <w:bCs/>
        </w:rPr>
        <w:t>Хафиз</w:t>
      </w:r>
      <w:r>
        <w:rPr/>
        <w:t xml:space="preserve">  – мудрец, знающий Коран наизусть.</w:t>
      </w:r>
    </w:p>
    <w:p>
      <w:pPr>
        <w:pStyle w:val="Normal"/>
        <w:rPr/>
      </w:pPr>
      <w:r>
        <w:rPr>
          <w:b/>
          <w:bCs/>
        </w:rPr>
        <w:t>Хиджаб</w:t>
      </w:r>
      <w:r>
        <w:rPr/>
        <w:t xml:space="preserve">  – арабское название любого вида женской уличной одежды, скрывающей фигуру и лицо.</w:t>
      </w:r>
    </w:p>
    <w:p>
      <w:pPr>
        <w:pStyle w:val="Normal"/>
        <w:rPr/>
      </w:pPr>
      <w:r>
        <w:rPr>
          <w:b/>
          <w:bCs/>
        </w:rPr>
        <w:t>Хиджра</w:t>
      </w:r>
      <w:r>
        <w:rPr/>
        <w:t xml:space="preserve">  – (переселение, уход) – переселение Пророка Мухаммада из Мекки в Медину в 622 году. С середины VII века начало этого года является точкой отсчета мусульманского летоисчисления, и ведующегося и в наши дни по лунному календарю.</w:t>
      </w:r>
    </w:p>
    <w:p>
      <w:pPr>
        <w:pStyle w:val="Normal"/>
        <w:rPr/>
      </w:pPr>
      <w:r>
        <w:rPr>
          <w:b/>
          <w:bCs/>
        </w:rPr>
        <w:t>Хизб</w:t>
      </w:r>
      <w:r>
        <w:rPr/>
        <w:t xml:space="preserve"> – одна шестидесятая часть Корана.</w:t>
      </w:r>
    </w:p>
    <w:p>
      <w:pPr>
        <w:pStyle w:val="Normal"/>
        <w:rPr/>
      </w:pPr>
      <w:r>
        <w:rPr>
          <w:b/>
          <w:bCs/>
        </w:rPr>
        <w:t>Хитан</w:t>
      </w:r>
      <w:r>
        <w:rPr/>
        <w:t xml:space="preserve">  – обрезание.</w:t>
      </w:r>
    </w:p>
    <w:p>
      <w:pPr>
        <w:pStyle w:val="Normal"/>
        <w:rPr/>
      </w:pPr>
      <w:r>
        <w:rPr>
          <w:b/>
          <w:bCs/>
        </w:rPr>
        <w:t>Хулафа</w:t>
      </w:r>
      <w:r>
        <w:rPr/>
        <w:t xml:space="preserve">  рашидун – праведные халифы у суннитов: Абу Бакр, Омар, Осман и Али.</w:t>
      </w:r>
    </w:p>
    <w:p>
      <w:pPr>
        <w:pStyle w:val="Normal"/>
        <w:rPr/>
      </w:pPr>
      <w:r>
        <w:rPr>
          <w:b/>
          <w:bCs/>
        </w:rPr>
        <w:t>Хумс</w:t>
      </w:r>
      <w:r>
        <w:rPr/>
        <w:t xml:space="preserve">  – одна пятая отчислений с различных видов добычи.</w:t>
      </w:r>
    </w:p>
    <w:p>
      <w:pPr>
        <w:pStyle w:val="Normal"/>
        <w:rPr/>
      </w:pPr>
      <w:r>
        <w:rPr>
          <w:b/>
          <w:bCs/>
        </w:rPr>
        <w:t>Хусейн</w:t>
      </w:r>
      <w:r>
        <w:rPr/>
        <w:t xml:space="preserve">  – третий шиитский имам, второй сын Али и Фатимы. Погиб в борьбе за власть и был признан сторонниками великомученником. День гибели Хусейна отмечается шиитами как траур.</w:t>
      </w:r>
    </w:p>
    <w:p>
      <w:pPr>
        <w:pStyle w:val="Normal"/>
        <w:rPr/>
      </w:pPr>
      <w:r>
        <w:rPr>
          <w:b/>
          <w:bCs/>
        </w:rPr>
        <w:t>Хутба</w:t>
      </w:r>
      <w:r>
        <w:rPr/>
        <w:t xml:space="preserve"> – проповедь, которая произносится во время пятничной молитвы, праздников жертвоприношения и в особых случаях (неурожаи, катастрофы и т. п.). В пятницу проповедь предшествует молитве, в другие дни – следует за ней. Произносится хатыбом в определенном порядке, в определенной одежде и определенным способом.</w:t>
      </w:r>
    </w:p>
    <w:p>
      <w:pPr>
        <w:pStyle w:val="Normal"/>
        <w:rPr/>
      </w:pPr>
      <w:r>
        <w:rPr>
          <w:b/>
          <w:bCs/>
        </w:rPr>
        <w:t>Чадра</w:t>
      </w:r>
      <w:r>
        <w:rPr/>
        <w:t xml:space="preserve">  – покрывало белого, синего или черного цвета, в которое мусульманки закутываются с головы до ног, при выходе из дома.</w:t>
      </w:r>
    </w:p>
    <w:p>
      <w:pPr>
        <w:pStyle w:val="Normal"/>
        <w:rPr/>
      </w:pPr>
      <w:r>
        <w:rPr>
          <w:b/>
          <w:bCs/>
        </w:rPr>
        <w:t>Чалма</w:t>
      </w:r>
      <w:r>
        <w:rPr/>
        <w:t xml:space="preserve"> – мужской головной убор, широко распространенный на Востоке. Представляет собой кусок ткани, обмотанной вокруг тюбетейки, фески или другой шапочки. Традиция ношения чалмы восходит к глубокой древности. Существует более тысячи видов чалмы в зависимости от вида ткани, цвета и способа наматывания.</w:t>
      </w:r>
    </w:p>
    <w:p>
      <w:pPr>
        <w:pStyle w:val="Normal"/>
        <w:rPr/>
      </w:pPr>
      <w:r>
        <w:rPr>
          <w:b/>
          <w:bCs/>
        </w:rPr>
        <w:t>Четки</w:t>
      </w:r>
      <w:r>
        <w:rPr/>
        <w:t xml:space="preserve">  – приспособление для счета прочитанных молитв, совершенных поклонов и тому подобных религиозных действий, состоящее из 99 бусин, нанизанных на шнурок и разделенных на три равные части. Количество бусин соответствует числу «прекрасных имен» Аллаха.</w:t>
      </w:r>
    </w:p>
    <w:p>
      <w:pPr>
        <w:pStyle w:val="Normal"/>
        <w:rPr/>
      </w:pPr>
      <w:r>
        <w:rPr>
          <w:b/>
          <w:bCs/>
        </w:rPr>
        <w:t>Шаабан</w:t>
      </w:r>
      <w:r>
        <w:rPr/>
        <w:t xml:space="preserve">  – восьмой месяц мусульманского лунного календаря, один из четырех доисламских священных месяцев, на который приходилось летнее солнцестояние, считавшееся у арабов началом нового года.</w:t>
      </w:r>
    </w:p>
    <w:p>
      <w:pPr>
        <w:pStyle w:val="Normal"/>
        <w:rPr/>
      </w:pPr>
      <w:r>
        <w:rPr>
          <w:b/>
          <w:bCs/>
        </w:rPr>
        <w:t>Шайтан</w:t>
      </w:r>
      <w:r>
        <w:rPr/>
        <w:t xml:space="preserve">  – в мусульманской мифологии одно из имен дьявола, а также одна из категорий джиннов.</w:t>
      </w:r>
    </w:p>
    <w:p>
      <w:pPr>
        <w:pStyle w:val="Normal"/>
        <w:rPr/>
      </w:pPr>
      <w:r>
        <w:rPr>
          <w:b/>
          <w:bCs/>
        </w:rPr>
        <w:t>Шариа</w:t>
      </w:r>
      <w:r>
        <w:rPr/>
        <w:t xml:space="preserve">  – путь ислама.</w:t>
      </w:r>
    </w:p>
    <w:p>
      <w:pPr>
        <w:pStyle w:val="Normal"/>
        <w:rPr/>
      </w:pPr>
      <w:r>
        <w:rPr>
          <w:b/>
          <w:bCs/>
        </w:rPr>
        <w:t>Шариф</w:t>
      </w:r>
      <w:r>
        <w:rPr/>
        <w:t xml:space="preserve">  – почетное прозвище потомков пророка Мухаммада по линии его внука Хасана.</w:t>
      </w:r>
    </w:p>
    <w:p>
      <w:pPr>
        <w:pStyle w:val="Normal"/>
        <w:rPr/>
      </w:pPr>
      <w:r>
        <w:rPr>
          <w:b/>
          <w:bCs/>
        </w:rPr>
        <w:t>Шафииты</w:t>
      </w:r>
      <w:r>
        <w:rPr/>
        <w:t xml:space="preserve">  – приверженцы суннитского мазхаба аш-Шафии.</w:t>
      </w:r>
    </w:p>
    <w:p>
      <w:pPr>
        <w:pStyle w:val="Normal"/>
        <w:rPr/>
      </w:pPr>
      <w:r>
        <w:rPr>
          <w:b/>
          <w:bCs/>
        </w:rPr>
        <w:t>Шахада</w:t>
      </w:r>
      <w:r>
        <w:rPr/>
        <w:t xml:space="preserve"> – свидетельство веры.</w:t>
      </w:r>
    </w:p>
    <w:p>
      <w:pPr>
        <w:pStyle w:val="Normal"/>
        <w:rPr/>
      </w:pPr>
      <w:r>
        <w:rPr>
          <w:b/>
          <w:bCs/>
        </w:rPr>
        <w:t>Шахид</w:t>
      </w:r>
      <w:r>
        <w:rPr/>
        <w:t xml:space="preserve">  – мученик за веру, свидетель.</w:t>
      </w:r>
    </w:p>
    <w:p>
      <w:pPr>
        <w:pStyle w:val="Normal"/>
        <w:rPr/>
      </w:pPr>
      <w:r>
        <w:rPr>
          <w:b/>
          <w:bCs/>
        </w:rPr>
        <w:t>Шейх</w:t>
      </w:r>
      <w:r>
        <w:rPr/>
        <w:t xml:space="preserve"> – почетное наименование видных суннитских и шиитских богословов, знатоков и преподавателей религиозных дисциплин, людей, известных своим благочестием. В суфиземе шейх является наставником, под руководством которого проходили подготовку начинающие суфии.</w:t>
      </w:r>
    </w:p>
    <w:p>
      <w:pPr>
        <w:pStyle w:val="Normal"/>
        <w:rPr/>
      </w:pPr>
      <w:r>
        <w:rPr>
          <w:b/>
          <w:bCs/>
        </w:rPr>
        <w:t>Шииты</w:t>
      </w:r>
      <w:r>
        <w:rPr/>
        <w:t xml:space="preserve"> (приверженцы, группировка) – последователи второго по числу приверженцев (после суннитов) направления в исламе, которые признают единственно законными преемниками пророка Мухаммада только Али и его потомков. Шиитское движение разделилось на несколько ветвей: кайсаниты, зейдиты, имамиты, исмаилиты и др. В настоящее время последователи различных шиитских общин существу-ют во всех мусульманских странах.</w:t>
      </w:r>
    </w:p>
    <w:p>
      <w:pPr>
        <w:pStyle w:val="Normal"/>
        <w:rPr/>
      </w:pPr>
      <w:r>
        <w:rPr>
          <w:b/>
          <w:bCs/>
        </w:rPr>
        <w:t>Ширк</w:t>
      </w:r>
      <w:r>
        <w:rPr/>
        <w:t xml:space="preserve"> – придание сотоварищей Аллаху, многобожие, самый страшный грех в исламе.</w:t>
      </w:r>
    </w:p>
    <w:p>
      <w:pPr>
        <w:pStyle w:val="Normal"/>
        <w:jc w:val="left"/>
        <w:rPr/>
      </w:pPr>
      <w:r>
        <w:rPr/>
      </w:r>
    </w:p>
    <w:p>
      <w:pPr>
        <w:pStyle w:val="Heading6"/>
        <w:ind w:hanging="0"/>
        <w:rPr/>
      </w:pPr>
      <w:r>
        <w:rPr/>
        <w:t>Литература</w:t>
      </w:r>
      <w:r>
        <w:rPr>
          <w:b w:val="false"/>
          <w:bCs w:val="false"/>
        </w:rPr>
        <w:t xml:space="preserve"> </w:t>
      </w:r>
    </w:p>
    <w:p>
      <w:pPr>
        <w:pStyle w:val="Normal"/>
        <w:jc w:val="left"/>
        <w:rPr>
          <w:b/>
          <w:b/>
          <w:bCs/>
        </w:rPr>
      </w:pPr>
      <w:r>
        <w:rPr>
          <w:b/>
          <w:bCs/>
        </w:rPr>
      </w:r>
    </w:p>
    <w:p>
      <w:pPr>
        <w:pStyle w:val="Normal"/>
        <w:rPr/>
      </w:pPr>
      <w:r>
        <w:rPr/>
        <w:t>Акаев В.Х. Суфизм и ваххабизм на Северном Кавказе. М., 1999.</w:t>
      </w:r>
    </w:p>
    <w:p>
      <w:pPr>
        <w:pStyle w:val="Normal"/>
        <w:rPr/>
      </w:pPr>
      <w:r>
        <w:rPr/>
        <w:t>Алов А.А., Владимиров Н.Г., Овсиенко Ф.Г. Мировые религии. М., 1998.</w:t>
      </w:r>
    </w:p>
    <w:p>
      <w:pPr>
        <w:pStyle w:val="Normal"/>
        <w:rPr/>
      </w:pPr>
      <w:r>
        <w:rPr/>
        <w:t>Артамонов М.И. История хазар. Л., 1962.</w:t>
      </w:r>
    </w:p>
    <w:p>
      <w:pPr>
        <w:pStyle w:val="Normal"/>
        <w:rPr/>
      </w:pPr>
      <w:r>
        <w:rPr/>
        <w:t>Ахмедханов К.З. Путешествие по Дагестану. М., 1988.</w:t>
      </w:r>
    </w:p>
    <w:p>
      <w:pPr>
        <w:pStyle w:val="Normal"/>
        <w:rPr/>
      </w:pPr>
      <w:r>
        <w:rPr/>
        <w:t>Бартальд В.В. Сочинения. Т.6. Работы по истории ислама и Арабского халифата. М., 1966</w:t>
      </w:r>
    </w:p>
    <w:p>
      <w:pPr>
        <w:pStyle w:val="Normal"/>
        <w:rPr/>
      </w:pPr>
      <w:r>
        <w:rPr/>
        <w:t>Большаков О.Г. История халифата. Ислам в Аравии стр.570 – 633. М., 1989.</w:t>
      </w:r>
    </w:p>
    <w:p>
      <w:pPr>
        <w:pStyle w:val="Normal"/>
        <w:rPr/>
      </w:pPr>
      <w:r>
        <w:rPr/>
        <w:t>Беспалова Н.Ю. Малая энциклопедия городов. М., 2001</w:t>
      </w:r>
    </w:p>
    <w:p>
      <w:pPr>
        <w:pStyle w:val="Normal"/>
        <w:rPr/>
      </w:pPr>
      <w:r>
        <w:rPr/>
        <w:t>Васильев Л.С. История религий Востока. М., 1983</w:t>
      </w:r>
    </w:p>
    <w:p>
      <w:pPr>
        <w:pStyle w:val="Normal"/>
        <w:rPr/>
      </w:pPr>
      <w:r>
        <w:rPr/>
        <w:t>Васильев А.М. Пуритане ислама. М., 1967</w:t>
      </w:r>
    </w:p>
    <w:p>
      <w:pPr>
        <w:pStyle w:val="Normal"/>
        <w:rPr/>
      </w:pPr>
      <w:r>
        <w:rPr/>
        <w:t>Васильев А.М. История Саудовской Аравии. М., 1999</w:t>
      </w:r>
    </w:p>
    <w:p>
      <w:pPr>
        <w:pStyle w:val="Normal"/>
        <w:rPr/>
      </w:pPr>
      <w:r>
        <w:rPr/>
        <w:t>Величко В.Л. Кавказ. С.-Петербург 1904</w:t>
      </w:r>
    </w:p>
    <w:p>
      <w:pPr>
        <w:pStyle w:val="Normal"/>
        <w:rPr/>
      </w:pPr>
      <w:r>
        <w:rPr/>
        <w:t>Дербенту 5000 лет. М., 1989</w:t>
      </w:r>
    </w:p>
    <w:p>
      <w:pPr>
        <w:pStyle w:val="Normal"/>
        <w:rPr/>
      </w:pPr>
      <w:r>
        <w:rPr/>
        <w:t>Ислам. Словарь. М., 1988</w:t>
      </w:r>
    </w:p>
    <w:p>
      <w:pPr>
        <w:pStyle w:val="Normal"/>
        <w:rPr/>
      </w:pPr>
      <w:r>
        <w:rPr/>
        <w:t>Ислам. Энциклопедический словарь. М., 1991</w:t>
      </w:r>
    </w:p>
    <w:p>
      <w:pPr>
        <w:pStyle w:val="Normal"/>
        <w:rPr/>
      </w:pPr>
      <w:r>
        <w:rPr/>
        <w:t>Грюнбаум Г.Э. Классический ислам. Очерк истории (600 – 1251 гг.)М., Наука, 1990.</w:t>
      </w:r>
    </w:p>
    <w:p>
      <w:pPr>
        <w:pStyle w:val="Normal"/>
        <w:rPr/>
      </w:pPr>
      <w:r>
        <w:rPr/>
        <w:t>Ислам на территории бывшей Российской империи. Энциклопедический словарь. М.1988.</w:t>
      </w:r>
    </w:p>
    <w:p>
      <w:pPr>
        <w:pStyle w:val="Normal"/>
        <w:rPr/>
      </w:pPr>
      <w:r>
        <w:rPr/>
        <w:t>Ислам. Историографические очерки. Под общей редакциейС.М. Прозорова. М., 1991</w:t>
      </w:r>
    </w:p>
    <w:p>
      <w:pPr>
        <w:pStyle w:val="Normal"/>
        <w:rPr/>
      </w:pPr>
      <w:r>
        <w:rPr/>
        <w:t>Коран (Пер. и комм. И.Ю. Крачковского) М., 1963.</w:t>
      </w:r>
    </w:p>
    <w:p>
      <w:pPr>
        <w:pStyle w:val="Normal"/>
        <w:rPr/>
      </w:pPr>
      <w:r>
        <w:rPr/>
        <w:t>Крывелев И.А. История религий. М., 1998.</w:t>
      </w:r>
    </w:p>
    <w:p>
      <w:pPr>
        <w:pStyle w:val="Normal"/>
        <w:rPr/>
      </w:pPr>
      <w:r>
        <w:rPr/>
        <w:t>Максуд Р. Ислам. М., 2001.</w:t>
      </w:r>
    </w:p>
    <w:p>
      <w:pPr>
        <w:pStyle w:val="Normal"/>
        <w:rPr/>
      </w:pPr>
      <w:r>
        <w:rPr/>
        <w:t>Марковин В.И. Дорогами и тропами Дагестана. М., 1988.</w:t>
      </w:r>
    </w:p>
    <w:p>
      <w:pPr>
        <w:pStyle w:val="Normal"/>
        <w:rPr/>
      </w:pPr>
      <w:r>
        <w:rPr/>
        <w:t>Мец А. Мусульманский Ренессанс. М., 1996.</w:t>
      </w:r>
    </w:p>
    <w:p>
      <w:pPr>
        <w:pStyle w:val="Normal"/>
        <w:rPr/>
      </w:pPr>
      <w:r>
        <w:rPr/>
        <w:t>Никитин В.П. Астрахань и ее окрестности. М., 1982.</w:t>
      </w:r>
    </w:p>
    <w:p>
      <w:pPr>
        <w:pStyle w:val="Normal"/>
        <w:rPr/>
      </w:pPr>
      <w:r>
        <w:rPr/>
        <w:t>Панова В.Ф., Вахтин Ю.Б. Жизнь Мухаммада. М., 1990.</w:t>
      </w:r>
    </w:p>
    <w:p>
      <w:pPr>
        <w:pStyle w:val="Normal"/>
        <w:rPr/>
      </w:pPr>
      <w:r>
        <w:rPr/>
        <w:t>Прозоров С.М. Хрестоматия по исламу. М., 1994.</w:t>
      </w:r>
    </w:p>
    <w:p>
      <w:pPr>
        <w:pStyle w:val="Normal"/>
        <w:rPr/>
      </w:pPr>
      <w:r>
        <w:rPr/>
        <w:t>Прошин Н.И. Саудовская Аравия. М., 1964.</w:t>
      </w:r>
    </w:p>
    <w:p>
      <w:pPr>
        <w:pStyle w:val="Normal"/>
        <w:rPr/>
      </w:pPr>
      <w:r>
        <w:rPr/>
        <w:t>Пиотровский М.Б. Коранические сказания. М., 1991.</w:t>
      </w:r>
    </w:p>
    <w:p>
      <w:pPr>
        <w:pStyle w:val="Normal"/>
        <w:rPr/>
      </w:pPr>
      <w:r>
        <w:rPr/>
        <w:t>Родионов М.А. Ислам классический. Санкт-Петербург, 2003.</w:t>
      </w:r>
    </w:p>
    <w:p>
      <w:pPr>
        <w:pStyle w:val="Normal"/>
        <w:rPr/>
      </w:pPr>
      <w:r>
        <w:rPr/>
        <w:t>Рыбаков С.Г. Ислам и просвещение инородцев в Уфимской губернии. Спб., 1999.</w:t>
      </w:r>
    </w:p>
    <w:p>
      <w:pPr>
        <w:pStyle w:val="Normal"/>
        <w:rPr/>
      </w:pPr>
      <w:r>
        <w:rPr/>
        <w:t>Смирнов Н.А. Мюридизм на Кавказе. М., 1963.</w:t>
      </w:r>
    </w:p>
    <w:p>
      <w:pPr>
        <w:pStyle w:val="Normal"/>
        <w:rPr/>
      </w:pPr>
      <w:r>
        <w:rPr/>
        <w:t>Халиков А.Х. 500 русский фамилий булгаро-татарского происхождения. Казань, 1992.</w:t>
      </w:r>
    </w:p>
    <w:p>
      <w:pPr>
        <w:pStyle w:val="Normal"/>
        <w:rPr/>
      </w:pPr>
      <w:r>
        <w:rPr/>
        <w:t>Хисматулин А.А. Суфизм. Спб., 1999.</w:t>
      </w:r>
    </w:p>
    <w:p>
      <w:pPr>
        <w:pStyle w:val="Normal"/>
        <w:rPr/>
      </w:pPr>
      <w:r>
        <w:rPr/>
        <w:t>Шиммель А. Мир исламского мистицизма. М., 1999.</w:t>
      </w:r>
    </w:p>
    <w:p>
      <w:pPr>
        <w:pStyle w:val="Normal"/>
        <w:rPr/>
      </w:pPr>
      <w:r>
        <w:rPr/>
        <w:t>Шумов Сергей, Андреев Александр. Ваххабиты XVIII – ХХ века. М., 2003.</w:t>
      </w:r>
    </w:p>
    <w:p>
      <w:pPr>
        <w:pStyle w:val="Normal"/>
        <w:rPr/>
      </w:pPr>
      <w:r>
        <w:rPr/>
        <w:t>Эрнст Карл В. Суфизм. М., 2002.</w:t>
      </w:r>
    </w:p>
    <w:p>
      <w:pPr>
        <w:pStyle w:val="Normal"/>
        <w:rPr/>
      </w:pPr>
      <w:r>
        <w:rPr/>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3:37:00Z</dcterms:created>
  <dc:creator>Александр Александрович Ханников </dc:creator>
  <dc:description/>
  <cp:keywords/>
  <dc:language>en-US</dc:language>
  <cp:lastModifiedBy>User</cp:lastModifiedBy>
  <dcterms:modified xsi:type="dcterms:W3CDTF">2012-06-25T23:40:00Z</dcterms:modified>
  <cp:revision>3</cp:revision>
  <dc:subject/>
  <dc:title>Ислам</dc:title>
</cp:coreProperties>
</file>